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Arial Narrow" w:hAnsi="Arial Narrow" w:cs="Arial"/>
          <w:sz w:val="36"/>
          <w:szCs w:val="36"/>
        </w:rPr>
      </w:pPr>
      <w:r>
        <w:rPr>
          <w:rFonts w:cs="Arial" w:ascii="Arial Narrow" w:hAnsi="Arial Narrow"/>
          <w:sz w:val="36"/>
          <w:szCs w:val="36"/>
        </w:rPr>
        <w:t>South Hampshire Rail Users’ Gazette [Hog Rider]</w:t>
      </w:r>
    </w:p>
    <w:p>
      <w:pPr>
        <w:pStyle w:val="Normal"/>
        <w:jc w:val="center"/>
        <w:rPr/>
      </w:pPr>
      <w:r>
        <w:rPr>
          <w:rFonts w:cs="Arial" w:ascii="Arial Narrow" w:hAnsi="Arial Narrow"/>
          <w:b/>
          <w:sz w:val="36"/>
          <w:szCs w:val="36"/>
        </w:rPr>
        <w:t>Issue No 142, January-March 2014, Part 2</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b/>
          <w:sz w:val="32"/>
          <w:szCs w:val="32"/>
        </w:rPr>
        <w:t xml:space="preserve">Snapshots of SWT’s performance failures </w:t>
      </w:r>
    </w:p>
    <w:p>
      <w:pPr>
        <w:pStyle w:val="Normal"/>
        <w:jc w:val="center"/>
        <w:rPr>
          <w:rFonts w:ascii="Arial Narrow" w:hAnsi="Arial Narrow" w:cs="Arial"/>
          <w:b/>
          <w:b/>
          <w:sz w:val="36"/>
          <w:szCs w:val="36"/>
        </w:rPr>
      </w:pPr>
      <w:r>
        <w:rPr>
          <w:rFonts w:cs="Arial" w:ascii="Arial Narrow" w:hAnsi="Arial Narrow"/>
          <w:b/>
          <w:sz w:val="36"/>
          <w:szCs w:val="36"/>
        </w:rPr>
      </w:r>
    </w:p>
    <w:tbl>
      <w:tblPr>
        <w:tblW w:w="8522" w:type="dxa"/>
        <w:jc w:val="left"/>
        <w:tblInd w:w="-113" w:type="dxa"/>
        <w:tblLayout w:type="fixed"/>
        <w:tblCellMar>
          <w:top w:w="0" w:type="dxa"/>
          <w:left w:w="108" w:type="dxa"/>
          <w:bottom w:w="0" w:type="dxa"/>
          <w:right w:w="108" w:type="dxa"/>
        </w:tblCellMar>
      </w:tblPr>
      <w:tblGrid>
        <w:gridCol w:w="8522"/>
      </w:tblGrid>
      <w:tr>
        <w:trPr>
          <w:trHeight w:val="37" w:hRule="atLeast"/>
        </w:trPr>
        <w:tc>
          <w:tcPr>
            <w:tcW w:w="852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Arial" w:hAnsi="Arial" w:cs="Arial"/>
                <w:b/>
                <w:b/>
                <w:sz w:val="24"/>
                <w:szCs w:val="24"/>
              </w:rPr>
            </w:pPr>
            <w:r>
              <w:rPr>
                <w:rFonts w:cs="Arial" w:ascii="Arial" w:hAnsi="Arial"/>
                <w:b/>
                <w:sz w:val="24"/>
                <w:szCs w:val="24"/>
              </w:rPr>
            </w:r>
          </w:p>
          <w:p>
            <w:pPr>
              <w:pStyle w:val="HTMLPreformatted"/>
              <w:jc w:val="center"/>
              <w:rPr>
                <w:rFonts w:ascii="Arial" w:hAnsi="Arial" w:cs="Arial"/>
                <w:b/>
                <w:b/>
                <w:sz w:val="24"/>
                <w:szCs w:val="24"/>
              </w:rPr>
            </w:pPr>
            <w:r>
              <w:rPr>
                <w:rFonts w:cs="Arial" w:ascii="Arial" w:hAnsi="Arial"/>
                <w:b/>
                <w:sz w:val="24"/>
                <w:szCs w:val="24"/>
              </w:rPr>
              <w:t>SWT PERFORMANCE: CHASING PUNCTUALITY BY  DUMPING PASSENGERS OR LEAVING THEM STRANDED</w:t>
            </w:r>
          </w:p>
          <w:p>
            <w:pPr>
              <w:pStyle w:val="HTMLPreformatted"/>
              <w:jc w:val="center"/>
              <w:rPr>
                <w:rFonts w:ascii="Arial" w:hAnsi="Arial" w:cs="Arial"/>
                <w:b/>
                <w:b/>
                <w:sz w:val="24"/>
                <w:szCs w:val="24"/>
              </w:rPr>
            </w:pPr>
            <w:r>
              <w:rPr>
                <w:rFonts w:cs="Arial" w:ascii="Arial" w:hAnsi="Arial"/>
                <w:b/>
                <w:sz w:val="24"/>
                <w:szCs w:val="24"/>
              </w:rPr>
              <w:t>~~~~</w:t>
            </w:r>
          </w:p>
          <w:p>
            <w:pPr>
              <w:pStyle w:val="HTMLPreformatted"/>
              <w:jc w:val="center"/>
              <w:rPr>
                <w:rFonts w:ascii="Arial" w:hAnsi="Arial" w:cs="Arial"/>
                <w:b/>
                <w:b/>
                <w:sz w:val="24"/>
                <w:szCs w:val="24"/>
              </w:rPr>
            </w:pPr>
            <w:r>
              <w:rPr>
                <w:rFonts w:cs="Arial" w:ascii="Arial" w:hAnsi="Arial"/>
                <w:b/>
                <w:sz w:val="24"/>
                <w:szCs w:val="24"/>
              </w:rPr>
              <w:t>DUFF STOCK  /  LATE RUNNING  /  CANCELLATIONS</w:t>
            </w:r>
          </w:p>
          <w:p>
            <w:pPr>
              <w:pStyle w:val="HTMLPreformatted"/>
              <w:jc w:val="center"/>
              <w:rPr>
                <w:rFonts w:ascii="Arial" w:hAnsi="Arial" w:cs="Arial"/>
                <w:b/>
                <w:b/>
                <w:sz w:val="18"/>
                <w:szCs w:val="18"/>
              </w:rPr>
            </w:pPr>
            <w:r>
              <w:rPr>
                <w:rFonts w:cs="Arial" w:ascii="Arial" w:hAnsi="Arial"/>
                <w:b/>
                <w:sz w:val="18"/>
                <w:szCs w:val="18"/>
              </w:rPr>
            </w:r>
          </w:p>
          <w:p>
            <w:pPr>
              <w:pStyle w:val="HTMLPreformatted"/>
              <w:rPr>
                <w:rFonts w:ascii="Arial" w:hAnsi="Arial" w:cs="Arial"/>
                <w:b/>
                <w:b/>
                <w:sz w:val="24"/>
                <w:szCs w:val="24"/>
              </w:rPr>
            </w:pPr>
            <w:r>
              <w:rPr>
                <w:rFonts w:cs="Arial" w:ascii="Arial" w:hAnsi="Arial"/>
                <w:b/>
                <w:sz w:val="24"/>
                <w:szCs w:val="24"/>
              </w:rPr>
              <w:t xml:space="preserve">CREW SHORTAGES  /  TRAINS TERMINATING BEFORE DESTINATION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szCs w:val="24"/>
              </w:rPr>
            </w:pPr>
            <w:r>
              <w:rPr>
                <w:rFonts w:cs="Arial" w:ascii="Arial" w:hAnsi="Arial"/>
                <w:b/>
                <w:sz w:val="24"/>
                <w:szCs w:val="24"/>
              </w:rPr>
              <w:t>STOPS AXED FOR OPERATIONAL CONVENIENCE</w:t>
            </w:r>
          </w:p>
          <w:p>
            <w:pPr>
              <w:pStyle w:val="HTMLPreformatted"/>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0"/>
              </w:rPr>
            </w:pPr>
            <w:r>
              <w:rPr>
                <w:rFonts w:cs="Arial" w:ascii="Arial" w:hAnsi="Arial"/>
                <w:b/>
                <w:sz w:val="20"/>
              </w:rPr>
              <w:t xml:space="preserve">The Autumn 2013 statistics from Passenger Focus show SWT’s overall satisfaction rate as 81%. SWT’s website says its passengers make 208.8m journeys a year. On that basis, someone is dissatisfied with their journey on SWT well over 39m times a year, or over 106,850 times a day. Satisfaction ratings for the way the company deals with delays are just 39%, down 10% in a year.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However, PassengerFocus asks only about the journey the passenger has just made. The Consumers Association, which consulted frequent users, put the overall satisfaction rate at 45% (39% for commuters). That’s equivalent to about 115m (127m) unsatisfactory passenger journeys annuall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These figures are a clear indictment both of a franchise that has been in the hands of one operator longer than any other, and of the SWT/Network Rail joint control at Waterloo, which was supposed to deliver better operational outcomes for passengers. </w:t>
            </w:r>
          </w:p>
          <w:p>
            <w:pPr>
              <w:pStyle w:val="Normal"/>
              <w:jc w:val="both"/>
              <w:rPr>
                <w:rFonts w:ascii="Arial" w:hAnsi="Arial" w:cs="Arial"/>
                <w:b/>
                <w:b/>
                <w:sz w:val="20"/>
              </w:rPr>
            </w:pPr>
            <w:r>
              <w:rPr>
                <w:rFonts w:cs="Arial" w:ascii="Arial" w:hAnsi="Arial"/>
                <w:b/>
                <w:sz w:val="20"/>
              </w:rPr>
            </w:r>
          </w:p>
          <w:p>
            <w:pPr>
              <w:pStyle w:val="HTMLPreformatted"/>
              <w:jc w:val="both"/>
              <w:rPr>
                <w:rFonts w:ascii="Arial" w:hAnsi="Arial" w:cs="Arial"/>
                <w:b/>
                <w:b/>
              </w:rPr>
            </w:pPr>
            <w:r>
              <w:rPr>
                <w:rFonts w:cs="Arial" w:ascii="Arial" w:hAnsi="Arial"/>
                <w:b/>
              </w:rPr>
              <w:t xml:space="preserve">It’s bad enough that SWT passengers pay some of the highest fares in Europe to travel in uncomfortable trains which are frequently cancelled or reduced in length because of defective rolling stock. On top of that, they also pay a huge price through performance-enhancing measures such as axing stops and terminating trains short of destination.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It’s no fun being dumped at an unfamiliar station, or left standing as your train races past, especially in extreme weather or at one of SWT’s increasingly unstaffed stations. You may have a connection to make, need to get to an important appointment, or suffer a disability, and will have paid good money for this contemptible treatmen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0"/>
                <w:u w:val="single"/>
              </w:rPr>
            </w:pPr>
            <w:r>
              <w:rPr>
                <w:rFonts w:cs="Arial" w:ascii="Arial" w:hAnsi="Arial"/>
                <w:b/>
                <w:i/>
                <w:sz w:val="20"/>
                <w:u w:val="single"/>
              </w:rPr>
            </w:r>
          </w:p>
          <w:p>
            <w:pPr>
              <w:pStyle w:val="Normal"/>
              <w:jc w:val="both"/>
              <w:rPr>
                <w:rFonts w:ascii="Arial" w:hAnsi="Arial" w:cs="Arial"/>
                <w:b/>
                <w:b/>
                <w:sz w:val="20"/>
              </w:rPr>
            </w:pPr>
            <w:r>
              <w:rPr>
                <w:rFonts w:cs="Arial" w:ascii="Arial" w:hAnsi="Arial"/>
                <w:b/>
                <w:sz w:val="20"/>
              </w:rPr>
              <w:t>The operational details for each day shown below consist of a snapshot or snapshots of people's experiences and/or website data. We do not have the resources to provide an ‘all-day, every day’ record. The capital letters highlight common types of operator failure and reflect the language of stressed passenger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 snapshots provide evidence of the substantial scale of the problems. The overall picture is worse than it may appear, particularly because of missed connections. Passengers are much more concerned about more minor delays when they have connections to mak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Delays should be seen in the context that Stagecoach is generally operating the slowest services since steam, another of their performance enhancing measures. Many trains, as illustrated in Issue 126, have such slack schedules that, pro-rata to distance, they would waste about 70 minutes between Kings Cross and Edinburgh.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On many days the loss of peak seats through defective rolling stock and shortage of train crews will significantly outweigh the additional capacity which Stagecoach boasts of having introduced. This adds to the stress and discomfort caused by the reduction of seats on suburban trains, and from cramming long-distance passengers into outer-suburban carriages. </w:t>
            </w:r>
          </w:p>
        </w:tc>
      </w:tr>
    </w:tbl>
    <w:p>
      <w:pPr>
        <w:pStyle w:val="HTMLPreformatted"/>
        <w:rPr>
          <w:rFonts w:ascii="Arial" w:hAnsi="Arial" w:cs="Arial"/>
          <w:b/>
          <w:b/>
          <w:sz w:val="28"/>
          <w:szCs w:val="28"/>
        </w:rPr>
      </w:pPr>
      <w:r>
        <w:rPr>
          <w:rFonts w:cs="Arial" w:ascii="Arial" w:hAnsi="Arial"/>
          <w:b/>
          <w:sz w:val="28"/>
          <w:szCs w:val="28"/>
        </w:rPr>
      </w:r>
    </w:p>
    <w:p>
      <w:pPr>
        <w:pStyle w:val="HTMLPreformatted"/>
        <w:jc w:val="both"/>
        <w:rPr>
          <w:rFonts w:ascii="Arial" w:hAnsi="Arial" w:cs="Arial"/>
          <w:b/>
          <w:b/>
          <w:i/>
          <w:i/>
          <w:sz w:val="28"/>
          <w:szCs w:val="28"/>
        </w:rPr>
      </w:pPr>
      <w:r>
        <w:rPr>
          <w:rFonts w:cs="Arial" w:ascii="Arial" w:hAnsi="Arial"/>
          <w:b/>
          <w:i/>
        </w:rPr>
        <w:t>[Trains can become increasingly late during the course of their journeys, or make up time where stops are omitted and passengers thrown off, or because of slack schedules. This means that the ‘minutes late’ figures in the following snapshots may not represent the position at the end of a journey.]</w:t>
      </w:r>
    </w:p>
    <w:p>
      <w:pPr>
        <w:pStyle w:val="HTMLPreformatted"/>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b/>
          <w:i/>
          <w:sz w:val="20"/>
        </w:rPr>
        <w:t>[From November 2013 we ceased to refer to stops being cut for operational convenience because it was clear that this had become endemic and the Deep Alliance was no longer operating anything resembling the advertised timetable]</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b/>
          <w:b/>
          <w:sz w:val="20"/>
          <w:u w:val="single"/>
        </w:rPr>
      </w:pPr>
      <w:r>
        <w:rPr>
          <w:rFonts w:cs="Arial" w:ascii="Arial" w:hAnsi="Arial"/>
          <w:b/>
          <w:sz w:val="20"/>
          <w:u w:val="single"/>
        </w:rPr>
        <w:t>Wednesday 01/01/14</w:t>
      </w:r>
      <w:r>
        <w:rPr>
          <w:rFonts w:cs="Arial" w:ascii="Arial" w:hAnsi="Arial"/>
          <w:b/>
          <w:sz w:val="20"/>
        </w:rPr>
        <w:t xml:space="preserve">  LINE CLOSED BETWEEN PETERSFIELD AND HASLEMERE ALL DAY DUE TO LANDSLIP. REDUCED SERVICES BETWEEN WATERLOO AND HASLEMERE, AND PETERSFIELD AND PORTSMOUTH. LINES CLOSED BETWEEN FARNHAM AND ALTON, AND GUILDFORD AND ASCOT, UNTIL 13.00. 07.44 Fareham-Portsmouth AXED. 08.15 Waterloo-Exeter DELAYED DUE TO NO STOCK IN PLACE. 08.54 Gillingham-Waterloo AXED between Gillingham and Salisbury DUE TO CREW SHORTAGE. 09.25 Exeter-Waterloo 15 MINUTES LATE. 10.10 Waterloo-Guildford 15 MINUTES LATE DUE TO NO CREW IN PLACE. Passengers on the 10.15 Waterloo-Exeter DUMPED at Salisbury. 10.25 Waterloo-Windsor 19 MINUTES LATE; all intermediate stops between Barnes and Staines AXED. 10.39 Waterloo-Reading 8 MINUTES LATE. 10.44 Waterloo-Windsor 7 MINUTES LATE. 11.15 Waterloo-Exeter 26 MINUTES LATE. 11.51 Salisbury-Exeter 40 MINUTES LATE; passengers DUMPED at Exeter Central. 13.17/15.17/16.17/17.17/18.17/19.17/20.17/21.17 Portsmouth-Waterloo 9 MINUTES LATE and DIVERTED via St Denys. 14.17 Portsmouth-Waterloo AXED between Portsmouth and Eastleigh. 14.25 Exeter-Waterloo AXED between Exeter St David’s and Exeter Central; passengers DUMPED at Axminster. 13.54/14.54/16.54/17.54/ 19.54/20.54/21.54 Waterloo-Portsmouth DIVERTED via St Denys. 15.45/16.15/16.45/ 17.15/17.45/18.15/18.45/19.15/19.45/20.15 Alton-Woking AXED between Alton and Farnham. Passengers on the 15.49/16.26/16.47/17.26/17.49/18.26/ 18.49/19.26/19.49 Woking-Alton DUMPED at Farnham. FROM MID-AFTERNOON LINE CLOSED BETWEEN CREWKERNE AND AXMINSTER. Passengers on the 16.15 Waterloo-Exeter DUMPED at Yeovil. 17.35 Romsey-Salisbury AXED between Romsey and Eastleigh. 18.25 Exeter-Waterloo AXED between Exeter and Yeovil. 18.35 Romsey-Salisbury AXED between Romsey and Southampton. 19.09 Waterloo-Reading 20 MINUTES LATE DUE TO DUFF TRAIN; all intermediate stops before Barnes AXED. 19.16 Portsmouth-Waterloo 7 MINUTES LATE and DIVERTED via St Denys. 18.54 Waterloo-Poole AXED between Waterloo and Woking; Portsmouth portion DIVERTED via St Denys. 20.13 Ascot-Guildford AXED. 20.25 Exeter-Basingstoke AXED between Exeter and Salisbury. 22.17 Portsmouth-Eastleigh 16 MINUTES LATE and DIVERTED via St Denys. 23.17 Portsmouth-Eastleigh DIVERTED via St Denys.</w:t>
      </w:r>
    </w:p>
    <w:p>
      <w:pPr>
        <w:pStyle w:val="Normal"/>
        <w:tabs>
          <w:tab w:val="clear" w:pos="720"/>
          <w:tab w:val="left" w:pos="360"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60" w:leader="none"/>
        </w:tabs>
        <w:jc w:val="both"/>
        <w:rPr>
          <w:rFonts w:ascii="Arial" w:hAnsi="Arial" w:cs="Arial"/>
          <w:b/>
          <w:b/>
          <w:sz w:val="20"/>
        </w:rPr>
      </w:pPr>
      <w:r>
        <w:rPr>
          <w:rFonts w:cs="Arial" w:ascii="Arial" w:hAnsi="Arial"/>
          <w:b/>
          <w:sz w:val="20"/>
          <w:u w:val="single"/>
        </w:rPr>
        <w:t>Thursday 02/01/14</w:t>
      </w:r>
      <w:r>
        <w:rPr>
          <w:rFonts w:cs="Arial" w:ascii="Arial" w:hAnsi="Arial"/>
          <w:b/>
          <w:sz w:val="20"/>
        </w:rPr>
        <w:t xml:space="preserve">  LINE CLOSED BETWEEN PETERSFIELD AND HASLEMERE ALL DAY DUE TO LANDSLIP. REDUCED SERVICES BETWEEN WATERLOO AND HASLEMERE, AND PETERSFIELD AND PORTSMOUTH. SERVICES BETWEEN ASCOT AND GUILDFORD AXED ALL DAY. 04.43 Portsmouth-Waterloo AXED. 05.20 Waterloo-Portsmouth AXED.    Passengers on the 06.23/06.50 Portsmouth-Waterloo DUMPED at Woking. 06.23 Portsmouth-Southampton AXED. Passengers on the 06.42 Waterloo-Shepperton DUMPED at Fulwell. 06.45 Waterloo-Brentford-Waterloo AXED DUE TO DUFF STOCK. Passengers on the 07.02 Eastleigh-Portsmouth DUMPED at Fareham. 07.07/08.07/09.07/ 10.07/11.07/12.07 Romsey-Salisbury AXED. 07.10/07.40 Shepperton-Waterloo AXED between Shepperton and Teddington. 07.30 Shepperton-Waterloo AXED between Shepperton and Fulwell. 07.38 Southampton-Waterloo AXED between Southampton and Eastleigh. 07.54 Richmond-Guildford AXED. 08.00 Shepperton-Waterloo AXED between Shepperton and Strawberry Hill. 08.05 Portsmouth-Basingstoke AXED between Portsmouth Harbour and Portsmouth &amp; Southsea. 08.45 Waterloo-Haslemere AXED between Waterloo and Woking. All intermediate stops, between Woking and Surbiton, of the 08.54 Basingstoke-Waterloo AXED. All intermediate stops, after Raynes Park, of the 09.10 Shepperton-Waterloo AXED. 09.23 Waterloo-Alton AXED between Waterloo and Woking. All intermediate stops, before Basingstoke, of the 09.39/10.39 Waterloo-Poole AXED. 11.03 Weymouth-Waterloo 18 MINUTES LATE DUE TO CREW SHORTAGE; all intermediate stops after Southampton AXED. 12.45 Waterloo-Haslemere AXED DUE TO CREW SHORTAGE. 12.50 Poole-Waterloo 13 MINUTES LATE DUE TO CREW SHORTAGE. 12.54 Waterloo-Dorking 7 MINUTES LATE DUE TO DUFF STOCK. 13.10 Shepperton-Waterloo 7 MINUTES LATE; all intermediate stops after Norbiton AXED. 13.44 Southampton-Portsmouth 21 MINUTES LATE DUE TO CREW SHORTAGE. 13.50 Poole-Waterloo 30 MINUTES LATE DUE TO CREW SHORTAGE; all intermediate stops after Basingstoke AXED. 14.15 Haslemere-Waterloo AXED between Haslemere and Guildford DUE TO CREW SHORTAGE. 14.15 Waterloo-Haslemere 7 MINUTES LATE DUE TO CREW SHORTAGE. 14.39 Waterloo-Brockenhurst 17 MINUTES LATE. 14.45 Waterloo-Haslemere 22 MINUTES LATE DUE TO CREW SHORTAGE. 14.45 Waterloo-Brentford-Waterloo 22 MINUTES LATE; passengers DUMPED at Richmond. 14.50 Waterloo-Reading 22 MINUTES LATE. 14.52 Waterloo-Weybridge 28 MINUTES LATE. 14.58 Waterloo-Windsor 19 MINUTES LATE. 15.03 Waterloo-Kingston-Waterloo 17 MINUTES LATE; all intermediate stops after Teddington AXED. 15.07 Waterloo-Brentford-Waterloo 15 MINUTES LATE; all intermediate stops after Twickenham AXED. 15.15 Waterloo-Brentford-Waterloo AXED between Waterloo and Clapham Junction. 15.22 Waterloo-Weybridge 13 MINUTES LATE; all intermediate stops between Clapham Junction and Feltham AXED.18.38 Aldershot-Guildford AXED. 21.30/22.30/23.30 Guildford-Aldershot AXED. 23.23 Ascot-Farnham AXED.</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pPr>
      <w:r>
        <w:rPr>
          <w:rFonts w:cs="Arial" w:ascii="Arial" w:hAnsi="Arial"/>
          <w:b/>
          <w:sz w:val="20"/>
          <w:u w:val="single"/>
        </w:rPr>
        <w:t>Friday 03/01/14</w:t>
      </w:r>
      <w:r>
        <w:rPr>
          <w:rFonts w:cs="Arial" w:ascii="Arial" w:hAnsi="Arial"/>
          <w:b/>
          <w:sz w:val="20"/>
        </w:rPr>
        <w:t xml:space="preserve">  LINE CLOSED BETWEEN PETERSFIELD AND HASLEMERE ALL DAY DUE TO LANDSLIP. REDUCED SERVICES BETWEEN WATERLOO AND HASLEMERE, AND PETERSFIELD AND PORTSMOUTH. SERVICES BETWEEN ASCOT AND GUILDFORD AXED ALL DAY. 04.43 Portsmouth-Waterloo AXED. 05.20 Waterloo-Portsmouth AXED. 07.01/07.31 Dorking-Waterloo AXED. 07.06 Basingstoke-Waterloo REDUCED TO 8 COACHES. Passengers on the 07.10 Waterloo-Exeter DUMPED at Honiton. Passengers on the 07.24/07.54/08.24 DUMPED at Leatherhead. 07.32 Woking-Waterloo REDUCED TO 8 COACHES. 08.01/08.31 Dorking-Waterloo AXED between Dorking and Leatherhead. 08.15 Waterloo-Haslemere REDUCED TO 8 COACHES. 08.33 Waterloo-Guildford AXED between Waterloo and Effingham Junction. All intermediate stops, before Woking, of the 08.53 Waterloo-Alton AXED DUE TO CREW SHORTAGE.  09.25 Exeter-Waterloo 150 MINUTES LATE; passengers DUMPED at Salisbury. 09.39 Haslemere-Waterloo REDUCED TO 8 COACHES. 10.25 Exeter-Waterloo 86 MINUTES LATE. 11.25 Exeter-Waterloo 30 MINUTES LATE.    12.25/13.25/14.25/15.25/16.24/17.25/ 18.25 Exeter-Waterloo AXED between Exeter and Honiton. 14.20 Waterloo-Exeter 12 MINUTES LATE; passengers DUMPED at Honiton. 14.35 Waterloo-Weymouth 12 MINUTES LATE. 14.39 Waterloo-Brockenhurst 24 MINUTES LATE. 15.05 Waterloo-Weymouth 12 MINUTES LATE. 15.10 Shepperton-Waterloo 5 MINUTES LATE. Passengers on the 15.20/16.20/17.20/18.20/19.20 Waterloo-Exeter DUMPED at Honiton. 15.54 Basingstoke-Waterloo 12 MINUTES LATE; all intermediate stops after Woking AXED. 16.09 Waterloo-Portsmouth 5 MINUTES LATE. 16.16 Waterloo-Chessington 14 MINUTES LATE DUE TO DUFF STOCK; all intermediate stops before Raynes Park AXED. 17.15 Waterloo-Haslemere 20 MINUTES LATE DUE TO CREW SHORTAGE. 17.32 Waterloo-Guildford 6 MINUTES LATE DUE TO CREW SHORTAGE. 17.45 Waterloo-Haslemere 14 MINUTES LATE DUE TO CREW SHORTAGE. 17.46 Exeter-Axminster AXED. 18.20 Weymouth-Waterloo 12 MINUTES LATE. 18.59 Portsmouth-Waterloo 18 MINUTES LATE DUE TO CREW SHORTAGE. 19.20 Weymouth-Waterloo 11 MINUTES LATE. 19.33 Waterloo-Kingston-Waterloo 13 MINUTES LATE DUE TO DUFF STOCK; all intermediate stops after Kingston AXED. 19.45 Waterloo-Haslemere 15 MINUTES LATE DUE TO STAFF SHORTAGE. 20.25 Exeter-Basingstoke AXED between Exeter and Honiton. 20.39 Haslemere-Waterloo AXED between Haslemere and Guildford DUE TO STAFF SHORTAGE. 21.23 Waterloo-Alton DELAYED DUE TO DUFF STOCK. 21.24 Waterloo-Epsom DELAYED DUE TO DUFF STOCK. 21.25 Exeter-Salisbury AXED between Exeter and Honiton. 21.30/22.30/23.30 Guildford-Aldershot AXED. 21.55 Southampton-Waterloo AXED. 22.03 Waterloo-Guildford 20 MINUTES LATE; all intermediate stops after Surbiton AXED. 22.07 Guildford-Waterloo DELAYED. 22.37 Guildford-Waterloo 16 MINUTES LATE; all intermediate stops before Surbiton AXED. All intermediate stops, after Surbiton, of the 22.33 Waterloo-Guildford AXED.  All intermediate stops, before Raynes Park, of the 22.46 Guildford-Waterloo AXED. 23.23 Ascot-Farnham AXED.</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Saturday 04/01/14</w:t>
      </w:r>
      <w:r>
        <w:rPr>
          <w:rFonts w:cs="Arial" w:ascii="Arial" w:hAnsi="Arial"/>
          <w:b/>
          <w:sz w:val="20"/>
        </w:rPr>
        <w:t xml:space="preserve">  LINE CLOSED BETWEEN PETERSFIELD AND HASLEMERE ALL DAY DUE TO LANDSLIP. REDUCED SERVICES BETWEEN WATERLOO AND HASLEMERE, AND PETERSFIELD AND PORTSMOUTH. LINE BETWEEN SHEPPERTON AND FULWELL CLOSED FROM 13.00. OVERRUN OF ENGINEERING WORK. 00.45 Ascot-Farnham AXED. 05.28 Poole-Waterloo DELAYED. All intermediate stops, before Raynes Park, of the 06.58 Guildford-Waterloo AXED. Passengers on the 07.07 Poole-Waterloo DUMPED at Eastleigh. 07.08 Waterloo-Reading AXED. 07.20 Waterloo-Exeter AXED between Waterloo and Clapham Junction. 07.23 Waterloo-Alton AXED between Waterloo and Clapham Junction. 07.30/08.00 Waterloo-Haslemere AXED between Waterloo and Clapham Junction. 07.35 Waterloo-Weymouth 75 MINUTES LATE. 07.50 Waterloo-Woking 20 MINUTES LATE; all intermediate stops AXED. 07.53 Waterloo-Alton AXED between Waterloo and Wimbledon. Passengers on the 07.58 Guildford-Waterloo DUMPED at Wimbledon. 08.05 Waterloo-Weymouth AXED between Waterloo and Clapham Junction and 65 MINUTES LATE; passengers DUMPED at Bournemouth. 08.35 Waterloo-Weymouth AXED between Waterloo and Clapham Junction and 26 MINUTES LATE. 08.19 Southampton-Weymouth AXED between Southampton and Bournemouth. 08.28/08.58 Guildford-Waterloo DIVERTED; all intermediate stops before Raynes Park AXED. 08.30 Waterloo-Haslemere 25 MINUTES LATE DUE TO CREW SHORTAGE; passengers DUMPED at Guildford.  08.36 Waterloo-Hampton Court AXED. 08.38/10.08/11.08 Guildford-Surbiton AXED. 08.49/10.49 Winchester-Poole AXED between Winchester and Southampton. 08.50 Waterloo-Woking AXED between Waterloo and Surbiton. 08.57/09.27/09.57/10.57/11.57 Surbiton-Guildford AXED. 09.08 Guildford-Waterloo AXED between Guildford and Effingham Junction. 09.12 Reading-Waterloo AXED between Reading and Wokingham. 09.20 Waterloo-Woking AXED between Waterloo and Wimbledon. 09.24 Hampton Court-Waterloo AXED. 09.41 Haslemere-Waterloo AXED between Haslemere and Guildford DUE TO CREW SHORTAGE. Passengers on the 09.57 Surbiton-Guildford DUMPED at Effingham Junction. 09.59 Portsmouth-Basingstoke 18 MINUTES LATE and DIVERTED via St Denys. 10.05 Waterloo-Weymouth AXED between Waterloo and Southampton. 10.20/14.50 Waterloo-Woking AXED. 10.27/10.57/11.27/11.57/12.27/12.57/13.27/13.57/ 14.27/14.57/15.27/15.57/16.27/16.57/17.27/17.57/18.27/18.57/19.27/19.57 Lymington-Brockenhurst AXED. Passengers on the 10.31/11.01/11.31/12.01/12.31/13.01/13.31/14.01 14.31/15.01/15.31/16.01/16.31/17.01/17.31 Guildford-Ascot DUMPED at Camberley. 10.38 Guildford-Surbiton AXED between Guildford and Effingham Junction. 10.42/11.12/ 11.42/12.12/12.42/13.1214.12/14.42/15.12 /15.42 /16.12 /16.42 /17.12 /17.42 /18.12 /18.42   </w:t>
      </w:r>
    </w:p>
    <w:p>
      <w:pPr>
        <w:pStyle w:val="Normal"/>
        <w:tabs>
          <w:tab w:val="clear" w:pos="720"/>
          <w:tab w:val="left" w:pos="360" w:leader="none"/>
        </w:tabs>
        <w:jc w:val="both"/>
        <w:rPr>
          <w:rFonts w:ascii="Arial" w:hAnsi="Arial" w:cs="Arial"/>
          <w:b/>
          <w:b/>
          <w:sz w:val="20"/>
        </w:rPr>
      </w:pPr>
      <w:r>
        <w:rPr>
          <w:rFonts w:cs="Arial" w:ascii="Arial" w:hAnsi="Arial"/>
          <w:b/>
          <w:sz w:val="20"/>
        </w:rPr>
        <w:t xml:space="preserve">Brockenhurst-Lymington AXED. 11.20 Weymouth-Waterloo AXED between Weymouth and Bournemouth. 11.28 Guildford-Waterloo AXED between Guildford and Earlsfield. 11.36/12.06/12.36/13.06/13.36/14.06/14.36/15.36/16.06/16.36/17.36/18.06/18.36  Ascot-Guildford AXED between Ascot and Camberley. 13.07/14.07/15.07/16.07/17.07 Romsey-Salisbury AXED. Passengers on the 12.20/13.20/14.20/15.20/16.20/17.20 Waterloo-Exeter DUMPED at Gillingham. 12.25/13.25/14.25/16.25 Exeter-Waterloo AXED between Exeter and Yeovil. Passengers on the 13.27 Surbiton-Guildford DUMPED at Effingham Junction. 13.28/13.58 Guildford-Waterloo AXED. 13.29 Windsor-Waterloo AXED. 13.50/14.56/15.56/16.56 Salisbury-Romsey AXED.   14.28 Guildford-Waterloo AXED between Guildford and Effingham Junction. Passengers on the 14.53 Waterloo-Alton DUMPED at Woking DUE TO CREW SHORTAGE.  All intermediate stops, after Epsom, of the 14.58 Guildford-Waterloo AXED. 15.05 Waterloo-Weymouth AXED. 15.06 Ascot-Guildford AXED between Ascot and Aldershot. Passengers on the 15.20 Weymouth-Waterloo DUMPED at Bournemouth. All intermediate stops, after Surbiton, of the 15.54 Basingstoke-Waterloo AXED. 16.20 Weymouth-Waterloo AXED between Weymouth and Bournemouth. 16.48 Alton-Waterloo AXED between Alton and Woking DUE TO CREW SHORTAGE. 16.50 Poole-Winchester AXED between Poole and Bournemouth. 16.53 Waterloo-Alton 18 MINUTES LATE. All intermediate stops, before Aldershot, of the 17.06 Ascot-Guildford AXED. 17.25 Exeter-Waterloo AXED between Exeter and Yeovil; passengers DUMPED at Basingstoke. 18.05 Waterloo-Weymouth DELAYED DUE TO CREW SHORTAGE. All intermediate stops, after Woking, of the 19.18 Alton-Waterloo AXED. Passengers on the 19.20 Waterloo-Exeter DUMPED at Salisbury. All intermediate stops, after Kingston, of the 19.29 Windsor-Waterloo AXED. 19.56 Salisbury-Romsey AXED. 20.01 Guildford-Ascot AXED between Guildford and Aldershot. 20.25 Exeter-Basingstoke AXED between Exeter and Salisbury. All intermediate stops, before Norbiton, of the 20.57 Waterloo-Windsor AXED. 21.07/23.09 Romsey-Salisbury AXED. 22.53 Haslemere-Woking AXED DUE TO CREW SHORTAGE. 22.57 Exeter-Salisbury AXED between Exeter and Yeovil.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Sunday 05/01/14</w:t>
      </w:r>
      <w:r>
        <w:rPr>
          <w:rFonts w:cs="Arial" w:ascii="Arial" w:hAnsi="Arial"/>
          <w:b/>
          <w:sz w:val="20"/>
        </w:rPr>
        <w:t xml:space="preserve">  LINES BETWEEN FARNHAM AND WOKING, AND GUILDFORD AND ASCOT, CLOSED ALL DAY.  LINES BETWEEN ROMSEY AND EASTLEIGH, AND SHEPPERTON AND FULWELL, CLOSED FOR MUCH OF THE MORNING. 06.16 Staines-Waterloo 22 MINUTES LATE. 06.37 Portsmouth-Southampton 28 MINUTES LATE DUE TO CREW SHORTAGE. 06.48 Portsmouth-Waterloo 5 MINUTES LATE. 07.06 Salisbury-Exeter 14 MINUTES LATE. 08.08/09.08/10.13/11.08 Salisbury-Southampton AXED. 08.26 Eastleigh-Portsmouth 5 MINUTES LATE. 09.10/10.10/11.10 Southampton-Salisbury AXED. Passengers on the 10.48 Weymouth-Waterloo DUMPED at Havant. 11.48 Weymouth-Waterloo 29 MINUTES LATE; passengers DUMPED at Guildford. Passengers on the 12.30 Waterloo-Portsmouth DUMPED at Haslemere. Passengers on the 12.48 Portsmouth-Waterloo DUMPED at Havant. 13.09 Waterloo-Reading 48 MINUTESLATE; passengers DUMPED at Ascot. 13.18 Waterloo-Windsor 33 MINUTES LATE. 13.24 Reading-Waterloo 41 MINUTES LATE. 13.32 Portsmouth-Waterloo 56 MINUTES LATE; passengers DUMPED at Woking. 13.39 Waterloo-Reading 25 MINUTES LATE. 13.48 Portsmouth-Waterloo 58 MINUTES LATE; passengers DUMPED at Woking. Passengers on the 13.48/14.48 Weymouth-Waterloo DUMPED at Havant. 13.52 Woking-Kew Bridge 34 MINUTES LATE. 14.01 Windsor-Waterloo 35 MINUTES LATE. 14.16 Kew Bridge-Woking 19 MINUTES LATE. 14.31 Richmond-Windsor 11 MINUTES LATE. 14.54 Waterloo-Weymouth AXED between Waterloo and Guildford. 15.15 Waterloo-Basingstoke 17 MINUTES LATE. 15.24 Reading-Waterloo 30 MINUTES LATE; all intermediate stops between Staines and Ascot AXED. 15.30/16.00 Waterloo-Portsmouth AXED between Waterloo and Woking. 15.32 Waterloo-Guildford AXED DUE TO CREW SHORTAGE. 15.35 Waterloo-Basingstoke 11 MINUTES LATE. Passengers on the 15.48 Portsmouth-Waterloo DUMPED at Havant. Passengers on the 15.48 Weymouth-Waterloo DUMPED at Woking. 15.48 Waterloo-Shepperton 11 MINUTES LATE. 16.10 Basingstoke-Waterloo 20 MINUTES LATE. 16.16 Basingstoke-Waterloo 16 MINUTES LATE. 16.17 Portsmouth-Eastleigh AXED between Portsmouth Harbour and Portsmouth &amp; Southsea. 16.48/17.32/17.48 Portsmouth-Waterloo AXED. 16.50 Guildford-Surbiton AXED DUE TO CREW SHORTAGE. 16.54/17.54 Waterloo-Weymouth AXED between Waterloo and Southampton. 17.27 Guildford-Waterloo 60 MINUTES LATE; all intermediate stops after Woking, except Clapham Junction, AXED. 17.32 Surbiton-Guildford AXED DUE TO CREW SHORTAGE. 18.00/18.30 Waterloo-Portsmouth AXED. 18.20 Guildford-Waterloo AXED DUE TO CREW SHORTAGE. All intermediate stops after Woking, except Clapham Junction, of the 18.27 Guildford-Waterloo AXED. 18.41 Waterloo-Guildford 30 MINUTES LATE; all intermediate stops AXED. 18.48 Weymouth-Waterloo 23 MINUTES LATE. 18.54 Waterloo-Weymouth AXED between Waterloo and Woking. 20.42 Portsmouth-Southampton AXED between Portsmouth and Fratton.</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Monday 06/01/14</w:t>
      </w:r>
      <w:r>
        <w:rPr>
          <w:rFonts w:cs="Arial" w:ascii="Arial" w:hAnsi="Arial"/>
          <w:b/>
          <w:sz w:val="20"/>
        </w:rPr>
        <w:t xml:space="preserve">  LINE BETWEEN SHEPPERTON AND FULWELL CLOSED VIRTUALLY ALL DAY. LINE BETWEEN REDBRIDGE AND ROMSEY CLOSED DURING MORNING PEAK. 05.27 Woking-Waterloo 75 MINUTES LATE; all intermediate stops after Staines AXED. 05.50 Yeovil-Waterloo 19 MINUTES LATE DUE TO DUFF STOCK. 06.12 Reading-Waterloo 29 MINUTES LATE. 06.19 Honiton-Waterloo 22 MINUTES LATE; passengers DUMPED at Salisbury. 06.28 Aldershot-Waterloo 12  MINUTES LATE. 06.32 Weybridge-Waterloo 29 MINUTES LATE; all intermediate stops after Barnes AXED. 06.42 Reading-Waterloo 10 MINUTES LATE. 06.50 Southampton Airport-Waterloo 24 MINUTES LATE DUE TO DUFF STOCK. 07.00 Shepperton-Waterloo 13 MINUTES LATE. 07.02 Weybridge-Waterloo 10 MINUTES LATE. 07.07 Romsey-Salisbury AXED between Romsey and Eastleigh. 07.12 Waterloo-Shepperton 13 MINUTES LATE AND REDUCED TO 4 COACHES; passengers DUMPED at Sunbury. 07.15 Waterloo-Brentford-Waterloo REDUCED TO 4 COACHES. All intermediate stops, between Fareham and Fratton, of the 07.17 Southampton-Portsmouth AXED.  07.30 Shepperton-Waterloo AXED DUE TO DUFF STOCK. Passengers on the 07.42/08.12/08.42/09.12/09.42 Waterloo-Shepperton DUMPED at Sunbury. 07.50 Waterloo-Reading 19 MINUTES LATE. 07.51 Southampton- Portsmouth 17 MINUTES LATE. 07.52 Epsom-Waterloo REDUCED TO 4 COACHES DUE TO DUFF STOCK. 08.00 Shepperton-Waterloo AXED Shepperton and Strawberry Hill. 08.10 Shepperton-Waterloo AXED between Shepperton and Fulwell and REDUCED TO 4 COACHES. 08.23 Waterloo-Alton 16 MINUTES LATE DUE TO DUFF STOCK; passengers DUMPED at Farnham. 08.50 Salisbury-Romsey 49 MINUTES LATE, AXED between Salisbury and Romsey (outward), and DIVERTED via Eastleigh. 09.16 Waterloo-Chessington REDUCED TO 4 COACHES DUE TO DUFF STOCK. All intermediate stops, before Wokingham, of the 09.25 Reading-Waterloo AXED. 09.33 Portsmouth-Southampton AXED between Portsmouth and Fratton. 10.09 Chessington-Waterloo REDUCED TO 4 COACHES DUE TO DUFF STOCK. 10.14 Alton-Waterloo AXED between Alton and Farnham DUE TO DUFF STOCK.10.54 Waterloo-Dorking REDUCED TO 4 COACHES DUE TO DUFF STOCK. 11.39 Waterloo-Poole 13 MINUTES LATE DUE TO DUFF STOCK. 12.05 Dorking-Waterloo REDUCED TO 4 COACHES DUE TO DUFF STOCK. 13.24 Waterloo-Dorking 11 MINUTES LATE DUE TO DUFF STOCK. 13.27 Waterloo-Kingston-Waterloo 11 MINUTES LATE DUE TO DUFF STOCK. 15.24 Portsmouth-Waterloo 14 MINUTES LATE; all intermediate stops after Guildford AXED. Passengers on the 15.27 Waterloo-Kingston-Waterloo DUMPED at Clapham Junction. Farnborough stop of the 15.59 Portsmouth-Waterloo AXED. 16.00 Guildford-Ascot DELAYED. 16.30 Guildford-Ascot 14 MINUTES LATE. 16.35 Waterloo-Weymouth REDUCED TO 9 COACHES. 16.59 Portsmouth-Waterloo 17 MINUTES LATE; Farnborough and Woking stops AXED. 17.01/17.13 Waterloo-Kingston-Waterloo AXED between Waterloo and Clapham Junction. 17.23 Ascot-Guildford 9 MINUTES LATE. 17.30 Waterloo-Portsmouth REDUCED TO 8 COACHES. 17.31 Waterloo-Kingston-Waterloo REDUCED TO 4 COACHES. 17.44 Southampton-Portsmouth 27 MINUTES LATE. 18.02 Waterloo-Woking REDUCED TO 8 COACHES. 18.05 Waterloo-Aldershot REDUCED TO 4 COACHES. 18.15 Waterloo-Portsmouth REDUCED TO 9 COACHES. 19.44 Southampton-Portsmouth 30 MINUTES LATE. All intermediate stops, after Surbiton, of the 21.03 Waterloo-Guildford AXED DUE TO DUFF TRAIN.</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Tuesday 07/01/14</w:t>
      </w:r>
      <w:r>
        <w:rPr>
          <w:rFonts w:cs="Arial" w:ascii="Arial" w:hAnsi="Arial"/>
          <w:b/>
          <w:sz w:val="20"/>
        </w:rPr>
        <w:t xml:space="preserve"> 05.50 Waterloo-Reading REDUCED TO 4 COACHES. 06.19 Honiton-Waterloo 22 MINUTES LATE. 07.00 Shepperton-Waterloo 7 MINUTES LATE. 07.10 Shepperton-Waterloo 9 MINUTES LATE; all intermediate stops after Norbiton AXED. 07.42 Reading-Waterloo REDUCED TO 4 COACHES DUE TO DUFF STOCK. 07.45 Waterloo-Portsmouth 10 MNUTES LATE AND REDUCED TO 8 COACHES DUE TO DUFF STOCK. 07.55 Weymouth-Waterloo 10 MINUTES LATE DUE TO DUFF STOCK. 08.00 Shepperton-Waterloo AXED between Shepperton and Strawberry Hill. 08.15 Waterloo-Brentford-Waterloo 7 MINUTES LATE. 08.24 Waterloo-Dorking 7 MINUTES LATE. 08.36 Guildford-Waterloo REDUCED TO 4 COACHES DUE TO DUFF STOCK. 09.09 Waterloo-Portsmouth 22 MINUTES LATE. 09.12 Waterloo-Basingstoke 28 MINUTES LATE. 09.20 Waterloo-Exeter 25 MINUTES LATE; Bristol portion 23 MINUTES LATE. 09.23 Waterloo-Alton 23 MINUTES LATE. 09.30 Waterloo-Portsmouth 12 MINUTES LATE. 09.39 Waterloo-Poole 24 MINUTES LATE; all intermediate stops between Basingstoke and Southampton AXED. 09.42 Waterloo-Basingstoke 19 MINUTES LATE. 09.45 Waterloo-Portsmouth 20 MINUTES LATE. 09.50 Waterloo-Salisbury 20 MINUTES LATE. 09.53 Waterloo-Alton 14 MINUTES LATE. 10.00 Waterloo-Portsmouth 22 MINUTES LATE and DIVERTED via Effingham Junction. 10.02 Woking-Waterloo 10 MINUTES LATE; all intermediate stops after Surbiton AXED. 10.05 Waterloo-Weymouth 12 MINUTES LATE. 10.09 Waterloo-Portsmouth 12 MINUTES LATE. 10.44 Alton-Waterloo AXED between Alton and Farnham. 10.44 Southampton-Portsmouth 14 MINUTES LATE. All intermediate stops, except Woking, of the 11.24 Basingstoke-Waterloo AXED. 11.50 Poole-Waterloo 5 MINUTES LATE DUE TO CREW SHORTAGE. 12.25 Exeter-Waterloo 13 MINUTES LATE. 13.20 Weymouth-Waterloo AXED. 13.50 Poole-Waterloo 9 MINUTES LATE DUE TO DUFF STOCK. 14.03 Weymouth 11 MINUTES LATE. All intermediate stops, after Basingstoke, of the 14.50 Poole-Waterloo AXED. 16.24 Basingstoke-Waterloo 12 MINUTES LATE; all intermediate stops between Woking and Surbiton AXED. 16.33 Waterloo-Guildford REDUCED TO 4 COACHES. 17.09 Waterloo-Portsmouth DELAYED UE TO NO ROLLING STOCK IN PLACE. 17.35/20.50 Waterloo-Reading REDUCED TO 4 COACHES. 17.35 Waterloo-Weymouth 11 MINUTES LATE. 18.15 Waterloo-Portsmouth 21 MINUTES LATE. 18.55 Waterloo-Alton SEVERELY OVERCROWDED. Passengers on the 19.00 Waterloo-Portsmouth DUMPED at Fratton. 19.12 Reading-Waterloo REDUCED TO 4 COACHES. 19.33/20.57/22.33 Waterloo-Kingston-Waterloo REDUCED TO 4 COACHES. 21.07 Waterloo-Brentford-Waterloo 20 MINUTES LATE; all intermediate stops before Barnes AXED. 21.07 Guildford-Waterloo 7 MINUTES LATE; all intermediate stops after Wimbledon AXED. 21.10 Shepperton-Waterloo 12 MINUTES LATE; all intermediate stops after Wimbledon AXED. 21.12 Waterloo-Shepperton 30 MINUTES LATE; all intermediate stops before Norbiton AXED. 21.27 Waterloo-Kingston-Waterloo 35 MINUTES LATE; all intermediate stops before 21.34 Epsom-Waterloo 16 MINUTES LATE; all intermediate stops after Wimbledon AXED. Norbiton AXED. Earlsfield and Vauxhall stops of the 21.32 Woking-Waterloo AXED. 21.39 Waterloo-Guildford 36 MINUTES LATE; all intermediate stops after Wimbledon AXED. Passengers on the 21.40 Shepperton-Waterloo DUMPED at Wimbledon. 22.42 Waterloo-Shepperton AXED between Waterloo and Wimbledon.  23.49 Waterloo-Shepperton REDUCED TO 4 COACHES.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pPr>
      <w:r>
        <w:rPr>
          <w:rFonts w:cs="Arial" w:ascii="Arial" w:hAnsi="Arial"/>
          <w:b/>
          <w:sz w:val="20"/>
          <w:u w:val="single"/>
        </w:rPr>
        <w:t>Wednesday 08/01/14</w:t>
      </w:r>
      <w:r>
        <w:rPr>
          <w:rFonts w:cs="Arial" w:ascii="Arial" w:hAnsi="Arial"/>
          <w:b/>
          <w:sz w:val="20"/>
        </w:rPr>
        <w:t xml:space="preserve"> 06.44 Alton-Waterloo REDUCED TO 8 COACHES. 07.10 Shepperton-Waterloo 5 MINUTES LATE; New Malden and Raynes Park stops AXED. 07.30 Shepperton-Waterloo REDUCED TO 4 COACHES. 08.07 Romsey-Salisbury 7 MINUTES LATE DUE TO DUFF STOCK. 08.12 Waterloo-Basingstoke 4 MINUTES LATE.  08.12 Waterloo-Shepperton 7 MINUTES LATE. 08.12/11.42/15.12/18.42/19.12/22.42 Reading-Waterloo REDUCED TO 4 COACHES. 08.35 Waterloo-Weymouth 12 MINUTES LATE DUE TO DUFF STOCK. 08.43 Waterloo-Brentford-Waterloo 4 MINUTES LATE. 09.10 Shepperton-Waterloo 5 MINUTES LATE. 09.50/16.50/17.35/20.20/20.50 Waterloo-Reading REDUCED TO 4 COACHES. 09.53 Waterloo-Alton 14 MINUTES LATE DUE TO DUFF STOCK. 13.20 Waterloo-Reading 7 MINUTES LATE AND REDUCED TO 4 COACHES. 13.50 Poole-Waterloo 8 MINUTES LATE DUE TO DUFF STOCK. 16.44 Fareham-Waterloo 11 MINUTES LATE AND REDUCED TO 8 COACHES. 16.45 Portsmouth-Waterloo 5 MINUTES LATE; all intermediate stops after Guildford AXED.17.13 Waterloo-Kingston-Waterloo REDUCED TO 4 COACHES. 17.53 Reading-Waterloo 12 MINUTES LATE. 18.07 Weybridge-Waterloo DIVERTED via Richmond. 18.09 Waterloo-Guildford 11 MINUTES LATE. 18.12 Waterloo-Shepperton 14 MINUTES LATE. 18.27 Waterloo-Kingston-Waterloo 10 MINUTES LATE. 18.32 Waterloo-Guildford 17 MINUTES LATE. 18.36 Waterloo-Hampton Court 12 MINUTES LATE. 18.39 Waterloo-Guildford 11 MINUTES LATE. 18.42 Waterloo-Shepperton 11 MINUTES LATE. 18.45 Waterloo-Portsmouth REDUCED TO 8 COACHES. 18.46 Waterloo-Chessington 10 MINUTES LATE. 18.48 Waterloo-Guildford REDUCED TO 4 COACHES. 18.50 Dorking-Waterloo 16 MINUTES LATE. 19.59 Portsmouth-Waterloo DELAYED DUE TO DUFF STOCK. Passengers on the 20.09 Waterloo-Portsmouth DUMPED at Winchester DUE TO DUFF TRAIN. 20.19 Portsmouth-Waterloo 19 MINUTES LATE. 20.20 Waterloo-Exeter 15 MINUTES LATE DUE TO DUFF TRAIN. 20.35 Waterloo-Weymouth 12 MINUTES LATE DUE TO DUFF TRAIN. 22.28 Portsmouth-Havant AXED.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pPr>
      <w:r>
        <w:rPr>
          <w:rFonts w:cs="Arial" w:ascii="Arial" w:hAnsi="Arial"/>
          <w:b/>
          <w:sz w:val="20"/>
          <w:u w:val="single"/>
        </w:rPr>
        <w:t>Thursday 09/01/14</w:t>
      </w:r>
      <w:r>
        <w:rPr>
          <w:rFonts w:cs="Arial" w:ascii="Arial" w:hAnsi="Arial"/>
          <w:b/>
          <w:sz w:val="20"/>
        </w:rPr>
        <w:t xml:space="preserve"> 06.19 Woking-Portsmouth AXED between Woking and Eastleigh DUE TO DUFF STOCK. 07.13 Portsmouth-Waterloo REDUCED TO 8 COACHES. 07.14 Alton-Waterloo REDUCED TO 8 COACHES AND SEVERELY OVERCROWDED. 07.22 Epsom-Waterloo REDUCED TO 4 COACHES DUE TO DUFF STOCK. 07.42/08.12/11.42 /15.12/17.42/21.12 Reading-Waterloo REDUCED TO 4 COACHES DUE TO DUFF STOCK. 07.55 Weymouth-Waterloo REDUCED TO 5 COACHES DUE TO DUFF STOCK. 08.06/ 20.06/20.36/21.36 Waterloo-Hampton Court REDUCED TO 4 COACHES DUE TO DUFF STOCK. 08.36/11.07/16.37/23.07 Guildford-Waterloo REDUCED TO 4 COACHES DUE TO DUFF STOCK. 08.53/14.24/16.54/20.54/21.24/22.24 Hampton Court-Waterloo REDUCED TO 4 COACHES DUE TO DUFF STOCK. All intermediate stops, after Norbiton, of the 09.10 Shepperton-Waterloo AXED. 09.15 Waterloo-Haslemere REDUCED TO 8 COACHES DUE TO DUFF STOCK. 09.39/21.39 Waterloo-Guildford REDUCED TO 4 COACHES DUE TO DUFF STOCK. 09.45 Waterloo-Brentford-Waterloo DELAYED DUE TO DUFF STOCK. All intermediate stops after Haslemere, except Petersfield and Havant, of the 09.45 Waterloo-Portsmouth AXED.  09.46/12.16/17.46 Waterloo-Chessington REDUCED TO 4 COACHES DUE TO DUFF STOCK. 09.50/13.20/19.20/22.50 Waterloo-Reading REDUCED TO 4 COACHES DUE TO DUFF STOCK. 10.39/18.39/20.39 Chessington-Waterloo REDUCED TO 4 COACHES DUE TO DUFF STOCK. 11.24/13.54/19.24/22.09/23.09 Waterloo-Dorking REDUCED TO 4 COACHES DUE TO DUFF STOCK. 12.35/15.05/19.33/20.35 Dorking-Waterloo REDUCED TO 4 COACHES DUE TO DUFF STOCK. 16.24/20.54 Basingstoke-Waterloo REDUCED TO 8 COACHES DUE TO DUFF STOCK. 16.37/18.15 Waterloo-Brentford-Waterloo REDUCED TO 4 COACHES DUE TO DUFF STOCK. 17.39 Waterloo-Effingham Junction REDUCED TO 4 COACHES DUE TO DUFF STOCK. 17.46 Waterloo-Chessington REDUCED TO 4 COACHES DUE TO DUFF STOCK. 17.55 Waterloo-Alton REDUCED TO 8 COACHES DUE TO DUFF STOCK. 18.32 Waterloo-Basingstoke REDUCED TO 8 COACHES DUE TO DUFF STOCK. 18.59 Effingham Junction-Waterloo REDUCED TO 4 COACHES DUE TO DUFF STOCK. 19.35 Waterloo-Weymouth 10 MINUTES LATE. 19.35 Alton-Waterloo REDUCED TO 8 COACHES. 19.46 Waterloo-Chessington 7 MINUTES LATE AND REDUCED TO 4 COACHES DUE TO DUFF STOCK. 21.24 Waterloo-Epsom REDUCED TO 4 COACHES DUE TO DUFF STOCK. 22.23 Waterloo-Alton REDUCED TO 4 COACHES DUE TO DUFF STOCK. 22.42 Waterloo-Basingstoke REDUCED TO 4 COACHES DUE TO DUFF STOCK. 23.46 Alton-Farnham REDUCED TO 4 COACHES DUE TO DUFF STOCK.</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Friday 10/01/14</w:t>
      </w:r>
      <w:r>
        <w:rPr>
          <w:rFonts w:cs="Arial" w:ascii="Arial" w:hAnsi="Arial"/>
          <w:b/>
          <w:sz w:val="20"/>
        </w:rPr>
        <w:t xml:space="preserve"> 04.25 Guildford-Waterloo DIVERTED. 05.10 Exeter-Waterloo 25 MINUTES LATE; passengers DUMPED at Yeovil. Passengers on the 05.30 Waterloo-Weymouth DUMPED at Wareham. Passengers on the 05.40 Basingstoke-Weymouth DUMPED at Poole. 06.15 Waterloo-Portsmouth 11 MINUTES LATE. 06.19 Honiton-Waterloo 7 MINUTES LATE DUE TO DUFF STOCK.  06.20/09.50/16.50/20.20 Waterloo-Reading REDUCED TO 4 COACHES DUE TO DUFF STOCK. 06.53/14.54 Hampton Court-Waterloo REDUCED TO 4 COACHES DUE TO DUFF STOCK. 06.54/11.54 Waterloo-Dorking REDUCED TO 4 COACHES DUE TO DUFF STOCK. 07.10 Haslemere-Waterloo REDUCED to 8 COACHES DUE TO DUFF STOCK. 07.13 Portsmouth-Waterloo DELAYED. Woking stop of the 07.15 Salisbury-Waterloo AXED DUE TO DUFF STOCK. 07.16/09.07/10.28/15.28/17.07/20.37 Guildford-Waterloo REDUCED TO 4 COACHES DUE TO DUFF STOCK. 07.25 Weymouth-Brockenhurst AXED. 07.39/09.0/14.09/15.39/19.02 Waterloo-Guildford REDUCED TO 4 COACHES DUE TO DUFF STOCK. All intermediate stops, between Havant and Woking, of the 07.45 Portsmouth-Waterloo AXED. 07.55 Weymouth-Waterloo AXED between Weymouth and Wareham.  08.01 Dorking-Waterloo REDUCED TO 4 COACHES DUE TO DUFF STOCK. 08.12/11.42/15.12/18.42/22.12 Reading-Waterloo REDUCED TO 4 COACHES DUE TO DUFF STOCK. 08.20 Weymouth-Waterloo AXED between Weymouth and Poole. All intermediate stops, between Fratton and Woking, of the 08.45/09.15 Portsmouth-Waterloo AXED. 09.19 Portsmouth-Waterloo DELAYED; Rowlands Castle stop AXED. All intermediate stops after Wareham, except Poole, Bournemouth, Brockenhurst and Southampton, of the 09.20 Weymouth-Waterloo AXED.  09.50 Poole-Waterloo AXED between Poole and Bournemouth; all intermediate stops before Basingstoke, except Brockenhurst, Southampton and Southampton Airport, AXED. 10.15 Portsmouth-Waterloo AXED. 10.16/18.16/21.46 Waterloo-Chessington REDUCED TO 4 COACHES DUE TO DUFF STOCK. 10.39 Haslemere-Waterloo AXED.  11.03 Weymouth-Waterloo 69 MINUTES LATE; all intermediate stops after Southampton AXED. 11.09/19.09/22.39 Chessington-Waterloo REDUCED TO 4 COACHES DUE TO DUFF STOCK. 11.35 Waterloo-Weymouth 36 MINUTES LATE; passengers DUMPED at Bournemouth. Passengers on the 11.50 Poole-Waterloo DUMPED at Bournemouth. 11.50 Waterloo-Woking REDUCED TO 4 COACHES DUE TO DUFF STOCK. 12.03 Weymouth-Waterloo 29 MINUTES LATE. 12.05 Waterloo-Weymouth 26 MINUTES LATE; all intermediate stops after Poole AXED and passengers DUMPED at Dorchester. 12.20 Weymouth-Waterloo 25 MINUTES LATE. 12.50 Poole-Waterloo AXED. 12.55 Southampton-Waterloo 35 MINUTES LATE; all intermediate stops after Basingstoke AXED. 13.02/18.02 Woking-Waterloo REDUCED TO 4 COACHES. 13.20 Weymouth-Waterloo 17 MINUTES LATE; Clapham Junction stop AXED. 13.50 Poole-Waterloo AXED between Poole and Bournemouth. Passengers on the 14.20 Weymouth-Waterloo DUMPED at Bournemouth. 14.35 Waterloo-Weymouth AXED between Waterloo and Woking. 14.53 Waterloo-Alton 21 MINUTES LATE AND REDUCED TO 8 COACHES DUE TO DUFF STOCK. 15.03 Weymouth-Waterloo 18 MINUTES LATE; all intermediate stops between Dorchester and Bournemouth AXED. 15.05 Waterloo-Weymouth AXED between Waterloo and Bournemouth. 15.20 Weymouth-Waterloo 13 MINUTES LATE and AXED between Weymouth and Dorchester. 15.22 Bournemouth-Waterloo REDUCED TO 5 COACHES DUE TO DUFF STOCK. Poole portion of the 15.35 Waterloo-Weymouth 13 MINUTES LATE. 15.50 Poole-Waterloo 17 MINUTES LATE; Fleet and Farnborough stops AXED. 16.00 Waterloo-Portsmouth 14 MINUTES LATE. 16.05 Waterloo-Weymouth 22 MINUTES LATE; Moreton and Upwey stops AXED. 16.09 Waterloo-Portsmouth 25 MINUTES LATE; all intermediate stops between Fareham and Fratton AXED. 16.12 Waterloo-Basingstoke 5 MINUTES LATE AND REDUCED TO 4 COACHES DUE TO DUFF STOCK. 16.15 Waterloo-Portsmouth 7 MINUTES LATE. 16.39 Waterloo-Portsmouth 25 MINUTES LATE AND REDUCED TO 5 COACHES; all intermediate stops after Fareham AXED and passengers DUMPED at Fratton. 16.44 Alton-Waterloo REDUCED TO 8 COACHES DUE TO DUFF STOCK. 16.50 Waterloo-Woking REDUCED TO 4 COACHES DUE TO DUFF STOCK. 16.50 Poole-Waterloo 17 MINUTES LATE; Fleet and Farnborough stops AXED. 17.00 Waterloo-Portsmouth 6 MINUTES LATE. 17.03 Weymouth-Waterloo 10 MINUTES LATE DUE TO NO CREW IN PLACE. Poole portion of the 17.05 Waterloo-Weymouth 7 MINUTES LATE. 17.09 Waterloo-Portsmouth 11 MINUTES LATE. 17.25 Waterloo-Alton 8 MINUTES LATE. 17.30 Waterloo-Portsmouth 9 MINUTES LATE. Poole portion of the 17.35 Waterloo-Weymouth 6 MINUTES LATE. 17.41 Waterloo-Basingstoke 6 MINUTES LATE. 17.45 Portsmouth-Waterloo AXED between Portsmouth and Fratton. 17.45 Waterloo-Havant 4 MINUTES LATE. 17.54 Basingstoke-Waterloo REDUCED TO 4 COACHES DUE TO DUFF STOCK. 17.55 Waterloo-Alton 8 MINUTES LATE. 18.02 Waterloo-Woking AXED between Waterloo and Surbiton. 18.09 Waterloo-Portsmouth 5 MINUTES LATE. 18.12 Waterloo-Basingstoke 6 MINUTES LATE AND REDUCED TO 8 COACHES DUE TO DUFF STOCK. 18.15 Waterloo-Portsmouth 5 MINUTES LATE. 18.18 Waterloo-Haslemere 5 MINUTES LATE. 18.20 Waterloo-Exeter 5 MINUTES LATE. 18.23 Waterloo-Basingstoke 5 MINUTES LATE DUE STAFF SHORTAGE. 18.32 Waterloo-Basingstoke AXED between Waterloo and Surbiton. 18.59 Portsmouth-Waterloo AXED between Portsmouth and Fratton. 19.02 Woking-Waterloo 8 MINUTES LATE DUE TO CREW SHORTAGE. 19.05 Winchester-Southampton 9 MINUTES LATE. 19.35 Waterloo-Weymouth 6 MINUTES LATE; Poole portion 7 MINUTES LATE. 19.54 Waterloo-Epsom REDUCED TO 4 COACHES DUE TO DUFF STOCK. Passengers on the 22.05 Waterloo-Poole DUMPED at Southampton. 23.36 Hampton Court-Waterloo REDUCED TO 4 COACHES DUE TO DUFF STOCK. 22.39 Waterloo-Southampton 10 MINUTES LATE DUE TO CREW SHORTAGE.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Saturday 11/01/14</w:t>
      </w:r>
      <w:r>
        <w:rPr>
          <w:rFonts w:cs="Arial" w:ascii="Arial" w:hAnsi="Arial"/>
          <w:b/>
          <w:sz w:val="20"/>
        </w:rPr>
        <w:t xml:space="preserve"> Passengers on the 05.15 Salisbury-Waterloo DUMPED at Woking. Passengers on the 05.19 Portsmouth-Waterloo DUMPED at Woking. 06.48 Waterloo-Reading AXED between Waterloo and Wimbledon. 07.30 Waterloo-Portsmouth AXED between Waterloo and Woking. 08.20 Waterloo-Exeter AXED between Waterloo and Woking. Passengers on the 08.59 Windsor-Waterloo DUMPED at Twickenham DUE TO DUFF STOCK. 09.12 Waterloo-Shepperton AXED between Waterloo and Wimbledon. 10.29 Waterloo-Windsor Axed between Waterloo and Strawberry Hill DUE TO DUFF STOCK. 10.48/11.48/12.18/12.48/13.18 Waterloo-Reading DIVERTED via Weybridge. Passengers on the 11.42 Waterloo-Shepperton DUMPED at New Malden. 12.04/14.49 Barnes-Kingston AXED. 12.07 Kingston-Barnes AXED between Kingston and Twickenham. 12.12 Waterloo-Shepperton AXED. Passengers on the 12.19/12.34/14.19 Barnes-Kingston DUMPED at Twickenham. 12.22/12.37/12.52/14.52/15.22 Kingston-Barnes AXED between Kingston and Strawberry Hill. All intermediate stops, after Twickenham, of the 12.29 Windsor-Waterloo AXED. 12.41 Shepperton-Waterloo AXED between Shepperton and New Malden. 12.59/14.29/15.29/18.59/19.59 Windsor-Waterloo AXED between Windsor and Staines. Passengers on the 12.59/13.59 Waterloo-Windsor DUMPED at Staines. 13.11 Shepperton-Waterloo AXED. 13.12 Reading-Waterloo AXED between Reading and Wokingham. 13.49 Barnes-Kingston AXED between Barnes and Strawberry Hill. 13.54 Woking-Waterloo AXED. 14.03 Weybridge-Barnes AXED between Weybridge and Staines. All intermediate stops, after Raynes Park, of the 15.11 Shepperton-Waterloo AXED. All intermediate stops after Ascot, except Wokingham, of the 15.18 Waterloo-Reading AXED. 15.20 Wimbledon-Chessington AXED DUE TO CREW SHORTAGE. 15.54 Chessington-Wimbledon AXED DUE TO CREW SHORTAGE. All intermediate stops, between Brockenhurst and Bournemouth, of the 16.05 Waterloo-Weymouth AXED. All intermediate stops, after Norbiton, of the 16.11 Shepperton-Waterloo AXED. All intermediate stops, after Teddington, of the 17.11 /18.41 Shepperton-Waterloo AXED. Passengers on the 17.12 Waterloo-Shepperton DUMPED at Fulwell. 18.05 Waterloo-Weymouth 36 MINUTES LATE; all intermediate stops after Wareham AXED. 18.11 Shepperton-Waterloo AXED between Shepperton and Teddington. All intermediate stops after Ascot, except Wokingham, of the 18.18 Waterloo-Reading 17 MINUTES LATE; all intermediate stops after Ascot, except Wokingham, AXED. 18.29 Waterloo-Windsor 29 MINUTES LATE; passengers DUMPED at Staines. 18.45 Southampton-Portsmouth 34 MINUTES LATE. 18.48 Waterloo-Reading 22 MINUTES LATE; passengers DUMPED at Wokingham. 18.54 Hampton Court-Waterloo 20 MINUTES LATE; all intermediate stops after Surbiton AXED. 19.11 Shepperton-Waterloo 30 MINUTES LATE; all intermediate stops after Teddington AXED and passengers DUMPED at Wimbledon. 19.24 Woking-Waterloo 24 MINUTES LATE; passengers DUMPED at Wimbledon. 19.41 Shepperton-Waterloo AXED between Shepperton and Fulwell. 19.42 Reading-Waterloo 10 MINUTES LATE; all intermediate stops before Wokingham AXED. 19.54 Woking-Waterloo 13 MINUTES LATE; all intermediate stops after Surbiton AXED. 20.07 Kingston-Barnes 21 MINUTES LATE; all intermediate stops after Twickenham AXED. 20.08 Guildford-Surbiton AXED between Guildford and Effingham Junction. 20.11 Shepperton-Waterloo 22 MINUTES LATE; all intermediate stops after Teddington AXED.  20.12 Waterloo-Shepperton AXED between Waterloo and Wimbledon. 20.18 Waterloo-Reading 10 MINUTES LATE. 20.25 Waterloo-Epsom AXED between Waterloo and Raynes Park. 20.29 Windsor-Waterloo 10 MINUTES LATE; all intermediate stops after Kingston AXED. 20.42 Reading-Waterloo AXED between Reading and Wokingham. 20.42 Waterloo-Shepperton 15 MINUTES LATE; all intermediate stops before Norbiton AXED. 20.59 Waterloo-Windsor 15 MINUTES LATE; all intermediate stops before New Malden AXED. 21.07 Kingston-Barnes AXED between Richmond and Barnes. 21.12 Reading-Waterloo 15 MINUTES LATE. 21.12 Waterloo-Shepperton 13 MINUTES LATE. 21.41 Shepperton-Waterloo 10 MINUTES LATE; all intermediate stops after Kingston AXED. 22.12 Reading-Waterloo 15 MINUTES LATE; all intermediate stops after Staines, except Twickenham, AXED.</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Sunday 12/01/14</w:t>
      </w:r>
      <w:r>
        <w:rPr>
          <w:rFonts w:cs="Arial" w:ascii="Arial" w:hAnsi="Arial"/>
          <w:b/>
          <w:sz w:val="20"/>
        </w:rPr>
        <w:t xml:space="preserve"> VERY REDUCED SERVICES BECAUSE OF ENGINEERING WORK AT WATERLOO. 07.01 Windsor-Waterloo AXED between Windsor and Staines. 07.50 Guildford-Surbiton DELAYED. 07.54 Reading-Waterloo 25 MINUTES LATE; all intermediate stops after Wokingham, except Ascot, Virginia Water, Staines and Twickenham, AXED. 08.20 Guildford-Waterloo 7 MINUTES LATE. MILLBROOK STATION CLOSED THROUGH THE AFTERNOON. 15.08 Dorking-Waterloo AXED between Dorking and Epsom. 15.24 Reading-Waterloo AXED between Reading and Wokingham. 15.54 Waterloo-Weymouth 13 MINUTES LATE. 16.00 Waterloo-Portsmouth DELAYED. 16.11 Kingston-Barnes 15 MINUTES LATE DUE TO CREW SHORTAGE. 16.12 Barnes-Windsor 10 MINUTES LATE DUE TO CREW SHORTAGE.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Monday 13/01/14</w:t>
      </w:r>
      <w:r>
        <w:rPr>
          <w:rFonts w:cs="Arial" w:ascii="Arial" w:hAnsi="Arial"/>
          <w:b/>
          <w:sz w:val="20"/>
        </w:rPr>
        <w:t xml:space="preserve"> 07.24 Reading-Waterloo AXED. 06.44 Alton-Waterloo 30 MINUTES LATE and AXED between Alton and Farnham. 07.10 Southampton-Waterloo REDUCED TO 4 COACHES DUE TO DUFF STOCK. 07.19 Teddington-Waterloo REDUCED TO 4 COACHES DUE TO DUFF STOCK. 07.24/19.24/23.09 Waterloo-Dorking 15 MINUTES LATE AND REDUCED TO 4 COACHES DUE TO DUFF STOCK; all intermediate stops before Epsom AXED. 07.33/08.57/10.33/11.57/13.33 Waterloo-Kingston-Waterloo REDUCED TO 4 COACHES DUE TO DUFF STOCK. 07.35 Waterloo-Weymouth 31 MINUTES LATE. Passengers on the 07.39 Waterloo-Poole DUMPED at Bournemouth. 07.44 Alton-Waterloo 33 MINUTES LATE. 08.03 Waterloo-Kingston-Waterloo 11 MINUTES LATE; all intermediate stops after New Malden AXED. 08.03/11.09/18.02/19.09 Waterloo-Guildford REDUCED TO 4 COACHES DUE TO DUFF STOCK. Passengers on the 08.05 Waterloo-Weymouth DUMPED at Dorchester.  08.07 Waterloo-Reading 10 MINUTES LATE; all intermediate stops after Wokingham AXED. 08.12 Waterloo-Basingstoke 12 MINUTES LATE; all intermediate stops between Clapham Junction and Woking AXED. 08.14 Alton-Waterloo AXED between Alton and Farnham.  08.31/12.35/16.35/20.35 Dorking-Waterloo REDUCED TO 4 COACHES DUE TO DUFF STOCK. 08.36/09.28/12.37/16.37/19.28 Guildford-Waterloo REDUCED TO 4 COACHES DUE TO DUFF STOCK. All intermediate stops, between Brockenhurst and Bournemouth, of the 09.05 Waterloo-Weymouth AXED. 09.35 Waterloo-Weymouth REDUCED TO 4 COACHES DUE TO DUFF STOCK. 09.36/17.36/21.36 Waterloo-Hampton Court REDUCED TO 4 COACHES DUE TO DUFF STOCK. Passengers on the 09.39 Waterloo-Poole DUMPED at Southampton. 09.46/17.46/23.00 Waterloo-Chessington REDUCED TO 4 COACHES DUE TO DUFF STOCK. All intermediate stops, between Bournemouth and Brockenhurst, of the 09.50 Poole-Waterloo AXED. 10.24/ 18.24/22.24 Hampton Court-Waterloo REDUCED TO 4 COACHES DUE TO DUFF STOCK. 10.39/18.39 Chessington-Waterloo REDUCED TO 4 COACHES DUE TO DUFF STOCK. 10.50/20.50 Waterloo-Woking REDUCED TO 4 COACHES DUE TO DUFF STOCK. 11.20 Weymouth-Waterloo AXED between Weymouth and Dorchester. 11.24 Waterloo-Dorking REDUCED TO 4 COACHES DUE TO DUFF STOCK. 11.50 Poole-Waterloo AXED between Poole and Bournemouth. 12.02/17.02/22.02 Woking-Waterloo REDUCED TO 4 COACHES DUE TO DUFF STOCK. 12.20/13.20/14.20 Weymouth-Waterloo AXED between Weymouth and Dorchester. 12.50 Poole-Waterloo AXED between Poole and Bournemouth. 13.03 Weymouth-Waterloo REDUCED TO 4 COACHES DUE TO DUFF STOCK. 13.50 Poole-Waterloo AXED between Poole and Southampton. NO TOPILET FACILITIES on the 14.50 Poole-Waterloo. 16.09/20.45 Waterloo-Portsmouth REDUCED TO 4 COACHES DUE TO DUFF STOCK. 16.35 Waterloo-Reading 12 MINUTES LATE; Vauxhall stop AXED. 16.35 Waterloo-Weymouth 6 MINUTES LATE. 17.05 Waterloo-Weymouth 7 MINUTES LATE; Poole portion 11 MINUTES LATE. 17.24 Basingstoke-Southampton 9 MINUTES LATE. 17.35 Waterloo-Weymouth 11 MINUTES LATE. 17.55 Waterloo-Alton REDUCED TO 8 COACHES DUE TO DUFF STOCK. 18.35 Waterloo-Reading AXED DUE TO DUFF STOCK. 18.35 Waterloo-Weymouth 21 MINUTES LATE. 18.39 Waterloo-Poole 12 MINUTES LATE. 18.45 Portsmouth-Waterloo REDUCED TO 9 COACHES DUE TO DUFF STOCK. 19.35 Alton-Waterloo REDUCED TO 8 COACHES DUE TO DUFF STOCK. 20.12 Waterloo-Basingstoke 15 MINUTES LATE; all intermediate stops before Woking AXED. 20.28 Waterloo-Windsor 5 MINUTES LATE. 20.57 Waterloo-Kingston-Waterloo 8 MINUTES LATE. 21.00 Waterloo-Portsmouth 8 MINUTES LATE. 23.39 Chessington-Wimbledon REDUCED TO 4 COACHES DUE TO DUFF STOCK.</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Tuesday 14/01/14</w:t>
      </w:r>
      <w:r>
        <w:rPr>
          <w:rFonts w:cs="Arial" w:ascii="Arial" w:hAnsi="Arial"/>
          <w:b/>
          <w:sz w:val="20"/>
        </w:rPr>
        <w:t xml:space="preserve"> TRAINS BETWEEN WATERLOO AND SALISBURY, GILLINGHAM, YEOVIL, HONITON AND EXETER AXED BETWEEN WATERLOO AND BASINGSTOKE ALL DAY.  06.15/11.07/17.37/19.15 Waterloo-Brentford-Waterloo REDUCED TO 4 COACHES DUE TO DUFF STOCK. 06.30 Waterloo-Weymouth DELAYED. 06.58 Woking-Alton AXED. 07.02 Woking-Waterloo AXED. Passengers on the 07.04 Bournemouth-Waterloo DUMPED at Woking. 07.06/16.06 Waterloo-Hampton Court REDUCED TO 4 COACHES DUE TO DUFF STOCK. Passengers on the 07.16 Guildford-Waterloo DUMPED at Surbiton. 07.24 Reading-Waterloo AXED. 07.30 Waterloo-Portsmouth AXED between Waterloo and Woking. Passengers on the 07.32 Woking-Waterloo DUMPED at Surbiton. 07.52 Waterloo-Weybridge REDUCED TO 4 COACHES DUE TO DUFF STOCK. 07.53/ 16.54 Hampton Court-Waterloo REDUCED TO 4 COACHES DUE TO DUFF STOCK. Passengers on the 08.05 Waterloo-Weymouth 27 MINUTES LATE; all intermediate stops between Brockenhurst and Bournemouth AXED. 08.07 Guildford-Waterloo DUMPED at Raynes Park. 08.09 Waterloo-Portsmouth 30 MINUTES LATE; all intermediate stops between Fareham and Fratton AXED.  08.39/16.39/20.03 Waterloo-Guildford REDUCED TO 4 COACHES DUE TO DUFF STOCK. All intermediate stops, before Basingstoke, of the 08.39 Waterloo-Poole AXED. Havant stop of the 09.00 Waterloo-Portsmouth AXED. Woking stop of the 09.30 Waterloo-Portsmouth AXED. All intermediate stops, after Surbiton, 0f the 09.33 Waterloo-Guildford AXED. 09.33 Weybridge-Waterloo REDUCED TO 4 COACHES DUE TO DUFF STOCK. 09.39 Waterloo-Poole AXED between Waterloo and Woking. 09.39 Haslemere-Waterloo AXED between Haslemere and Guildford. 10.0718.07/21.37 Guildford-Waterloo REDUCED TO 4 COACHES DUE TO DUFF STOCK. 11.16/19.16 Waterloo-Chessington REDUCED TO 4 COACHES DUE TO DUFF STOCK. 12.05 Waterloo-Weymouth 17 MINUTES LATE. 12.09 Chessington-Waterloo REDUCED TO 4 COACHES DUE TO DUFF STOCK. 12.20/13.20 Weymouth-Waterloo AXED between Weymouth and Dorchester. 12.35 Waterloo-Weymouth 26 MINUTES LATE; Branksome and Parkstone stops AXED. 13.09 Waterloo-Portsmouth 13 MINUTES LATE. 13.33 Waterloo-Kingston-Waterloo 12 MINUTES LATE; all intermediate stops after Kingston AXED. 15.05 Dorking-Waterloo AXED DUE TO DUFF STOCK. 15.10 Shepperton-Waterloo 7 MINUTES LATE DUE TO DUFF STOCK; all intermediate stops after Kingston AXED. Passengers on the 15.37 Haslemere-Waterloo DUMPED at Guildford. 16.05 Waterloo-Reading 10 MINUTES LATE AND REDUCED TO 4 COACHES. 16.35 Waterloo-Reading 11 MINUTES LATE; Ashford and Egham stops AXED. 16.35 Waterloo-Weymouth 16 MINUTES LATE. 17.02/17.32 Waterloo-Guildford AXED. 17.39 Waterloo-Effingham Junction REDUCED TO 4 COACHES DUE TO DUFF STOCK. 17.42/21.12 Reading-Waterloo REDUCED TO 4 COACHES UE TO DUFF STOCK. 17.44 Alton-Waterloo AXED DUE TO DUFF STOCK. 18.02/19.02 Waterloo-Woking AXED. 18.32 Waterloo-Basingstoke AXED. 18.39 Chessington-Waterloo AXED. 18.45 Waterloo-Portsmouth REDUCED TO 8 COACHES DUE TO DUFF STOCK. 18.46 Waterloo-Chessington DIVERTED to Epsom. 18.59 Effingham Junction-Waterloo REDUCED TO 4 COACHES DUE TO DUFF STOCK. 19.09/19.39 Chessington-Waterloo AXED between Chessington and Motspur Park. 19.16 Waterloo-Chessington REDUCED TO 4 COACHES DUE TO DUFF STOCK and DIVERTED to Epsom. 19.20/22.50 Waterloo-Reading REDUCED TO 4 COACHES DUE TO DUFF STOCK. 19.24 Waterloo-Dorking AXED. 20.35 Dorking-Waterloo AXED. 20.54 Waterloo-Epsom REDUCED TO 4 COACHES DUE TO DUFF STOCK. 21.34 Epsom-Waterloo REDUCED TO 4 COACHES DUE TO DUFF STOCK. 22.20/22.50 Waterloo-Woking REDUCED TO 4 COACHES DUE TO DUFF STOCK.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Wednesday 15/01/14</w:t>
      </w:r>
      <w:r>
        <w:rPr>
          <w:rFonts w:cs="Arial" w:ascii="Arial" w:hAnsi="Arial"/>
          <w:b/>
          <w:sz w:val="20"/>
        </w:rPr>
        <w:t xml:space="preserve"> Passengers on the 01.05 Waterloo-Southampton DUMPED at Basingstoke. 05.30 Waterloo-Weymouth 36 MINUTES LATE. 05.40 Basingstoke-Weymouth 31 MINUTES LATE; passengers DUMPED at Wool. 06.04 Bournemouth-Waterloo 10 MINUTES LATE. 06.30 Waterloo-Weymouth 42 MINUTES LATE; passengers DUMPED at Dorchester. 06.41 Exeter-Waterloo 29 MINUTES LATE; passengers DUMPED at Salisbury. 07.10 Haslemere-Waterloo REDUCED TO 8 COACHES. 07.19 Southampton-Weymouth 38 MINUTES LATE; passengers DUMPED at Wool. 07.20/10.50 Waterloo-Reading REDUCED TO 4 COACHES. Passengers on the 07.39/08.39/09.39/10.39/11.39/12.39 Waterloo-Poole DUMPED at Southampton. 07.47 Woking-Waterloo REDUCED TO 8 COACHES. 07.55 Poole-Waterloo AXED between Poole and Bournemouth. 08.20 Weymouth-Waterloo 20 MINUTES LATE and AXED between Weymouth and Wool. 08.48 Effingham Junction-Waterloo AXED DUE TO DUFF STOCK. 08.50 Poole-Waterloo AXED between Poole and Bournemouth. All intermediate stops after Bournemouth, except Southampton, of the 09.03 Weymouth-Waterloo AXED. 09.12/12.42 Reading-Waterloo REDUCED TO 4 COACHES. 09.13 Poole-Southampton AXED. 09.20 Weymouth-Waterloo AXED between Weymouth and Wool. 10.03/10.20/11.03 Weymouth-Waterloo AXED between Weymouth and Dorchester. 11.50/12.50/13.50 Poole-Waterloo AXED between Poole and Southampton. 12.05 Waterloo-Weymouth 15 MINUTES LATE. 13.35 Waterloo-Weymouth 55 MINUTES LATE; all intermediate stops, before Southampton, AXED. Passengers on the 13.39 Waterloo-Poole DUMPED at Brockenhurst. 13.44 Southampton Portsmouth AXED. 14.00/14.30 Waterloo-Portsmouth 5 MINUTES LATE. 14.03 Weybridge-Waterloo 5 MINUTES LATE; all intermediate stops between Hounslow and Barnes AXED. 14.05/14.35 Waterloo-Weymouth AXED between Waterloo and Woking; passengers DUMPED at Bournemouth. Passengers on the 14.20 Weymouth-Waterloo DUMPED at Bournemouth. Passengers on the 14.39 Waterloo-Poole DUMPED at Southampton. 15.03 Weymouth-Waterloo AXED. 15.05 Waterloo-Weymouth 16 MINUTES LATE; passengers DUMPED at Bournemouth. 15.45/18.45 Waterloo-Portsmouth AXED. 15.53 Waterloo-Alton 28 MINUTES LATE; passengers DUMPED at Farnham. Passengers on the 15.56/16.56 Salisbury-Romsey DUMPED at Eastleigh. 16.03 Weymouth-Waterloo AXED. 16.05 Waterloo-Weymouth 12 MINUTES LATE. 16.07/17.07 Romsey-Salisbury AXED between Romsey and Eastleigh. 16.20 Weymouth-Waterloo AXED between Weymouth and Bournemouth. 16.45 Waterloo-Brentford-Waterloo 10 MINUTES LATE. 16.50 Poole-Waterloo 25 MINUTES LATE; all intermediate stops after Basingstoke AXED. 17.05 Waterloo-Weymouth 20 MINUTES LATE DUE TO CREW SHORTAGE. 17.20 Brockenhurst-Southampton AXED. Poole portion of the 17.35 Waterloo-Weymouth AXED. 17.44 Alton-Waterloo AXED between Alton and Farnham. 18.05 Waterloo-Weymouth AXED between Waterloo and Woking; all intermediate stops of the busy 18.02 Waterloo-Woking AXED TO COMPENSATE. 18.05 Waterloo-Aldershot REDUCED TO 4 COACHES AND SEVERELY OVERCROWDED. 18.20 Weymouth-Waterloo 15 MINUTES LATE and AXED between Weymouth and Bournemouth. 18.35 Waterloo-Weymouth AXED. 18.39 Waterloo-Poole AXED between Waterloo and Basingstoke. 19.20 Weymouth-Waterloo 20 MINUTES LATE. 20.10 Weymouth-Waterloo 16 MINUTES LATE. 20.57 Salisbury-Bristol AXED. 21.28 Waterloo-Windsor 7 MINUTES LATE DUE TO CREW SHORTAGE. 21.39 Waterloo-Southampton 11 MINUTES LATE. 21.45 Waterloo-Portsmouth 4 MINUTES LATE DUE TO CREW SHORTAGE. 22.23 Bristol-Salisbury AXED between Bristol and Westbury.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Thursday 16/01/14</w:t>
      </w:r>
      <w:r>
        <w:rPr>
          <w:rFonts w:cs="Arial" w:ascii="Arial" w:hAnsi="Arial"/>
          <w:b/>
          <w:sz w:val="20"/>
        </w:rPr>
        <w:t xml:space="preserve"> Woking stop of the 03.56 Guildford-Waterloo AXED. 06.34 Bournemouth-Waterloo 10 MINUTES LATE DUE TO DUFF STOCK. 06.42 Portsmouth-Waterloo 9 MINUTES LATE DUE TO DUFF STOCK. 06.50 Southampton Airport-Waterloo REDUCED TO 9 COACHES DUE TO DUFF STOCK. 06.55 Weymouth-Waterloo 13 MINUTES LATE DUE TO DUFF STOCK. 07.20 Waterloo-Woking REDUCED TO 4 COACHES DUE TO DUFF STOCK. 07.30 Aldershot-Waterloo REDUCED TO 4 COACHES DUE TO DUFF STOCK. 07.32 Weybridge-Waterloo 9 MINUTES LATE DUE TO DUFF STOCK; intermediate stops after Clapham Junction AXED. 07.38 Southampton-Waterloo 10 MINUTES LATE; all intermediate stops between Winchfield and Woking AXED. 07.42/11.12 Reading-Waterloo REDUCED TO 4 COACHES DUE TO DUFF STOCK. 08.07 Romsey-Salisbury 10 MINUTES LATE. 08.17 Woking-Waterloo REDUCED TO 4 COACHES DUE TO DUFF STOCK. 08.23 Waterloo-Alton REDUCED TO 9 COACHES DUE TO DUFF STOCK. 08.36 Guildford-Waterloo 6 MINUTES LATE. 09.20/12.50/16.20/17.35/17.50  Waterloo-Reading REDUCED TO 4 COACHES DUE TO DUFF STOCK. 09.45 Waterloo-Portsmouth 5 MINUTES LATE DUE TO DUFF STOCK. 10.14 Alton-Waterloo REDUCED TO 9 COACHES DUE TO DUFF STOCK. Passengers on the 11.37 Guildford-Waterloo DUMPED at Raynes Park DUE TO DUFF STOCK. 15.00 Waterloo-Portsmouth 16 MINUTES LATE DUE TO DUFF STOCK. 15.07 Waterloo-Brentford-Waterloo 13 MINUTES LATE DUE TO CREW SHORTAGE; all intermediate stops after Twickenham AXED. All intermediate stops, between Bournemouth and Brockenhurst and after Southampton Airport, of the 15.20 Weymouth-Waterloo AXED. 15.50 Poole-Waterloo 35 MINUTES LATE; all intermediate stops, between Brockenhurst and Southampton and after Basingstoke AXED. 16.36 Waterloo-Hampton Court REDUCED TO 4 COACHES DUE TO DUFF STOCK. 16.59 Portsmouth-Waterloo 19 MINUTES LATE; Farnborough stop AXED. 18.09 Waterloo-Guildford REDUCED TO 4 COACHES DUE TO DUFF STOCK. 19.05 Waterloo-Weymouth 21 MINUTES LATE.</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Friday 17/01/14</w:t>
      </w:r>
      <w:r>
        <w:rPr>
          <w:rFonts w:cs="Arial" w:ascii="Arial" w:hAnsi="Arial"/>
          <w:b/>
          <w:sz w:val="20"/>
        </w:rPr>
        <w:t xml:space="preserve"> 05.00 Poole-Waterloo AXED between Poole and Branksome and 24 MINUTES LATE; all intermediate stops between Southampton and Clapham Junction AXED. 05.45 Poole-Waterloo AXED between Poole and Branksome. 05.50 Portsmouth-Waterloo REDUCED TO 8 COACHES. 06.20/09.50/16.50 Waterloo-Reading REDUCED TO 4 COACHES. All intermediate stops, after Raynes Park, of the 06.40 Shepperton-Waterloo AXED. 06.42/08.12/09.56/11.42 Reading-Waterloo REDUCED TO 4 COACHES. 07.10 Shepperton-Waterloo AXED between Shepperton and Fulwell. Intermediate stops, after Clapham Junction, of the 07.27 Waterloo-Kingston-Waterloo AXED. Passengers on the 07.35/08.05/08.35/09.05/09.35 Waterloo-Weymouth DUMPED at Bournemouth. Passengers on the 07.39 Waterloo-Poole DUMPED at Bournemouth. 07.46 West Byfleet-Waterloo REDUCED TO 8 COACHES. 07.53 Waterloo-Alton REDUCED TO 8 COACHES. 08.00 Shepperton-Waterloo AXED between Shepperton and Strawberry Hill. 08.03 Waterloo-Kingston-Waterloo 11 MINUTES LATE; all intermediate stops after Norbiton AXED. 08.10 and every half hour Shepperton-Waterloo AXED between Shepperton and Fulwell, except 15.40 AXED DUE TO DUFF STOCK. Passengers on the 08.12 and every half hour Waterloo-Shepperton DUMPED at Fulwell, except 14.42 DUMPED at Earlsfield DUE TO DUFF STOCK and 17.42/18.12 DUMPED at Strawberry Hill; 21.42  11 MINUTES LATE and 22.12  7 MINUTES LATE. 08.20 Waterloo-Reading REDUCED TO 4 COACHES AND 10 MINUTES LATE. 08.42 Waterloo-Basingstoke REDUCED TO 8 COACHES. 08.50 Waterloo-Reading 7 MINUTES LATE. 08.53 Ascot-Guildford 13 MINUTES LATE and DIVERTED via Woking. Passengers on the 09.03/10.03 Weymouth-Waterloo DUMPED at Poole. 09.09 Waterloo-Guildford 17 MINUTES LATE. 09.24 Waterloo-Dorking 12 MINUTES LATE. 09.28 Guildford-Waterloo 10 MINUTES LATE; all intermediate stops after Wimbledon AXED. 09.30 Guildford-Ascot 18 MINUTES LATE. 09.35 Dorking-Waterloo 19 MINUTES LATE; all intermediate stops after Epsom AXED. 09.44 Alton-Waterloo REDUCED TO 8 COACHES. 09.50/10.50/11.50 Poole-Waterloo AXED between Poole and Bournemouth. 10.00 Guildford-Ascot 10 MINUTES LATE. 10.05 Waterloo-Weymouth 32 MINUTES LATE; all intermediate stops after Poole, except Dorchester, AXED. 10.24 Basingstoke-Waterloo REDUCED TO 8 COACHES. 10.35 Waterloo-Weymouth 20 MINUTES LATE. 10.50 Waterloo-Woking 10 MINUTES LATE. 11.20/12.20 Weymouth-Waterloo AXED between Weymouth and Bournemouth. 12.50 Poole-Waterloo 15 MINUTES LATE; Fleet and Farnborough stops AXED. Passengers on the 13.03 Weymouth-Waterloo DUMPED at Bournemouth. 13.20 Weymouth-Waterloo 18 MINUTES LATE; intermediate stops after Winchester AXED. Fleet and Farnborough stops of the 13.50 Poole-Waterloo AXED. Earlsfield stop of the 15.03 Waterloo-Guildford AXED DUE TO DUFF TRAIN. Vauxhall and Earlsfield stops of the 15.06 Waterloo-Hampton Court AXED DUE TO DUFF TRAIN. 18.45 Waterloo-Portsmouth REDUCED TO 8 COACHES DUE TO DUFF STOCK. 20.33 Waterloo-Kingston-Waterloo 8 MINUTES LATE. 20.37 Guildford-Waterloo 12 MINUTES LATE. 20.46 Guildford-Waterloo 17 MINUTES LATE; all intermediate stops after Wimbledon AXED. 20.54 Hampton Court-Waterloo 9 MINUTES LATE. 21.02 Woking-Waterloo 18 MINUTES LATE. 21.03 Waterloo-Kingston-Waterloo 11 MINUTES LATE; all intermediate stops after Raynes Park AXED. 21.04 Epsom-Waterloo 11 MINUTES LATE. 21.07 Guildford-Waterloo 18 MINUTES LATE. 21.09 Chessington-Waterloo 11 MINUTES LATE; all intermediate stops after Wimbledon AXED. 21.24 Hampton Court-Waterloo 14 MINUTES LATE. 21.32 Woking-Waterloo DELAYED. 21.34 Epsom-Waterloo 12 MINUTES LATE. 21.39 Chessington-Waterloo DELAYED. 21.46 Waterloo-Chessington 9 MNUTES LATE. 21.50 Waterloo-Guildford 9 MINUTES LATE. 21.54 Waterloo-Epsom 7 MINUTES LATE. 21.57 Waterloo-Kingston-Waterloo 13 MINUTES LATE. 22.03 Waterloo-Guildford 10 MINUTES LATE. 22.20 Waterloo-Woking 7 MINUTES LATE. 22.27 Waterloo-Kingston-Waterloo 9 MINUTES LATE. 22.33 Waterloo-Guildford 11 MINUTES LATE. 22.36 Waterloo-Hampton Court 11 MINUTES LATE.</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pPr>
      <w:r>
        <w:rPr>
          <w:rFonts w:cs="Arial" w:ascii="Arial" w:hAnsi="Arial"/>
          <w:b/>
          <w:sz w:val="20"/>
          <w:u w:val="single"/>
        </w:rPr>
        <w:t>Saturday 18/01/14</w:t>
      </w:r>
      <w:r>
        <w:rPr>
          <w:rFonts w:cs="Arial" w:ascii="Arial" w:hAnsi="Arial"/>
          <w:b/>
          <w:sz w:val="20"/>
        </w:rPr>
        <w:t xml:space="preserve"> 14.03 Weymouth-Waterloo 5 MINUTES LATE DUE TO DUFF STOCK. 14.24 Portsmouth-Waterloo 6 MINUTES LATE DUE TO CREW SHORTAGE. 15.21 Salisbury-Waterloo 5 MINUTES LATE DUE TO DUFF STOCK. 17.15 Waterloo-Brentford-Waterloo 18 MINUTES LATE; all intermediate stops between Hounslow and Barnes AXED. 17.20 Waterloo-Reading 15 MINUTES LATE. 17.22 Waterloo-Weybridge 14 MINUTES LATE. 17.28 Waterloo-Windsor 23 MINUTES LATE and DIVERTED between Clapham Junction and Twickenham. 17.33 Waterloo-Kingston-Waterloo 10 MINUTES LATE; all intermediate stops after New Malden AXED. 17.37 Waterloo-Brentford-Waterloo 11 MINUTES LATE. 17.45 Waterloo-Brentford-Waterloo 5 MINUTES LATE. 17.52 Waterloo-Weybridge 5 MINUTES LATE.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Sunday 19/01/14</w:t>
      </w:r>
      <w:r>
        <w:rPr>
          <w:rFonts w:cs="Arial" w:ascii="Arial" w:hAnsi="Arial"/>
          <w:b/>
          <w:sz w:val="20"/>
        </w:rPr>
        <w:t xml:space="preserve"> 09.26 Eastleigh-Portsmouth 4 MINUTES LATE DUE TO DUFF STOCK. 14.25 Exeter-Waterloo SERIOUSLY OVERCROWDED. 16.17 Portsmouth-Waterloo 21 MINUTES LATE DUE TO CREW SHORTAGE. 16.52 Raynes Park-Guildford AXED DUE TO CREW SHORTAGE. 17.00 Waterloo-Portsmouth 23 MINUTES LATE DUE TO DUFF STOCK. 17.05 Waterloo-Wareham 23 MINUTES LATE DUE TO DUFF STOCK. 17.07 Waterloo-Basingstoke 12 MINUTES LATE DUE TO DFF STOCK. 17.35 Waterloo-Poole 20 MINUTES LATE. 17.37 Waterloo-Portsmouth 17 MINUTES LATE. 20.30 Wareham-Eastleigh 14 MINUTES LATE DUE TO CREW SHORTAGE.</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Monday 20/01/14</w:t>
      </w:r>
      <w:r>
        <w:rPr>
          <w:rFonts w:cs="Arial" w:ascii="Arial" w:hAnsi="Arial"/>
          <w:b/>
          <w:sz w:val="20"/>
        </w:rPr>
        <w:t xml:space="preserve"> COLDER NIGHT. Passengers on the 05.30/06.30 Waterloo-Weymouth DUMPED at Wareham. Passengers on the 05.40 Basingstoke-Weymouth DUMPED at Wareham. 06.15 Portsmouth-Waterloo 37 MINUTES LATE and DIVERTED via Eastleigh. Passengers on the 06.15 Waterloo-Portsmouth DUMPED at Haslemere. 06.25 Weymouth-Waterloo 12 MINUTES LATE. 06.42 Portsmouth-Waterloo 22 MINUTES LATE, REDUCED TO 5 COACHES, and DIVERTED via Eastleigh. 06.45 Waterloo-Portsmouth AXED between Waterloo and Woking; all intermediate stops between Haslemere and Havant AXED. 06.55 Portsmouth-Waterloo AXED between Portsmouth and Haslemere. 06.55 Weymouth-Waterloo DELAYED. 07.10 Haslemere-Waterloo SERIOUSLY OVERCROWDED. Passengers on the 07.11 Havant-Waterloo DUMPED at Petersfield. 07.13 Portsmouth-Waterloo 33 MINUTES LATE and DIVERTED via Eastleigh. Passengers on the 07.15 Waterloo-Portsmouth DUMPED at Haslemere. 07.25 Weymouth-Brockenhurst AXED. 07.29 Portsmouth-Waterloo 7 MINUTES LATE and DIVERTED via Eastleigh. 07.30 Waterloo-Portsmouth AXED between Waterloo and Guildford. 07.37 Twickenham-Waterloo AXED DUE TO DUFF STOCK. All intermediate stops, after Havant, of the 07.45 Portsmouth-Waterloo AXED. 07.55 Weymouth-Waterloo AXED between Weymouth and Wool. All intermediate stops, between Brockenhurst and Bournemouth, of the 08.05 Waterloo-Weymouth AXED. 08.15 Portsmouth-Waterloo DIVERTED via Eastleigh. 08.24/09.19 Portsmouth-Waterloo AXED. 08.36 Guildford-Waterloo REDUCED TO 4 COACHES DUE TO DUFF STOCK. 08.45 Portsmouth-Waterloo 48 MINUTES LATE and DIVERTED via Eastleigh. 09.00 Waterloo-Portsmouth AXED.  09.03 Weymouth-Waterloo 5 MINUTES LATE and AXED between Weymouth and Wool. Passengers on the 09.15 Waterloo-Haslemere DUMPED at Guildford. 09.20 Weymouth-Waterloo AXED between Weymouth and Wareham. 09.44/10.27/10.57/11.27 Lymington-Brockenhurst AXED. 09.45 Portsmouth-Waterloo AXED between Portsmouth and Fratton. 09.46 Waterloo-Chessington REDUCED TO 4 COACHES. 09.50 Poole-Waterloo AXED between Poole and Bournemouth. 10.12/10.42/11.12 Brockenhurst-Lymington AXED. 10.15/11.15 Portsmouth-Waterloo AXED between Portsmouth and Fratton. 10.20 Weymouth-Waterloo AXED between Weymouth and Wareham. Passengers on the 10.24 Portsmouth-Waterloo DUMPED at Havant. All intermediate stops, after Fratton, of the 10.33 Portsmouth-Southampton AXED. 10.39/11.39 Haslemere-Waterloo AXED between Haslemere and Guildford. 10.45 Waterloo-Portsmouth 11 MINUTES LATE and DIVERTED via Effingham Junction. 11.00 Waterloo-Portsmouth 15 MINUTES LATE and DIVERTED via Effingham Junction. 11.09 Waterloo-Portsmouth 23 MINUTES LATE and DIVERTED via Guildford. Brookwood and Ash Vale stops of the 11.23 Waterloo-Alton AXED. 11.50 Waterloo-Salisbury 25 MINUTES LATE. 11.50 Poole-Waterloo 27 MINUTES LATE; Fleet and Farnborough stops AXED. 11.59 Portsmouth-Waterloo AXED between Portsmouth and Fratton. 12.15 Portsmouth-Waterloo AXED between Portsmouth and Woking. 12.20/14.20 Weymouth-Waterloo AXED between Weymouth and Dorchester. 13.15 Waterloo-Brentford-Waterloo 10 MINUTES LATE; all intermediate stops after Barnes AXED. 14.12 Waterloo-Basingstoke 11 MINUTES LATE; all intermediate stops before Woking AXED. 14.53 Waterloo-Alton 10 MINUTES LATE DUE TO DUFF STOCK. 15.32/20.32 Woking-Waterloo REDUCED TO 4 COACHES DUE TO DUFF STOCK. 15.50 Waterloo-Woking AXED DUE TO DUFF STOCK. 15.52 Waterloo-Weybridge 8 MINUTES LATE. 16.33 Waterloo-Guildford REDUCED TO 4 COACHES DUE TO DUFF STOCK. 16.45 Portsmouth-Waterloo 14 MINUTES LATE; Clapham Junction stop AXED. 17.02 Woking-Waterloo AXED DUE TO DUFF STOCK. 17.19 Portsmouth-Waterloo 6 MINUTES LATE. 17.52 Gillingham-Waterloo AXED between Gillingham and Salisbury. 17.58 Guildford-Waterloo REDUCED TO 4 COACHES DUE TO DUFF STOCK. 18.02 Waterloo-Guildford REDUCED TO 4 COACHES DUE TO DUFF STOCK. 18.13 Waterloo-Shepperton 6 MINUTES LATE. 18.15 Portsmouth-Waterloo DELAYED. 18.20 Waterloo-Woking 11 MINUTES LATE. 18.23 Waterloo-Basingstoke DELAYED. Passengers on the 18.24/18.45 Portsmouth-Waterloo DUMPED at Woking. 18.32/18.41 Waterloo-Basingstoke 11 MINUTES LATE. 18.35 Waterloo-Weymouth 14 MINUTES LATE. 18.45 Waterloo-Portsmouth 21 MINUTES LATE. 18.57 Waterloo-Kingston-Waterloo 16 MINUTES LATE; all intermediate stops after Richmond AXED. Surbiton stop of the 19.02/19.33 Waterloo-Guildford AXED. Passengers on the 19.05 Waterloo-Weymouth DUMPED at Bournemouth. 19.19 Portsmouth-Waterloo DIVERTED via Eastleigh. 19.20 Waterloo-Exeter 29 MINUTES LATE and DIVERTED via Southampton. 19.20 Waterloo-Woking REDUCED TO 4 COACHES DUE TO DUFF STOCK; Surbiton stop AXED.  19.27 Waterloo-Kingston-Waterloo 22 MINUTES LATE; all intermediate stops after Twickenham AXED. Berrylands and Surbiton stops of the 19.36 Waterloo-Hampton Court AXED. 19.39 Haslemere-Waterloo AXED. All intermediate stops, after Teddington, of the 19.40/20.10/20.40/21.10 Shepperton-Waterloo AXED. Surbiton stop of the 19.42 Waterloo-Basingstoke AXED. 19.45 Portsmouth-Waterloo 32 MINUTES LATE and DIVERTED via Eastleigh. Surbiton stop of the 19.53/20.23 Waterloo-Alton AXED. 20.15 Portsmouth-Waterloo 37 MINUTES LATE and DIVERTED via Eastleigh. 20.19 Portsmouth-Waterloo 13 MINUTES LATE. All intermediate stops of the 20.24 Basingstoke-Waterloo AXED. 20.30 Guildford-Aldershot AXED. 20.30/20.45 Waterloo-Portsmouth AXED between Waterloo and Woking. All intermediate stops, before Norbiton, of the 20.42 Waterloo-Shepperton AXED. 20.45 Portsmouth-Waterloo AXED between Portsmouth and Fratton. All intermediate stops, after Epsom, of the 20.46 Guildford-Waterloo AXED. All intermediate stops, after Surbiton, of the 21.02 Woking-Waterloo AXED. All intermediate stops, before Woking, of the 21.12 Waterloo-Basingstoke AXED. 21.36 Waterloo-Hampton Court REDUCED TO 4 COACHES DUE TO DUFF STOCK. 21.42 Waterloo-Shepperton AXED. 22.00 Guildford-Ascot AXED. 22.03 Waterloo-Guildford AXED. 22.24 Hampton Court-Waterloo REDUCED TO 4 COACHES DUE TO DUFF STOCK. 23.09 Waterloo-Dorking REDUCED TO 4 COACHES DUE TO DUFF STOCK.</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t>[Gap in data collection]</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Monday 27/01/14</w:t>
      </w:r>
      <w:r>
        <w:rPr>
          <w:rFonts w:cs="Arial" w:ascii="Arial" w:hAnsi="Arial"/>
          <w:b/>
          <w:sz w:val="20"/>
        </w:rPr>
        <w:t xml:space="preserve"> 06.33 Waterloo-Kingston-Waterloo AXED between Waterloo and Teddington DUE TO DUFF STOCK. 06.53 Ascot-Guildford DELAYED. All intermediate stops, except Ash Vale and Vauxhall, of the 07.00 Aldershot-Waterloo AXED. 07.53 Ascot-Guildford AXED between Ascot and Aldershot. Passengers on the 08.00 Guildford-Ascot DUMPED at Aldershot. 07.10/09.10 Shepperton-Waterloo REDUCED TO 4 COACHES DUE TO DUFF STOCK. 08.00 Waterloo-Portsmouth 11 MINUTES LATE. 08.12 Waterloo-Shepperton REDUCED TO 4 COACHES DUE TO DUFF STOCK. 08.30 Guildford-Ascot AXED Between Guildford and Aldershot. 08.30 Waterloo-Portsmouth 9 MINUTES LATE. 08.36 Guildford-Waterloo REDUCED TO 4 COACHES. 09.46/16.46/ 18.16Waterloo-Chessington REDUCED TO 4 COACHES DUE TO DUFF STOCK. 10.05 Waterloo-Weymouth 10 MINUTES LATE. 10.12 Waterloo-Shepperton 18 MINUTES LATE DUE TO DUFF STOCK; all intermediate stops before Norbiton AXED. 10.39 Chessington-Waterloo REDUCED TO 4 COACHES. 13.20 Weymouth-Waterloo AXED between Weymouth and Dorchester. 14.15 Alton-Waterloo AXED between Alton and Farnham DUE TO NO ROLLING STOCK IN PLACE. 18.27 Waterloo-Kingston-Waterloo REDUCED TO 4 COACHES DUE TO DUFF STOCK. 19.35 Waterloo-Weymouth 15 MINUTES LATE DUE TO DUFF STOCK. 22.42 Waterloo-Basingstoke REDUCED TO 4 COACHES.</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Tuesday 28/01/14</w:t>
      </w:r>
      <w:r>
        <w:rPr>
          <w:rFonts w:cs="Arial" w:ascii="Arial" w:hAnsi="Arial"/>
          <w:b/>
          <w:sz w:val="20"/>
        </w:rPr>
        <w:t xml:space="preserve"> 05.15 Yeovil-Waterloo AXED between Yeovil and Salisbury. 05.50 Yeovil-Waterloo REDUCED TO 9 COACHES. 06.08 Salisbury-Exeter DELAYED. 06.15 Yeovil-Exeter 20 MINUTES LATE. 06.19 Honiton-Waterloo AXED between Honiton and Yeovil. 06.41 Exeter-Waterloo AXED between Exeter and Salisbury. 07.20 Waterloo-Woking REDUCED TO 4 COACHES. 07.22 Yeovil-Waterloo 21 MINUTES LATE; passengers DUMPED at Salisbury. 07.45 Waterloo-Brentford-Waterloo 12 MINUTES LATE DUE TO DUFF STOCK; all intermediate stops between Hounslow and Barnes AXED. 07.46 West Byfleet-Waterloo REDUCED TO 8 COACHES. 08.17 Woking-Waterloo REDUCED TO 4 COACHES. 08.42 Waterloo-Basingstoke REDUCED TO 8 COACHES. 10.24 Basingstoke-Waterloo REDUCED TO 8 COACHES. Passengers on the 12.15 Waterloo-Haslemere DUMPED at Guildford. 12.15 Portsmouth-Waterloo DIVERTED via Eastleigh. 12.30 Waterloo-Portsmouth DIVERTED via Eastleigh. 13.39 Haslemere-Waterloo AXED between Haslemere and Guildford. 15.09 Waterloo-Portsmouth 15 MINUTES LATE AND SEVERELY OVERCROWDED. 18.24 Waterloo-Dorking REDUCED TO 4 COACHES DUE TO DUFF STOCK. 19.40 Shepperton-Waterloo AXED DUE TO DUFF STOCK.</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Wednesday 29/01/14</w:t>
      </w:r>
      <w:r>
        <w:rPr>
          <w:rFonts w:cs="Arial" w:ascii="Arial" w:hAnsi="Arial"/>
          <w:b/>
          <w:sz w:val="20"/>
        </w:rPr>
        <w:t xml:space="preserve"> 07.20 Waterloo-Woking REDUCED TO 4 COACHES DUE TO DUFF STOCK. 07.24 Reading-Waterloo REDUCED TO 4 COACHES DUE TO DUFF STOCK. 07.33 Waterloo-Kingston-Waterloo 57 MINUTES LATE; all intermediate stops after New Malden AXED. 07.54 Richmond-Guildford DELAYED. 07.58/10.28/17.58 Waterloo-Windsor REDUCED TO 4 COACHES DUE TO DUFF STOCK. All Waterloo-Kingston-Waterloo trains from 08.03 to 09.33 AXED. 08.07 Waterloo-Reading 20 MINUTES LATE; passengers DUMPED at Wokingham.  08.12/08.42 Reading-Waterloo 11 MINUTES LATE and DIVERTED via Hounslow. All Waterloo-Brentford-Waterloo trains from 08.10 to 10.07 AXED. 08.17 Woking-Waterloo REDUCED TO 4 COACHES DUE TO DUFF STOCK. 08.20/08.50 Waterloo-Reading 4 MINUTES LATE and DIVERTED via Hounslow. 08.28 Waterloo-Windsor 12 MINUTES LATE and DIVERTED via Hounslow. 08.36 Guildford-Waterloo REDUCED TO 4 COACHES DUE TO DUFF STOCK. 08.37 Waterloo-Reading AXED. 08.53 Windsor-Waterloo 7 MINUTES LATE and DIVERTED via Hounslow. 09.06/  17.36 Waterloo-Hampton Court AXED. 09.20 Waterloo-Reading 7 MINUTES LATE. 09.23/11.53 Windsor-Waterloo REDUCED TO 4 COACHES DUE TO DUFF STOCK. 09.25 Reading-Waterloo 8 MINUTES LATE and DIVERTED via Hounslow. 09.30 Guildford-Ascot AXED. 09.40 Shepperton-Waterloo 15 MINUTES LATE; all intermediate stops after Norbiton AXED. 09.42 Reading-Waterloo AXED between Reading and Ascot. 09.46 /17.46 Waterloo-Chessington REDUCED TO 4 COACHES DUE TO DUFF STOCK. 09.54 Hampton Court-Waterloo AXED. All intermediate stops, before Epsom, of the 09.54 Waterloo-Dorking AXED. 09.56 Reading-Waterloo 21 MINUTES LATE; all intermediate stops after Staines AXED. 10.12 Reading-Waterloo AXED. 10.39 Chessington-Waterloo REDUCED TO 4 COACHES DUE TO DUFF STOCK. 11.33 Waterloo-Guildford REDUCED TO 4 COACHES DUE TO DUFF STOCK. 12.58 Guildford-Waterloo REDUCED TO 4 COACHES DUE TO DUFF STOCK. Afternoon services between Brockenhurst and Lymington DISRUPTED. 16.05 Waterloo-Reading AXED DUE TO DUFF STOCK. 16.20 Waterloo-Exeter REDUCED TO 3 COACHES DUE TO DUFF STOCK. 17.42 Reading-Waterloo AXED DUE TO DUFF STOCK. 18.24 Hampton Court-Waterloo 9 MINUTES LATE; all intermediate stops after Wimbledon AXED. All intermediate stops, before Raynes Park, of the 19.09 Waterloo-Guildford AXED.</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Thursday 30/01/14</w:t>
      </w:r>
      <w:r>
        <w:rPr>
          <w:rFonts w:cs="Arial" w:ascii="Arial" w:hAnsi="Arial"/>
          <w:b/>
          <w:sz w:val="20"/>
        </w:rPr>
        <w:t xml:space="preserve"> 05.50 Yeovil-Waterloo REDUCED TO 9 COACHES DUE TO DUFF STOCK. 06.43 Southampton-Waterloo 21 MINUTES LATE DUE TO DUFF STOCK; all intermediate between Basingstoke and Woking AXED. 06.44 Alton-Waterloo AXED. 07.14/08.14/09.14/10.14 Alton-Waterloo AXED between Alton and Farnham. Passengers on the 07.23/08.23 Waterloo-Alton DUMPED at Farnham. 07.46 West Byfleet-Waterloo REDUCED TO 8 COACHES DUE TO DUFF STOCK. 08.42 Waterloo-Basingstoke REDUCED TO 8 COACHES DUE TO DUFF STOCK. 08.44 Alton-Waterloo AXED between Alton and Farnham, and 16 MINUTES LATE; West Byfleet stop AXED. 08.50 Waterloo-Salisbury REDUCED TO 9 COACHES DUE TO DUFF STOCK. 09.37 Guildford-Waterloo AXED DUE TO NO CREW IN PLACE. 09.44 Alton-Waterloo 14 MINUTES LATE DUE TO NO CREW IN PLACE; all intermediate stops after Woking AXED. 10.03 Waterloo-Kingston-Waterloo 13 MINUTES LATE; all intermediate stops after Kingston AXED. 10.24 Basingstoke-Waterloo REDUCED TO 8 COACHES DUE TO DUFF STOCK. 10.50 Waterloo-Woking 10 MINUTES LATE DUE TO NO CREW IN PLACE; all intermediate stops before Surbiton AXED. 16.31 Waterloo-Kingston-Waterloo 13 MINUTES LATE DUE TO DUFF STOCK; all intermediate stops after Norbiton AXED. 16.58 Guildford-Waterloo 6 MINUTES LATE. 17.07 Guildford-Waterloo 7 MINUTES LATE. 17.10 Shepperton-Waterloo 6 MINUTES LATE. 17.13 Waterloo-Kingston-Waterloo 5 MINUTES LATE DUE TO NO ROLLING STOCK IN PLACE. 17.24 Hampton Court-Waterloo 6 MINUTES LATE. 18.12 Waterloo-Shepperton 7 MINUTES LATE. 18.16 Waterloo-Chessington 6 MINUTES LATE. 18.20 Waterloo-Woking 6 MINUTES LATE. 18.24 Waterloo-Dorking 6 MINUTES LATE. 18.27 Waterloo-Kingston-Waterloo 6 MINUTES LATE. 18.35 Waterloo-Reading 11 MINUTES LATE. 18.39 Waterloo-Poole REDUCED TO 4 SERVICEABLE COACHES. 18.39 Waterloo-Guildford 10 MINUTES LATE; all intermediate stops after Effingham Junction AXED. 18.42 Reading-Waterloo 9 MINUTES LATE; all intermediate stops after Twickenham AXED. 19.07 Weybridge-Waterloo 11 MINUTES LATE; all intermediate stops between Hounslow and Clapham Junction AXED.</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pPr>
      <w:r>
        <w:rPr>
          <w:rFonts w:cs="Arial" w:ascii="Arial" w:hAnsi="Arial"/>
          <w:b/>
          <w:sz w:val="20"/>
          <w:u w:val="single"/>
        </w:rPr>
        <w:t>Friday 31/01/14</w:t>
      </w:r>
      <w:r>
        <w:rPr>
          <w:rFonts w:cs="Arial" w:ascii="Arial" w:hAnsi="Arial"/>
          <w:b/>
          <w:sz w:val="20"/>
        </w:rPr>
        <w:t xml:space="preserve"> LINESIDE FIRE BROUGHT CHAOS TO THE MORNING PEAK SERVICE; A FEW TRAINS ALSO AFFECTED BY A PERSON BEING HIT BY A TRAIN. EXTRAORDINARILY, THE SAME EXCUSES WERE REVIVED TO EXPLAIN EVEN GREATER CHAOS IN THE EVENING PEAK: In the morning peak: Waterloo-Dorking services AXED; West of England services AXED between Basingstoke and Waterloo; Waterloo-Shepperton services DIVERTED via Richmond; and all intermediate stops, before Woking, of Waterloo-Basingstoke stopping services AXED. Passengers on the 06.40 Shepperton-Waterloo DUMPED at Kingston. 06.57 Waterloo-Kingston-Waterloo 31 MINUTES LATE. 07.00 Shepperton-Waterloo 55 MINUTES LATE. 07.06/07.36 Waterloo-Hampton Court AXED between Waterloo and Surbiton. 07.23 Waterloo-Alton 30 MINUTES LATE. 07.27 Waterloo-Kingston-Waterloo 30 MINUTES LATE. 07.32/08.02 Woking-Waterloo AXED. 07.33 Waterloo-Guildford 30 MINUTES LATE. 07.35 Waterloo-Weymouth 35 MINUTES LATE. 07.42 Waterloo-Shepperton AXED between Waterloo and Kingston. 07.45 Waterloo-Brentford-Waterloo AXED. All intermediate stops, before Virginia Water, of the 07.50 Waterloo-Reading AXED. 07.50 Waterloo-Guildford 40 MINUTES LATE. 07.52 Waterloo-Weybridge AXED. 07.46 Waterloo-Chessington 36 MINUTES LATE. Passengers on the 07.53/08.23 Hampton Court-Waterloo DUMPED at Surbiton. All intermediate stops, between Clapham Junction and Twickenham, of the 07.58 Waterloo-Windsor AXED. 08.00 Waterloo-Portsmouth 33 MINUTES LATE. 08.03 Waterloo-Kingston-Waterloo AXED. 08.15 Waterloo-Haslemere 42 MINUTES LATE; passengers DUMPED at Guildford. Passengers on the 08.23 Waterloo-Alton DUMPED at Woking. All intermediate stops, before Ascot, of the 08.37 Waterloo-Reading AXED. 08.45 Portsmouth-Waterloo AXED between Portsmouth and Guildford. 08.48 Effingham Junction-Waterloo AXED. 09.03 Waterloo-Guildford AXED. 09.39 Haslemere-Waterloo AXED between Haslemere and Guildford. 10.20 Weymouth-Waterloo AXED between Weymouth and Bournemouth. Passengers on the 10.50 Poole-Waterloo DUMPED at Woking. 10.58/11.37 Guildford-Waterloo AXED. 11.20 Weymouth-Waterloo AXED between Weymouth and Dorchester. 11.24 Portsmouth-Waterloo AXED between Portsmouth and Fratton. 11.27 Waterloo-Kingston-Waterloo AXED between Waterloo and Wimbledon. 11.33 Weybridge-Waterloo AXED between Weybridge and Virginia Water. Passengers on the 11.44 Alton-Waterloo DUMPED at Woking. 11.45 Portsmouth-Waterloo AXED. 11.53 Waterloo-Alton AXED between Waterloo and Woking. 12.05 Waterloo-Weymouth AXED between Waterloo and Bournemouth. 12.20 Waterloo-Exeter DELAYED; passengers DUMPED at Salisbury. Passengers on the 12.40 Shepperton-Waterloo DUMPED at Kingston. Passengers on the 12.45 Portsmouth-Waterloo DUMPED at Guildford. 12.52 Waterloo-Weybridge AXED. 13.15 Waterloo-Haslemere AXED. Passengers on the 13.39 Waterloo-Poole DUMPED at Basingstoke. 13.39 Haslemere-Waterloo AXED between Haslemere and Guildford. 13.42 Waterloo-Shepperton AXED between Waterloo and Kingston. 14.05 Waterloo-Weymouth AXED between Waterloo and Woking. 14.16 Waterloo-Chessington 40 MINUTES LATE. 14.33 Weybridge-Waterloo AXED. Passengers on the 14.42 Waterloo-Shepperton DUMPED at Fulwell. 14.45 Waterloo-Portsmouth AXED between Waterloo and Guildford. Passengers on the 14.45 Waterloo-Brentford-Waterloo DUMPED at Clapham Junction. Passengers on the 14.57 Waterloo-Kingston-Waterloo DUMPED at Clapham Junction. 14.58 Waterloo-Windsor AXED between Waterloo and Clapham Junction. 15.03 Waterloo-Kingston-Waterloo AXED. 15.05 Dorking-Waterloo AXED. All intermediate stops, between Fareham and Fratton, of the 15.09 Waterloo-Portsmouth AXED. All intermediate stops, after Norbiton, of the 15.10 Shepperton-Waterloo AXED. All intermediate stops, before Staines, of the 15.20 Waterloo-Reading AXED. Passengers on the 15.21 Salisbury-Waterloo DUMPED at Basingstoke. 15.22 Waterloo-Weybridge AXED. All intermediate stops, before Norbiton and after Richmond, of the 15.27 Waterloo-Kingston-Waterloo AXED. 15.39 Chessington-Waterloo AXED between Chessington and Raynes Park. 15.40 Shepperton-Waterloo AXED between Shepperton and Fulwell. 15.42 Reading-Waterloo AXED between Reading and Ascot. 15.45/16.37/16.45/17.07/17.15/17.37/18.07/18.15/18.37/18.45/19.07/19.15/19.37/20.07/20.15</w:t>
      </w:r>
    </w:p>
    <w:p>
      <w:pPr>
        <w:pStyle w:val="Normal"/>
        <w:tabs>
          <w:tab w:val="clear" w:pos="720"/>
          <w:tab w:val="left" w:pos="360" w:leader="none"/>
        </w:tabs>
        <w:jc w:val="both"/>
        <w:rPr>
          <w:rFonts w:ascii="Arial" w:hAnsi="Arial" w:cs="Arial"/>
          <w:b/>
          <w:b/>
          <w:sz w:val="20"/>
        </w:rPr>
      </w:pPr>
      <w:r>
        <w:rPr>
          <w:rFonts w:cs="Arial" w:ascii="Arial" w:hAnsi="Arial"/>
          <w:b/>
          <w:sz w:val="20"/>
        </w:rPr>
        <w:t xml:space="preserve">/20.37/20.45/21.07/21.15/21.37 Waterloo-Brentford-Waterloo AXED. 15.50 Waterloo-Salisbury AXED between Waterloo and Basingstoke. 15.51 Bristol-Salisbury AXED between Bristol and Westbury. 15.51 Gillingham-Waterloo AXED between Gillingham and Salisbury. All intermediate stops, after Woking, of the 15.54 Basingstoke-Waterloo AXED. Farnborough and Woking stops of the 15.59 Portsmouth-Waterloo AXED. All intermediate stops, after Barnes, of the 16.03 Weybridge-Waterloo AXED. 16.20 Waterloo-Exeter AXED between Waterloo and Basingstoke. 16.24 Basingstoke-Portsmouth AXED. 16.25/17.40/19.25 Exeter-Waterloo AXED between Exeter St David’s and Exeter Central. 16.25 Waterloo-Alton REPLACED by a train to Farnborough. Passengers on the 16.30 Guildford-Ascot DUMPED at Ash. 16.31 Waterloo-Kingston-Waterloo AXED between Waterloo and Clapham Junction. All intermediate stops, after Woking, of the 16.42 Waterloo-Basingstoke AXED. 16.50 Waterloo-Yeovil AXED. Clapham Junction stop of the 16.55 Waterloo-Alton AXED. All intermediate stops, between Woking and Surbiton, of the 16.54 Basingstoke-Waterloo AXED. 16.57 Waterloo-Kingston-Waterloo AXED. 17.00 Waterloo-Portsmouth AXED between Waterloo and Woking. 17.03 Weymouth-Waterloo AXED. All intermediate stops, before Raynes Park, of the 17.05 Dorking-Waterloo AXED. All intermediate stops, after Ascot, of the 17.05 Waterloo-Aldershot AXED. All intermediate stops, after Teddington, of the 17.10 Shepperton-Waterloo AXED. 17.23 Waterloo-Basingstoke AXED between Waterloo and Surbiton. 17.24 Waterloo-Dorking AXED between Waterloo and Raynes Park. All intermediate stops, after Raynes Park, of the 17.24 Hampton Court-Waterloo AXED. 17.25 Waterloo-Alton AXED DUE TO NO CREW IN PLACE. 17.30 Waterloo-Portsmouth AXED between Waterloo and Woking. All intermediate stops, after Effingham Junction, of the 17.32/18.09 Waterloo-Guildford AXED. 17.35 Waterloo-Reading AXED. 17.37 Guildford-Waterloo AXED. Passengers on the 17.40 Shepperton-Waterloo DUMPED at Kingston. 17.44 Alton-Waterloo AXED. All intermediate stops, after Barnes, of the 17.45 Waterloo-Brentford-Waterloo AXED. All intermediate stops, after Surbiton, of the 17.54 Hampton Court-Waterloo AXED. Passengers on the 17.55 Waterloo-Alton DUMPED at Aldershot. Passengers on the 17.57/18.27/20.03 Waterloo-Kingston-Waterloo DUMPED at Clapham Junction. 18.09 Waterloo-Portsmouth REDUCED TO 4 COACHES. All intermediate stops, after Woking, of the 18.14 Alton-Waterloo AXED. All intermediate stops, after Woking, of the 18.23 Waterloo-Basingstoke AXED. 18.35/19.35 Alton-Waterloo AXED between Alton and Aldershot. 18.42 Waterloo-Shepperton AXED between Waterloo and Kingston. 18.43 Waterloo-Shepperton AXED. All intermediate stops, between Epsom and Raynes Park, of the 18.50 Dorking-Waterloo AXED. All intermediate stops, after Surbiton, of the 18.54 Hampton Court-Waterloo AXED. All intermediate stops, after Raynes Park, of the 19.06 Shepperton-Waterloo AXED. 19.07 Alton-Waterloo AXED between Alton and Brookwood. Woking and Farnborough stops of the 19.09 Waterloo-Portsmouth AXED. 19.12 Reading-Waterloo AXED between Reading and Wokingham. All intermediate stops, before Norbiton, of the 19.12 Waterloo-Shepperton AXED; passengers DUMPED at Fulwell. 19.23 Waterloo-Surbiton AXED. All intermediate stops, after Woking, of the 19.24 Basingstoke-Waterloo AXED. All intermediate stops, after Barnes, of the 19.27 Waterloo-Kingston-Waterloo AXED.  19.28 Guildford-Waterloo DIVERTED; all intermediate stops before Raynes Park AXED. 19.33 Waterloo-Kingston-Waterloo AXED between Waterloo and Clapham Junction. 19.37 Guildford-Waterloo AXED between Guildford and Effingham Junction. All intermediate stops, after Hounslow, of the 19.45 Waterloo-Brentford-Waterloo AXED. All intermediate stops, after Raynes Park, of the 19.39 Chessington-Waterloo AXED. 20.10 Shepperton-Waterloo AXED between Shepperton and Fulwell. Passengers on the 20.12 Reading-Waterloo DUMPED at Staines. 20.24 Waterloo-Epsom AXED. 20.44 Alton-Waterloo AXED between Alton and Woking. 20.54 Basingstoke-Waterloo AXED DUE TO NO CREW IN PLACE. 21.15 Alton-Waterloo AXED between Alton and Aldershot. 21.42 Waterloo-Shepperton AXED. 21.45 Waterloo-Twickenham AXED. Passengers on the 22.12 Waterloo-Shepperton DUMPED at Clapham Junction DUE TO DUFF STOCK. Passengers on the 22.35 Waterloo-Poole DUMPED at Bournemouth. 22.40/23.10 Shepperton-Waterloo AXED.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Saturday 01/02/14</w:t>
      </w:r>
      <w:r>
        <w:rPr>
          <w:rFonts w:cs="Arial" w:ascii="Arial" w:hAnsi="Arial"/>
          <w:b/>
          <w:sz w:val="20"/>
        </w:rPr>
        <w:t xml:space="preserve"> LANDSLIP CLOSED THE EASTLEIGH-FAREHAM ROUTE ALL DAY; SERVICES DIVERTED VIA ST DENYS WITH TYPICAL DELAYS OF 15-25 MINUTES. SERVICES BETWEEN WATERLOO AND SHEPPERTON AXED BETWEEN FULWELL AND SHEPPERTON ALL DAY DUE TO FLOODING. 05.10 Exeter-Waterloo 15 MINUTES LATE. 06.12 Reading-Waterloo AXED between Reading and Ascot. 06.15 Salisbury-Exeter 12 MINUTES LATE. 06.19 Honiton-Waterloo 14 MINUTES LATE. 07.54 Basingstoke-Waterloo AXED DUE TO DUFF STOCK. 08.00 Waterloo-Portsmouth AXED DUE TO DUFF STOCK. 08.15/15.15 Portsmouth-Waterloo REDUCED TO 4 COACHES DUE TO DUFF STOCK. 08.24 Exeter-Waterloo REDUCED TO 6 COACHES DUE TO DUFF STOCK. 09.23/15.53 Waterloo-Alton REDUCED TO 4 COACHES DUE TO DUFF STOCK.  10.15/15.15/17.15 Waterloo-Haslemere REDUCED TO 4 COACHES DUE TO DUFF STOCK. 10.58 Waterloo-Windsor AXED DUE TO NO CREW IN PLACE. 11.15/17.44 Alton-Waterloo REDUCED TO 4 COACHES DUE TO DUFF STOCK. 11.39 Haslemere-Waterloo REDUCED TO 4 COACHES DUE TO DUFF STOCK. 12.20 Waterloo-Exeter REDUCED TO 6 COACHES DUE TO DUFF STOCK. 12.42 Waterloo-Basingstoke REDUCED TO 4 COACHES DUE TO DUFF STOCK. 13.00/20.00 Waterloo-Portsmouth REDUCED TO 4 COACHES DUE TO DUFF STOCK. 14.24 Basingstoke-Waterloo REDUCED TO 4 COACHES DUE TO DUFF STOCK. 18.39 Southampton-Portsmouth SERIOUSLY OVERCROWDED.  21.03 Waterloo-Hounslow AXED DUE TO NO CREW IN PLACE.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Sunday 02/02/14</w:t>
      </w:r>
      <w:r>
        <w:rPr>
          <w:rFonts w:cs="Arial" w:ascii="Arial" w:hAnsi="Arial"/>
          <w:b/>
          <w:sz w:val="20"/>
        </w:rPr>
        <w:t xml:space="preserve"> LANDSLIP CLOSED THE EASTLEIGH-FAREHAM ROUTE ALL DAY; SERVICES DIVERTED VIA SOUTHAMPTON WITH TYPICAL DELAYS OF 15-25 MINUTES. 06.57 Guildford-Waterloo 4 MINUTES LATE AND DIVERTED; all intermediate stops AXED. 07.00 Weybridge-Waterloo AXED between Weybridge and Staines. 07.00 Waterloo-Petersfield 15 MIUTES LATE AND DIVERTED; Woking stop AXED. 07.56 Woking-Waterloo AXED DUE TO NO CREW IN PLACE. 08.09 Waterloo-Reading AXED DUE TO NO CREW IN PLACE. 09.52 Woking-Waterloo AXED DUE TO NO CREW IN PLACE. 15.38 Dorking-Waterloo AXED between Dorking and Epsom DUE TO DUFF STOCK. 15.44 Waterloo-Windsor AXED DUE TO NO CREW IN PLACE. 17.01 Windsor-Waterloo AXED DUE TO NO CREW IN PLACE.</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Monday 03/02/14</w:t>
      </w:r>
      <w:r>
        <w:rPr>
          <w:rFonts w:cs="Arial" w:ascii="Arial" w:hAnsi="Arial"/>
          <w:b/>
          <w:sz w:val="20"/>
        </w:rPr>
        <w:t xml:space="preserve"> LANDSLIP CLOSED THE EASTLEIGH-FAREHAM ROUTE ALL DAY; SERVICES DIVERTED VIA ST DENYS WITH TYPICAL DELAYS OF 15-25 MINUTES; FARNBOROUGH, WOKING AND CLAPHAM JUNCTION STOPS OF LONDON-BOUND SERVICES AXED. 05.15 Yeovil-Waterloo 15 MINUTES LATE. Passengers on the 05.20 Waterloo-Portsmouth DUMPED at Guildford. 05.50 Portsmouth-Waterloo 18 MINUTES LATE; passengers DUMPED at Woking. 06.15 Yeovil-Exeter 9 MINUTES LATE. 06.30 Haslemere-Waterloo AXED. 07.10 Haslemere-Waterloo AXED between Haslemere and Guildford. All intermediate stops, before Haslemere, of the 07.15 Waterloo-Portsmouth AXED. 07.29 Portsmouth-Waterloo SERIOUSLY OVERCROWDED. 07.30 Waterloo-Portsmouth AXED between Waterloo and Woking. 07.32 Woking-Waterloo REDUCED TO 8 COACHES. 07.45 Portsmouth-Waterloo 20 MINUTES LATE. 07.53 Waterloo-Alton AXED between Waterloo and Woking. 07.53 Hampton Court-Waterloo REDUCED TO 4 COACHES. 07.55 Weymouth-Waterloo REDUCED TO 5 COACHES. 08.07/10.07 Guildford-Waterloo REDUCED TO 4 COACHES. 08.24 Portsmouth-Waterloo AXED between Portsmouth and Fratton. 08.35 Waterloo-Weymouth 18 MINUTES LATE. 08.39 Waterloo-Guildford REDUCED TO 4 COACHES. 08.45 Portsmouth-Waterloo AXED between Portsmouth and Guildford and 7 MINUTES LATE. All intermediate stops, after Wareham, of the 09.05 Waterloo-Weymouth AXED. 09.45 Waterloo-Portsmouth 10 MIUTES LATE; All intermediate stops, before Guildford AXED. 11.16/19.16 Waterloo-Chessington REDUCED TO 4 COACHES. 12.09/20.09  Chessington-Waterloo REDUCED TO 4 COACHES. 12.39 Waterloo-Poole 7 MINUTES LATE DUE TO NO CREW IN PLACE. 12.54 Waterloo-Dorking REDUCED TO 4 COACHES. 14.20 Waterloo-Exeter 11 MINUTES LATE. 14.24 Portsmouth-Waterloo REDUCED TO 4 COACHES DUE TO DUFF STOCK. 15.54 Hampton Court-Waterloo REDUCED TO 4 COACHES DUE TO DUFF STOCK. 16.20 Waterloo-Exeter 34 MINUTES LATE. 16.24 Basingstoke-Portsmouth AXED. 16.30 Waterloo-Portsmouth REDUCED TO 9 COACHES DUE TO DUFF STOCK. 16.39 Waterloo-Portsmouth REDUCED TO 4 COACHES DUE TO DUFF STOCK. 16.44 Fareham-Waterloo REDUCED TO 8 COACHES DUE TO DUFF STOCK. 16.49 Portsmouth-Eastleigh AXED. 17.40 Exeter-Waterloo 15 MINUTES LATE. 18.00 Guildford-Ascot 10 MINUTES LATE. 18.07 Guildford-Waterloo REDUCED TO 4 COACHES DUE TO DUFF STOCK. 18.25 Exeter-Waterloo 20 MINUTES LATE. 18.42 Waterloo-Shepperton 6 MINUTES LATE. 18.45 Waterloo-Portsmouth REDUCED TO 8 COACHES DUE TO DUFF STOCK. 18.50 Waterloo-Woking 16 MINUTES LATE DUE TO NO CREW IN PLACE. 19.24 Basingstoke-Havant AXED. 19.25 Exeter-Waterloo 14 MINUTES LATE. 20.25 Exeter-Basingstoke 18 MINUTES LATE. 20.54 Waterloo-Epsom REDUCED TO 4 COACHES DUE TO DUFF STOCK. 21.34 Epsom-Waterloo REDUCED TO 4 COACHES DUE TO DUFF STOCK. 21.54 Portsmouth-Eastleigh REDUCED TO 9 COACHES DUE TO DUFF STOCK. 22.20 Waterloo-Woking REDUCED TO 4 COACHES DUE TO DUFF STOCK.</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Tuesday 04/02/14</w:t>
      </w:r>
      <w:r>
        <w:rPr>
          <w:rFonts w:cs="Arial" w:ascii="Arial" w:hAnsi="Arial"/>
          <w:b/>
          <w:sz w:val="20"/>
        </w:rPr>
        <w:t xml:space="preserve"> LANDSLIP CLOSED THE EASTLEIGH-FAREHAM ROUTE ALL DAY; SERVICES DIVERTED VIA ST DENYS WITH TYPICAL DELAYS OF 15-25 MINUTES; FARNBOROUGH, WOKING AND CLAPHAM JUNCTION STOPS OF LONDON-BOUND SERVICES AXED. SERVICES BETWEEN DORKING AND LEATHERHEAD SUSPENDED DURING THE MORNING FOR EMERGENCY ENGINEERING WORK. 05.43 Portsmouth-Waterloo REDUCED TO 8 COACHES. 07.02 Eastleigh-Portsmouth AXED. Passengers on the 08.00 Guildford-Ascot DUMPED at Aldershot DUE TO DUFF STOCK. 08.05 Portsmouth-Basingstoke AXED. 08.05 Portsmouth-Waterloo REDUCED TO 4 COACHES. 10.09 Waterloo-Portsmouth REDUCED TO 4 COACHES. 12.59 Portsmouth-Waterloo REDUCED TO 4 COACHES. 14.00 Guildford-Ascot DELAYED. 16.03 Weymouth-Waterloo 5 MINUTES LATE. 16.24 Basingstoke-Portsmouth AXED. 16.49 Portsmouth-Eastleigh AXED. 18.02 Woking-Waterloo REDUCED TO 4 COACHES. 18.32 Waterloo-Basingstoke 20 MINUTES LATE DUE TO DUFF STOCK; all intermediate stops before Woking AXED. 18.37 Weybridge-Waterloo 8 MINUTES LATE; all intermediate stops before Hounslow and Barnes AXED. 18.42 Reading-Waterloo SEVERELY OVERCROWDED. 19.02 Waterloo-Guildford REDUCED TO 4 COACHES. 19.24 Basingstoke-Havant AXED. 19.45 Waterloo-Portsmouth 9 MINUTES LATE. 20.37 Guildford-Waterloo REDUCED TO 4 COACHES. 21.46 Waterloo-Chessington REDUCED TO 4 COACHES. 22.39 Chessington-Waterloo REDUCED TO 4 COACHES. 23.36 Waterloo-Hampton Court REDUCED TO 4 COACHES.</w:t>
      </w:r>
    </w:p>
    <w:p>
      <w:pPr>
        <w:pStyle w:val="Normal"/>
        <w:shd w:fill="FFFFFF" w:val="clear"/>
        <w:jc w:val="both"/>
        <w:rPr>
          <w:rFonts w:ascii="Arial" w:hAnsi="Arial" w:cs="Arial"/>
          <w:b/>
          <w:b/>
          <w:sz w:val="20"/>
        </w:rPr>
      </w:pPr>
      <w:r>
        <w:rPr>
          <w:rFonts w:cs="Arial" w:ascii="Arial" w:hAnsi="Arial"/>
          <w:b/>
          <w:sz w:val="20"/>
          <w:u w:val="single"/>
        </w:rPr>
        <w:t>Wednesday 05/02/14</w:t>
      </w:r>
      <w:r>
        <w:rPr>
          <w:rFonts w:cs="Arial" w:ascii="Arial" w:hAnsi="Arial"/>
          <w:b/>
          <w:sz w:val="20"/>
        </w:rPr>
        <w:t xml:space="preserve"> </w:t>
      </w:r>
    </w:p>
    <w:p>
      <w:pPr>
        <w:pStyle w:val="Normal"/>
        <w:shd w:fill="FFFFFF" w:val="clear"/>
        <w:jc w:val="both"/>
        <w:rPr>
          <w:rFonts w:ascii="Arial" w:hAnsi="Arial" w:cs="Arial"/>
          <w:b/>
          <w:b/>
          <w:sz w:val="20"/>
        </w:rPr>
      </w:pPr>
      <w:r>
        <w:rPr>
          <w:rFonts w:cs="Arial" w:ascii="Arial" w:hAnsi="Arial"/>
          <w:b/>
          <w:sz w:val="20"/>
        </w:rPr>
        <w:t xml:space="preserve">LANDSLIP CLOSED THE EASTLEIGH-FAREHAM ROUTE ALL DAY; MOST SERVICES WHICH NORMALLY USED THE LINE AXED THROUGHOUT; SOME DIVERTED VIA ST DENYS IN THE MORNING PEAK WITH TYPICAL DELAYS OF 15-25 MINUTES, THOUGH SOME UP TO 70 MINUTES, AND STOPS AXED. </w:t>
      </w:r>
    </w:p>
    <w:p>
      <w:pPr>
        <w:pStyle w:val="Normal"/>
        <w:shd w:fill="FFFFFF" w:val="clear"/>
        <w:jc w:val="both"/>
        <w:rPr>
          <w:rFonts w:ascii="Arial" w:hAnsi="Arial" w:cs="Arial"/>
          <w:b/>
          <w:b/>
          <w:sz w:val="20"/>
        </w:rPr>
      </w:pPr>
      <w:r>
        <w:rPr>
          <w:rFonts w:cs="Arial" w:ascii="Arial" w:hAnsi="Arial"/>
          <w:b/>
          <w:sz w:val="20"/>
        </w:rPr>
        <w:t xml:space="preserve">IN CASE RAIN AFFECTED PERFORMANCE STATISTICS, SERVICES RESCHEDULED AFTER THE MORNING PEAK AS FOLLOWS: </w:t>
      </w:r>
    </w:p>
    <w:p>
      <w:pPr>
        <w:pStyle w:val="Normal"/>
        <w:numPr>
          <w:ilvl w:val="0"/>
          <w:numId w:val="2"/>
        </w:numPr>
        <w:shd w:fill="FFFFFF" w:val="clear"/>
        <w:jc w:val="both"/>
        <w:rPr/>
      </w:pPr>
      <w:r>
        <w:rPr>
          <w:rFonts w:cs="Arial" w:ascii="Arial" w:hAnsi="Arial"/>
          <w:b/>
          <w:sz w:val="20"/>
        </w:rPr>
        <w:t>TRAINS BETWEEN WATERLOO AND WEYMOUTH OPERATED AS TWO SEPARATE SERVICES ON EITHER SIDE OF BOURNEMOUTH; SEMI-FAST SERVICES HAD ALL STOPS BETWEEN BROCKENHURST AND BOURNEMOUTH AXED, AND SERVICES BETWEEN BROCKENHURST AND BOURNEMOUTH HALVED.</w:t>
      </w:r>
    </w:p>
    <w:p>
      <w:pPr>
        <w:pStyle w:val="Normal"/>
        <w:numPr>
          <w:ilvl w:val="0"/>
          <w:numId w:val="2"/>
        </w:numPr>
        <w:shd w:fill="FFFFFF" w:val="clear"/>
        <w:jc w:val="both"/>
        <w:rPr/>
      </w:pPr>
      <w:r>
        <w:rPr>
          <w:rFonts w:cs="Arial" w:ascii="Arial" w:hAnsi="Arial"/>
          <w:b/>
          <w:sz w:val="20"/>
        </w:rPr>
        <w:t>TRAINS BETWEEN WATERLOO AND GILLINGHAM/YEOVIL/EXETER REPLACED WEST OF SALISBURY BY AN HOURLY SHUTTLE SERVICE.</w:t>
      </w:r>
    </w:p>
    <w:p>
      <w:pPr>
        <w:pStyle w:val="Normal"/>
        <w:numPr>
          <w:ilvl w:val="0"/>
          <w:numId w:val="2"/>
        </w:numPr>
        <w:shd w:fill="FFFFFF" w:val="clear"/>
        <w:jc w:val="both"/>
        <w:rPr/>
      </w:pPr>
      <w:r>
        <w:rPr>
          <w:rFonts w:cs="Arial" w:ascii="Arial" w:hAnsi="Arial"/>
          <w:b/>
          <w:sz w:val="20"/>
          <w:lang w:val="en"/>
        </w:rPr>
        <w:t xml:space="preserve">STOPPING TRAINS BETWEEN WATERLOO AND POOLE/BROCKENHURST/ SOUTHAMPTON AXED. </w:t>
      </w:r>
    </w:p>
    <w:p>
      <w:pPr>
        <w:pStyle w:val="Normal"/>
        <w:numPr>
          <w:ilvl w:val="0"/>
          <w:numId w:val="2"/>
        </w:numPr>
        <w:shd w:fill="FFFFFF" w:val="clear"/>
        <w:jc w:val="both"/>
        <w:rPr>
          <w:rFonts w:ascii="Arial" w:hAnsi="Arial" w:cs="Arial"/>
          <w:b/>
          <w:b/>
          <w:sz w:val="20"/>
          <w:lang w:val="en"/>
        </w:rPr>
      </w:pPr>
      <w:r>
        <w:rPr>
          <w:rFonts w:cs="Arial" w:ascii="Arial" w:hAnsi="Arial"/>
          <w:b/>
          <w:sz w:val="20"/>
          <w:lang w:val="en"/>
        </w:rPr>
        <w:t>TRAINS BETWEEN WATERLOO AND HASLEMERE AXED SOUTH OF GUILDFORD.</w:t>
      </w:r>
    </w:p>
    <w:p>
      <w:pPr>
        <w:pStyle w:val="Normal"/>
        <w:numPr>
          <w:ilvl w:val="0"/>
          <w:numId w:val="2"/>
        </w:numPr>
        <w:shd w:fill="FFFFFF" w:val="clear"/>
        <w:jc w:val="both"/>
        <w:rPr>
          <w:rFonts w:ascii="Arial" w:hAnsi="Arial" w:cs="Arial"/>
          <w:b/>
          <w:b/>
          <w:sz w:val="20"/>
          <w:lang w:val="en"/>
        </w:rPr>
      </w:pPr>
      <w:r>
        <w:rPr>
          <w:rFonts w:cs="Arial" w:ascii="Arial" w:hAnsi="Arial"/>
          <w:b/>
          <w:sz w:val="20"/>
          <w:lang w:val="en"/>
        </w:rPr>
        <w:t>MANY SURVIVING TRAINS HAD EXTRA STOPS.</w:t>
      </w:r>
    </w:p>
    <w:p>
      <w:pPr>
        <w:pStyle w:val="Normal"/>
        <w:shd w:fill="FFFFFF" w:val="clear"/>
        <w:ind w:firstLine="360"/>
        <w:jc w:val="both"/>
        <w:rPr/>
      </w:pPr>
      <w:r>
        <w:rPr>
          <w:rFonts w:cs="Arial" w:ascii="Arial" w:hAnsi="Arial"/>
          <w:b/>
          <w:sz w:val="20"/>
          <w:lang w:val="en"/>
        </w:rPr>
        <w:t>CONSEQUENT DELAYS FOR PASSENGERS OF UP TO 90 MINUTES.</w:t>
      </w:r>
    </w:p>
    <w:p>
      <w:pPr>
        <w:pStyle w:val="Normal"/>
        <w:tabs>
          <w:tab w:val="clear" w:pos="720"/>
          <w:tab w:val="left" w:pos="360" w:leader="none"/>
        </w:tabs>
        <w:jc w:val="both"/>
        <w:rPr>
          <w:rFonts w:ascii="Arial" w:hAnsi="Arial" w:cs="Arial"/>
          <w:b/>
          <w:b/>
          <w:sz w:val="20"/>
        </w:rPr>
      </w:pPr>
      <w:r>
        <w:rPr>
          <w:rFonts w:cs="Arial" w:ascii="Arial" w:hAnsi="Arial"/>
          <w:b/>
          <w:sz w:val="20"/>
        </w:rPr>
        <w:t>05.00 Poole-Waterloo 24 MINUTES LATE; all intermediate stops after Southampton Airport AXED. 05.10 Exeter-Waterloo 10 MINUTES LATE. 05.15 Yeovil-Waterloo 24 MINUTES LATE; all intermediate stops after Salisbury, except Basingstoke, AXED. 06.42 Basingstoke-Waterloo SEVERELY OVERCROWDED. 06.54 Basingstoke-Waterloo 25 MINUTES LATE; all intermediate stops after Farnborough AXED. 07.03 Waterloo-Kingston-Waterloo 15 MINUTES LATE DUE TO DUFF STOCK. 07.07 Romsey-Salisbury 33 MINUTES LATE. 07.10 Shepperton-Waterloo 24 MINUTES LATE DUE TO DUFF STOCK; passengers DUMPED at Kingston. 07.19 Teddington-Waterloo REDUCED TO 4 COACHES DUE TO DUFF STOCK. 07.37 Twickenham-Waterloo 12 MINUTES LATE DUE TO DUFF STOCK. 07.39 Waterloo-Poole 21 MINUTES LATE. 07.40 Shepperton-Waterloo 16 MINUTES LATE DUE TO DUFF STOCK. 07.50 Waterloo-Salisbury DELAYED DUE TO DUFF STOCK. 07.51 Southampton-Portsmouth 23 MINUTES LATE. 08.03 Waterloo-Guildford REDUCED TO 4 COACHES DUE TO DUFF STOCK. 08.12 Waterloo-Shepperton AXED DUE TO DUFF STOCK. 08.36 Waterloo-Hampton Court 27 MINUTES LATE DUE TO DUFF STOCK; all intermediate stops before Surbiton AXED. 08.42 Waterloo-Shepperton 15 MINUTES LATE; all intermediate stops before Norbiton AXED. 09.16 Waterloo-Chessington 15 MINUTES LATE; all intermediate stops before Raynes Park AXED. 09.28 Guildford-Waterloo REDUCED TO 4 COACHES DUE TO DUFF STOCK. 09.40 Shepperton-Waterloo AXED between Shepperton and Fulwell. All intermediate stops, before Norbiton, of the 10.12 Waterloo-Shepperton AXED. 10.50 Waterloo-Woking REDUCED TO 4 COACHES DUE TO DUFF STOCK. 11.12 Waterloo-Shepperton 10 MINUTES LATE; all intermediate stops before Norbiton AXED. 14.05 Waterloo-Bournemouth (normally Weymouth) AXED DUE TO NO CREW IN PLACE. 15.21/16.47 Salisbury-Waterloo REDUCED TO 5 COACHES. 15.24 Basingstoke-Waterloo 10 MINUTES LATE; all intermediate stops after Woking AXED. 15.35 Waterloo-Bournemouth (normally Weymouth) DELAYED; Poole portion AXED. 15.45 Portsmouth-Waterloo 14 MINUES LATE DUE TO NO CREW IN PLACE. 15.54 Havant-Waterloo AXED. 15.58 Guildford-Waterloo AXED DUE TO NO CREW IN PLACE. 16.12 Waterloo-Basingstoke REDUCED TO 4 COACHES. Stopping portion of the 16.35 Waterloo-Bournemouth (normally Weymouth) AXED. 17.15 Waterloo-Fratton REDUCED TO 4 COACHES. 17.20/18.50 Waterloo-Salisbury REDUCED TO 5 COACHES. 17.23/17.53/18.23 Waterloo-Basingstoke AXED. Poole portion of the 17.35 Waterloo-Bournemouth (normally Weymouth) AXED. 17.45 Waterloo-Havant AXED. 19.05 Waterloo-Bournemouth (normally Weymouth) REDUCED TO 5 COACHES. Passengers on the 19.15 Waterloo-Southampton DUMPED at Havant DUE TO NO CREW IN PLACE. 19.23 Waterloo-Surbiton 9 MINUTES LATE DUE TO NO CREW IN PLACE. 19.30/20.30 Waterloo-Portsmouth REDUCED TO 4 COACHES. Passengers on the 20.05 Waterloo-Poole semi-fast service DUMPED at Southampton. 20.45 Waterloo-Portsmouth REDUCED TO 5 COACHES. Passengers on the 21.05/22.05/22.35 Waterloo-Poole semi-fast service DUMPED at Bournemouth.</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u w:val="single"/>
        </w:rPr>
        <w:t>Thursday 06/02/14</w:t>
      </w:r>
      <w:r>
        <w:rPr>
          <w:rFonts w:cs="Arial" w:ascii="Arial" w:hAnsi="Arial"/>
          <w:b/>
          <w:sz w:val="20"/>
        </w:rPr>
        <w:t xml:space="preserve"> LANDSLIP CLOSED THE EASTLEIGH-FAREHAM ROUTE ALL DAY; SERVICES DIVERTED VIA ST DENYS WITH TYPICAL DELAYS OF 15-25 MINUTES; WOKING AND CLAPHAM JUNCTION STOPS OF LONDON-BOUND SERVICES AXED. 06.50 Waterloo-Reading 11 MINUTES LATE. 06.52 Waterloo-Weybridge 10 MINUTES LATE. 06.58 Waterloo-Guildford AXED DUE TO DUFF STOCK. 07.10 Waterloo-Exeter 15 MINUTES LATE. 07.25 Exeter-Waterloo 15 MINUTES LATE DUE TO NO ROLLING STOCK IN PLACE. 07.46 West Byfleet-Waterloo REDUCED TO 8 COACHES. 08.23 Exeter-Waterloo 12 MINUTES LATE. 08.42 Waterloo-Basingstoke REDUCED TO 8 COACHES. 09.03 Weymouth-0Waterloo 12 MINUTES LATE. 09.10 Shepperton-Waterloo 11 MINUTES LATE; all intermediate stops after Norbiton AXED. 09.25 Exeter-Waterloo 11 MINUTES LATE. 10.24 Basingstoke-Waterloo REDUCED TO 8 COACHES. 11.25 Exeter-Waterloo 15 MINUTES LATE. 12.35 Waterloo-Weymouth 14 MINUTES LATE. 14.35 Waterloo-Weymouth DELAYED DUE TO DUFF STOCK. 17.37 Waterloo-Brentford-Waterloo 21 MINUTES LATE DUE TO DUFF STOCK; all intermediate stops after Barnes AXED. 17.45 Waterloo-Brentford-Waterloo 14 MINUTES LATE; intermediate stops after Clapham Junction AXED. 17.50 Waterloo-Reading 11 MINUTES LATE. 17.57/19.33/20.57/22.33 Waterloo-Kingston-Waterloo REDUCED TO 4 COACHES DUE TO DUFF STOCK. 18.00 Waterloo-Portsmouth AXED between Waterloo and Guildford. 18.05 Waterloo-Aldershot 6 MINUTES LATE. 18.22 Waterloo-Weybridge 15 MINUTES LATE DUE TO NO CREW IN PLACE. 18.23 Waterloo-Basingstoke 15 MINUTES LATE. 18.24/22.09 Waterloo-Dorking REDUCED TO 4 COACHES DUE TO DUFF STOCK. 19.15 Waterloo-Brentford-Waterloo 15 MINUTES LATE. 19.30 Waterloo-Portsmouth 9 MINUTES LATE. 19.33 Dorking-Waterloo REDUCED TO 4 COACHES DUE TO DUFF STOCK. 20.36 Waterloo-Hampton Court REDUCED TO 4 COACHES DUE TO DUFF STOCK. 21.07 Waterloo-Brentford-Waterloo 9 MINUTES LATE DUE TO DUFF STOCK. 21.24 Hampton Court-Waterloo REDUCED TO 4 COACHES DUE TO DUFF STOCK. Passengers on the 21.34 Epsom-Waterloo DUMPED at Raynes Park DUE TO DUFF STOCK. 23.57 Shepperton- REDUCED TO 4 COACHES DUE TO DUFF STOCK.</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pPr>
      <w:r>
        <w:rPr>
          <w:rFonts w:cs="Arial" w:ascii="Arial" w:hAnsi="Arial"/>
          <w:b/>
          <w:sz w:val="20"/>
          <w:u w:val="single"/>
        </w:rPr>
        <w:t>Friday 07/02/14</w:t>
      </w:r>
      <w:r>
        <w:rPr>
          <w:rFonts w:cs="Arial" w:ascii="Arial" w:hAnsi="Arial"/>
          <w:b/>
          <w:sz w:val="20"/>
        </w:rPr>
        <w:t xml:space="preserve">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pPr>
      <w:r>
        <w:rPr>
          <w:rFonts w:cs="Arial" w:ascii="Arial" w:hAnsi="Arial"/>
          <w:b/>
          <w:sz w:val="20"/>
        </w:rPr>
        <w:t xml:space="preserve">LANDSLIP CLOSED THE EASTLEIGH-FAREHAM ROUTE ALL DAY; SERVICES DIVERTED VIA ST DENYS WITH TYPICAL DELAYS OF 15-25 MINUTES; WOKING AND CLAPHAM JUNCTION STOPS OF LONDON-BOUND SERVICES AXED.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pPr>
      <w:r>
        <w:rPr>
          <w:rFonts w:cs="Arial" w:ascii="Arial" w:hAnsi="Arial"/>
          <w:b/>
          <w:sz w:val="20"/>
        </w:rPr>
        <w:t>VIRTUALLY ALL SERVICES ON THE SALISBURY-EXETER LINE AXED AND REPLACED BY A TWO-HOURLY SHUTTLE IN CASE OF BAD WEATHER “TO MINIMISE DISRUPTION” (MINIMISE DISRUPTION OF STATISTICS?).</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shd w:fill="FFFFFF" w:val="clear"/>
        <w:jc w:val="both"/>
        <w:rPr/>
      </w:pPr>
      <w:r>
        <w:rPr>
          <w:rFonts w:cs="Arial" w:ascii="Arial" w:hAnsi="Arial"/>
          <w:b/>
          <w:sz w:val="20"/>
          <w:lang w:val="en"/>
        </w:rPr>
        <w:t xml:space="preserve">06.06 Salisbury-Waterloo 17 MINUTES LATE. 06.50 Southampton Airport-Waterloo REDUCED TO 9 COACHES. Passengers on the 07.30 Aldershot-Waterloo DUMPED at Camberley. 07.55 Weymouth-Waterloo REDUCED TO 5 COACHES.  Passengers on the Passengers on the 08.00 Guildford-Ascot DUMPED at Aldershot. 08.07 Romsey-Salisbury AXED between Romsey and Eastleigh. Passengers on the 08.12/08.42/09.12/ 09.42 Waterloo-Shepperton DUMPED at Fulwell. 08.23 Waterloo-Alton REDUCED TO 9 COACHES. 08.36 Guildford-Waterloo REDUCED TO 4 COACHES. 08.53/09.23 Ascot-Guildford AXED between Ascot and Aldershot.  09.10/09.40/10.10/10.40 Shepperton-Waterloo AXED between Shepperton and Fulwell. NO TOILETS ON THE 09.20 Waterloo-Reading DUE TO DUFF STOCK. 09.46 Waterloo-Chessington REDUCED TO 4 COACHES. 10.03 Weybridge-Waterloo DELAYED DUE TO DUFF STOCK. 10.14 Alton-Waterloo REDUCED TO 9 COACHES. 10.28 Reading-Waterloo 17 MINUTES LATE; all intermediate stops after Twickenham AXED. 10.39 Chessington-Waterloo REDUCED TO 4 COACHES. NO TOILETS ON THE 11.12 Reading-Waterloo DUE TO DUFF STOCK. All intermediate stops, before Norbiton, of the 12.42 Waterloo-Shepperton AXED. 13.39 Waterloo-Poole 15 MINUTES LATE. Person hit by train at Winchester. 15.20 Weymouth-Waterloo 90 MINUTES LATE; passengers DUMPED at Basingstoke. Passengers on the 15.50/16.50 Poole-Waterloo DUMPED at Eastleigh. 16.03 Weymouth-Waterloo REDUCED TO 4 COACHES. 16.20 Weymouth-Waterloo 55 MINUTES LATE; all intermediate stops after Southampton AXED. 16.28 Waterloo-Windsor REDUCED TO 4 COACHES. 16.30 Waterloo-Portsmouth 25 MINUTES LATE AND REDUCED TO 9 COACHES DUE TO DUFF STOCK. 16.33 Weybridge-Waterloo REDUCED TO 4 COACHES DUE TO DUFF STOCK. 16.35 Waterloo-Weymouth 88 MINUTES LATE. 16.39 Waterloo-Fratton DIVERTED via Havant. 17.00 Waterloo-Portsmouth 20 MINUTES LATE DUE TO DUFF STOCK. 17.05/18.05 Waterloo-Weymouth DIVERTED via Havant. Passengers on the 17.09 Waterloo-Portsmouth DUMPED at Basingstoke. 17.20 Weymouth-Waterloo 10 MINUTES LATE. 17.24 Basingstoke-Southampton AXED. 17.35 Waterloo-Weymouth 24 MINUTES LATE; Winchester stop AXED. 17.39 Waterloo-Portsmouth DIVERTED via Havant. 17.48 Waterloo-Southampton 37 MINUTES LATE. 17.53 Windsor-Waterloo REDUCED TO 4 COACHES. 18.07/19.45 Waterloo-Brentford-Waterloo REDUCED TO 4 COACHES. 18.17 Southampton-Winchester AXED. 18.23 Waterloo-Basingstoke 20 MINUTES LATE; Surbiton stop AXED. 18.35 Waterloo-Weymouth 14 MINUTES LATE. 18.39 Waterloo-Poole AXED between Waterloo and Basingstoke. 19.05 Winchester-Southampton AXED. Passengers on the 19.05 Waterloo-Weymouth DUMPED at Bournemouth. 19.09 Waterloo-Portsmouth REDUCED TO 4 COACHES. 19.12 Waterloo-Basingstoke AXED. All intermediate stops, before Norbiton, of the 19.12 Waterloo-Shepperton AXED. 19.39 Waterloo-Southampton 30 MINUTES LATE; all intermediate stops between Clapham Junction and Eastleigh, except Basingstoke, AXED. 19.50 Poole-Waterloo AXED between Poole and Bournemouth. Passengers on the 20.05 Waterloo-Poole DUMPED at Bournemouth. 20.10 Weymouth-Waterloo AXED between Weymouth and Bournemouth. 20.24 Basingstoke-Waterloo AXED. 20.42 Waterloo-Basingstoke DELAYED DUE TO DUFF STOCK; all intermediate stops after Woking AXED. 21.30 Southampton-Waterloo AXED. 21.42 Waterloo-Portsmouth AXED DUE TO DUFF STOCK. 21.42 Waterloo-Shepperton AXED DUE TO DUFF STOCK. 22.40 Shepperton-Waterloo AXED DUE TO DUFF STOCK.                </w:t>
      </w:r>
    </w:p>
    <w:p>
      <w:pPr>
        <w:pStyle w:val="Normal"/>
        <w:shd w:fill="FFFFFF" w:val="clear"/>
        <w:jc w:val="both"/>
        <w:rPr>
          <w:rFonts w:ascii="Arial" w:hAnsi="Arial" w:cs="Arial"/>
          <w:b/>
          <w:b/>
          <w:sz w:val="20"/>
          <w:u w:val="single"/>
          <w:lang w:val="en"/>
        </w:rPr>
      </w:pPr>
      <w:r>
        <w:rPr>
          <w:rFonts w:cs="Arial" w:ascii="Arial" w:hAnsi="Arial"/>
          <w:b/>
          <w:sz w:val="20"/>
          <w:u w:val="single"/>
          <w:lang w:val="en"/>
        </w:rPr>
      </w:r>
    </w:p>
    <w:p>
      <w:pPr>
        <w:pStyle w:val="Normal"/>
        <w:shd w:fill="FFFFFF" w:val="clear"/>
        <w:jc w:val="both"/>
        <w:rPr>
          <w:rFonts w:ascii="Arial" w:hAnsi="Arial" w:cs="Arial"/>
          <w:b/>
          <w:b/>
          <w:sz w:val="20"/>
          <w:lang w:val="en"/>
        </w:rPr>
      </w:pPr>
      <w:r>
        <w:rPr>
          <w:rFonts w:cs="Arial" w:ascii="Arial" w:hAnsi="Arial"/>
          <w:b/>
          <w:sz w:val="20"/>
          <w:u w:val="single"/>
        </w:rPr>
        <w:t>Saturday 08/02/14</w:t>
      </w:r>
      <w:r>
        <w:rPr>
          <w:rFonts w:cs="Arial" w:ascii="Arial" w:hAnsi="Arial"/>
          <w:b/>
          <w:sz w:val="20"/>
        </w:rPr>
        <w:t xml:space="preserve"> LANDSLIP CLOSED THE EASTLEIGH-FAREHAM ROUTE ALL DAY; SERVICES DIVERTED VIA ST DENYS WITH TYPICAL DELAYS OF 15-25 MINUTES. 05.10 Exeter-Waterloo 16 MINUTES LATE AND REDUCED TO 6 COACHES DUE TO DUFF STOCK. 06.19 Honiton-Waterloo 7 MINUTES LATE DUE TO DUFF STOCK. 06.41 Exeter-Waterloo 8 MINUTES LATE AND SEVERELY OVERCROWDED. 07.25 Exeter-Waterloo SEVERELY OVERCROWDED. 07.26/11.26/15.26 Southampton-Waterloo REDUCED TO 5 COACHES. 07.30 Waterloo-Portsmouth REDUCED TO 4 COACHES. 07.39/17.39/22.39 Waterloo-Southampton REDUCED TO 4 COACHES. 07.45 Salisbury-Exeter 8 MINUTES LATE. 08.03 Waterloo-Kingston-Waterloo 15 MINUTES LATE DUE TO DUFF STOCK. 08.17 Dorking-Waterloo 18 MINUTES LATE DUE TO DUFF STOCK. Earlsfield stop of the 08.35 Dorking-Waterloo AXED DUE TO DUFF TRAIN. 08.39 Chessington-Waterloo 17 MINUTES LATE DUE TO DUFF TRAIN. Earlsfield stop of the 08.54 Hampton Court-Waterloo AXED DUE TO DUFF TRAIN. 09.20 Waterloo-Exeter REDUCED TO 6 COACHES DUE TO DUFF STOCK. 09.24 Waterloo-Dorking 8 MINUTES LATE DUE TO DUFF TRAIN. 09.25 Exeter-Waterloo 12 MINUTES LATE. 09.27 Waterloo-Kingston-Waterloo 12 MINUTES LATE DUE TO DUFF TRAIN; all intermediate stops before Norbiton AXED.  09.33 Waterloo-Guildford 14 MINUTES LATE DUE TO DUFF TRAIN. 09.35/13.35/17.35 Waterloo-Southampton REDUCED TO 5 COACHES. 09.36 Waterloo-Hampton Court 9 MINUTES LATE DUE TO DUFF TRAIN. 09.42 Waterloo-Shepperton 8 MINUTES LATE DUE TO DUFF TRAIN. 09.46 Waterloo-Chessington 6 MINUTES LATE DUE TO DUFF TRAIN. 09.51/19.51 Southampton-Waterloo REDUCED TO 4 COACHES. 10.05 Waterloo-Southampton REDUCED TO 8 COACHES AND 5 MINUTES LATE DUE TO NO CREW IN PLACE. 10.20 Waterloo-Exeter 13 MINUTES LATE. 10.25/11.25 Exeter-Waterloo 10 MINUTES LATE. 11.45 Waterloo-Portsmouth REDUCED TO 4 COACHES. 12.00 Southampton-Waterloo REDUCED TO 9 COACHES. 12.09 Waterloo-Portsmouth REDUCED TO 4 COACHES. 13.09 Waterloo-Portsmouth 60 MINUTES LATE; passengers DUMPED at Fratton. Passengers on the 13.59 Portsmouth-Waterloo DUMPED at Fareham. 14.05/18.05 Waterloo-Southampton REDUCED TO 8 COACHES. 14.59 Portsmouth-Waterloo REDUCED TO 4 COACHES and DIVERTED via Petersfield. 15.59/16.59 Portsmouth-Waterloo AXED between Portsmouth and Fratton.  16.00/19.27/20.00 Southampton-Waterloo REDUCED TO 8 COACHES. 17.05 Waterloo-Southampton 6 MINUTES LATE DUE TO DUFF STOCK. 17.33 Portsmouth-Southampton 6 MINUTES LATE DUE TO DUFF STOCK. 18.39 Waterloo-Southampton 15 MINUTES LATE. 20.38 Portsmouth-Southampton 19 MINUTES LATE DUE TO NO CREW IN PLACE. 21.45 Waterloo-Portsmouth REDUCED TO 4 COACHES DUE TO DUFF STOCK. Passengers on the 21.54 Portsmouth-Eastleigh DUMPED at Fareham. </w:t>
      </w:r>
      <w:r>
        <w:rPr>
          <w:rFonts w:cs="Arial" w:ascii="Arial" w:hAnsi="Arial"/>
          <w:b/>
          <w:sz w:val="20"/>
          <w:lang w:val="en"/>
        </w:rPr>
        <w:t xml:space="preserve">ANOTHER LANDSLIP: 12.20/13.20/14.20/15.20/16.20/17.20/18.20 Waterloo-Exeter AXED between Yeovil and Exeter. Passengers on the 12.25 Exeter-Waterloo DUMPED at Axminster. 13.25/14.25/16.25/17.25/18.25 Exeter-Waterloo AXED between Exeter and Yeovil. 15.20 Waterloo-Exeter 36 MINUTES LATE. 15.25 Exeter-Waterloo AXED between Exeter and Salisbury. 22.57 Exeter-Yeovil AXED. </w:t>
      </w:r>
    </w:p>
    <w:p>
      <w:pPr>
        <w:pStyle w:val="Normal"/>
        <w:shd w:fill="FFFFFF" w:val="clear"/>
        <w:jc w:val="both"/>
        <w:rPr>
          <w:rFonts w:ascii="Arial" w:hAnsi="Arial" w:cs="Arial"/>
          <w:b/>
          <w:b/>
          <w:sz w:val="20"/>
          <w:u w:val="single"/>
          <w:lang w:val="en"/>
        </w:rPr>
      </w:pPr>
      <w:r>
        <w:rPr>
          <w:rFonts w:cs="Arial" w:ascii="Arial" w:hAnsi="Arial"/>
          <w:b/>
          <w:sz w:val="20"/>
          <w:u w:val="single"/>
          <w:lang w:val="en"/>
        </w:rPr>
      </w:r>
    </w:p>
    <w:p>
      <w:pPr>
        <w:pStyle w:val="Normal"/>
        <w:shd w:fill="FFFFFF" w:val="clear"/>
        <w:jc w:val="both"/>
        <w:rPr/>
      </w:pPr>
      <w:r>
        <w:rPr>
          <w:rFonts w:cs="Arial" w:ascii="Arial" w:hAnsi="Arial"/>
          <w:b/>
          <w:sz w:val="20"/>
          <w:u w:val="single"/>
        </w:rPr>
        <w:t>Sunday 09/02/14</w:t>
      </w:r>
      <w:r>
        <w:rPr>
          <w:rFonts w:cs="Arial" w:ascii="Arial" w:hAnsi="Arial"/>
          <w:b/>
          <w:sz w:val="20"/>
        </w:rPr>
        <w:t xml:space="preserve"> LANDSLIP CLOSED THE EASTLEIGH-FAREHAM ROUTE ALL DAY; SERVICES DIVERTED VIA SOUTHAMPTON WITH TYPICAL DELAYS OF 15-25 MINUTES.  WEST OF ENGLAND LINE CLOSED BETWEEN YEOVIL AND AXMINSTER ALL MORNING DUE TO LANDSLIP, WITH ONLY A SKELETON SERVICE BETWEEN AXMINSTER AND EXETER.  BY AFTERNOON, THE LANDSLIP WAS CLEARED BUT SIGNALLING FAILED BETWEEN YEOVIL AND SALISBURY. STATIONS BETWEEN THESE POINTS THEN HAD A SKELETON BUS SERVICE AND STATIONS BETWEEN YEOVIL AND EXETER HAD A SKELETON TRAIN SERVICE. A few details: 08.58 Honiton-Waterloo AXED between Honiton and Yeovil. 09.10 Tisbury-Exeter AXED between Tisbury and Exeter. 09.25/10.25 Exeter-Waterloo AXED between Exeter and Yeovil.  Passengers on the 12.58 Exeter-Waterloo DUMPED at Yeovil. 13.15/14.15/15.15/16.15 Waterloo-Exeter DIVERTED via Westbury. 14.58 Exeter-Waterloo 30 MINUTES LATE and DIVERTED via Westbury. 16.25 Exeter-Waterloo AXED between Exeter and Yeovil. 16.58 Exeter-Waterloo AXED between Exeter and Axminster and DIVERTED via Westbury. Passengers on the 17.15/19.15/21.15 Waterloo-Exeter DUMPED at Yeovil. 18.15 Waterloo-Exeter DIVERTED via Westbury. 18.25 Exeter-Waterloo DIVERTED via Westbury. 18.58 Exeter-Waterloo AXED between Exeter and Honiton and DIVERTED via Westbury. Passengers on the 20.15 Waterloo-Yeovil DUMPED at Salisbury. 21.08 Salisbury-Southampton AXED. 21.25 Exeter-Salisbury REPLACED by a service between Yeovil and Salisbury with no intermediate public stops. 21.48 Portsmouth-Waterloo 19 MINUTES LATE. </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Monday 10/02/14</w:t>
      </w:r>
      <w:r>
        <w:rPr>
          <w:rFonts w:cs="Arial" w:ascii="Arial" w:hAnsi="Arial"/>
          <w:b/>
          <w:sz w:val="20"/>
        </w:rPr>
        <w:t xml:space="preserve"> LANDSLIP CLOSED THE EASTLEIGH-FAREHAM ROUTE ALL DAY; SERVICES DIVERTED VIA ST DENYS WITH TYPICAL DELAYS OF 15-25 MINUTES. ALL SERVICES BETWEEN STAINES AND WINDSOR AXED DUE TO FLOODING. 06.19 Honiton-Waterloo AXED between Honiton and Yeovil. 06.28/06.58/07.58 Guildford-Waterloo 11 MINUTES LATE and DIVERTED between Effingham Junction and Raynes Park. 06.41 Exeter-Waterloo AXED between Exeter St David’s and Exeter Central. 06.55 Portsmouth-Waterloo 11 MINUTES LATE. 07.30/11.30 Waterloo-Portsmouth REDUCED TO 4 COACHES. 07.39 Waterloo-Guildford 6 MINUTES LATE and DIVERTED between Raynes Park and Effingham Junction. 07.46 Effingham Junction-Waterloo AXED. 07.46 West Byfleet-Waterloo REDUCED TO 8 COACHES. 08.07 Twickenham-Waterloo AXED DUE TO DUFF STOCK.  08.42 Waterloo-Basingstoke REDUCED TO 8 COACHES. 09.19 Portsmouth-Waterloo REDUCED TO 4 COACHES. 09.20 Waterloo-Reading AXED DUE TO DUFF STOCK. 10.24 Basingstoke-Waterloo REDUCED TO 8 COACHES. 11.12 Reading-Waterloo AXED between Reading and Ascot DUE TO DUFF STOCK. 15.54 Havant-Waterloo AXED between Havant and Woking DUE TO NO CREW IN PLACE. 16.20 Waterloo-Exeter 10 MINUTES LATE DUE TO NO CREW IN PLACE. 16.44 Fareham-Waterloo 10 MINUTES LATE DUE TO DUFF STOCK. 16.45 Portsmouth-Waterloo 11 MINUTES LATE DUE TO DUFF STOCK. 17.39 Waterloo-Portsmouth 10 MINUTES LATE. 17.48 Waterloo-Southampton 12 MINUTES LATE. 18.24 Waterloo-Dorking REDUCED TO 4 COACHES. 18.24 Basingstoke-Waterloo 13 MINUTES LATE; all intermediate stops after Woking AXED. Poole portion of the 18.35 Waterloo-Weymouth 14 MINUTES LATE DUE TO DUFF STOCK. 18.35/19.33 Dorking-Waterloo REDUCED TO 4 COACHES. 19.05 Waterloo-Reading 7 MINUTES LATE DUE TO NO CREW IN PLACE. 19.36/20.36 Waterloo-Hampton Court REDUCED TO 4 COACHES. Passengers on the 19.45 Waterloo-Portsmouth DUMPED at Fratton. 19.52 Waterloo-Weybridge 10 MINUTES LATE. Passengers on the 20.20 Waterloo-Exeter DUMPED at Basingstoke DUE TO DUFF STOCK. 20.24/21.24 Hampton Court-Waterloo REDUCED TO 4 COACHES. 20.33 Waterloo-Kingston-Waterloo AXED between Waterloo and Clapham Junction.  23.28 Windsor-Waterloo AXED. </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b/>
          <w:b/>
          <w:sz w:val="20"/>
        </w:rPr>
      </w:pPr>
      <w:r>
        <w:rPr>
          <w:rFonts w:cs="Arial" w:ascii="Arial" w:hAnsi="Arial"/>
          <w:b/>
          <w:sz w:val="20"/>
          <w:u w:val="single"/>
        </w:rPr>
        <w:t>Tuesday 11/02/14</w:t>
      </w:r>
      <w:r>
        <w:rPr>
          <w:rFonts w:cs="Arial" w:ascii="Arial" w:hAnsi="Arial"/>
          <w:b/>
          <w:sz w:val="20"/>
        </w:rPr>
        <w:t xml:space="preserve"> LANDSLIP CLOSED THE EASTLEIGH-FAREHAM ROUTE ALL DAY; SERVICES DIVERTED VIA ST DENYS WITH TYPICAL DELAYS OF 15-25 MINUTES. ALL SERVICES BETWEEN STAINES AND WINDSOR AXED DUE TO FLOODING. 05.23 Staines-Reading AXED between Staines and Ascot. 06.42 Reading-Waterloo SEVERELY OVERCROWDED. 07.52 Woking-Waterloo REDUCED TO 8 COACHES. 08.00 Shepperton-Waterloo AXED. 08.36/12.58 Guildford-Waterloo REDUCED TO 4 COACHES. 09.46 Waterloo-Chessington REDUCED TO 4 COACHES. 10.39 Chessington-Waterloo REDUCED TO 4 COACHES. 11.33 Waterloo-Guildford REDUCED TO 4 COACHES. 14.20 Waterloo-Woking REDUCED TO 4 COACHES. Weybridge and Walton-on-Thames stops of the 16.24 Basingstoke-Waterloo AXED. 16.57 Waterloo-Kingston-Waterloo 13 MINUTES LATE; all intermediate stops after Richmond AXED. 17.50 Poole-Waterloo DELAYED DUE TO DUFF STOCK. 17.50 Waterloo-Yeovil 11 MINUTES LATE. 18.25 Exeter-Waterloo 10 MINUTES LATE. 18.35 Waterloo-Reading 11 MINUTES LATE. 18.45 Waterloo-Brentford-Waterloo 11 MINUTES LATE. 18.58 Waterloo-Staines 9 MINUTES LATE. 19.05 Waterloo-Reading 15 MINUTES LATE. 19.20 Waterloo-Reading 9 MINUTES LATE. 19.25 Exeter-Waterloo 12 MINUTES LATE. 20.18 Brockenhurst-Lymington DELAYED.</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Wednesday 12/02/14</w:t>
      </w:r>
      <w:r>
        <w:rPr>
          <w:rFonts w:cs="Arial" w:ascii="Arial" w:hAnsi="Arial"/>
          <w:b/>
          <w:sz w:val="20"/>
        </w:rPr>
        <w:t xml:space="preserve"> LANDSLIP CLOSED THE EASTLEIGH-FAREHAM ROUTE ALL DAY; SERVICES DIVERTED VIA ST DENYS WITH TYPICAL DELAYS OF 15-25 MINUTES. ALL SERVICES BETWEEN STAINES AND WINDSOR AXED DUE TO FLOODING. 05.23 Staines-Reading AXED between Staines and Ascot. 06.08 Salisbury-Exeter 12 MINUTES LATE. 06.15 Yeovil-Exeter 11 MINUTES LATE. 06.19 Honiton-Waterloo 25 MINUTES LATE; passengers DUMPED at Salisbury. 06.41 Exeter-Waterloo AXED between Exeter St David’s and Exeter Central. 07.15 Waterloo-Portsmouth 10 MINUTES LATE. 07.22 Yeovil-Waterloo 12 MINUTES LATE. 07.25 Exeter-Waterloo 9 MINUTES LATE. 07.45 Salisbury-Waterloo 5 MINUTES LATE. 07.50 Waterloo-Salisbury 6 MINUTES LATE DUE TO DUFF STOCK. 08.36/12.58/17.58 Guildford-Waterloo REDUCED TO 4 COACHES. 09.25 Exeter-Waterloo 23 MINUTES LATE; passengers DUMPED at Salisbury. 09.46/17.16 Waterloo-Chessington REDUCED TO 4 COACHES. 10.39/18.09 Chessington-Waterloo REDUCED TO 4 COACHES. 10.47 Salisbury-Waterloo 17 MINUTES LATE DUE TO DUFF STOCK. 11.21 Salisbury-Waterloo 8 MINUTES LATE AND REDUCED TO 3 COACHES. 11.24 Portsmouth-Waterloo 18 MINUTES LATE; all intermediate stops between Fratton and Havant, and between Haslemere and Guildford AXED. 11.33/16.33 Waterloo-Guildford REDUCED TO 4 COACHES. Woking and Clapham Junction stops of the 12.25 Exeter-Waterloo AXED. 12.30 Waterloo-Portsmouth AXED between Waterloo and Woking. Farnborough stop of the 12.59 Portsmouth-Waterloo AXED. 13.03 Weymouth-Waterloo 63 MINUTES LATE. 13.05 Waterloo-Weymouth 39 MINUTES LATE. 13.20 Waterloo-Exeter REDUCED TO 3 COACHES. 13.20 Weymouth-Waterloo 41 MINUTES LATE; passengers DUMPED at Southampton. Passengers on the 13.25 Exeter-Waterloo DUMPED at Salisbury. 13.59 Portsmouth-Waterloo 84 MINUTES LATE. 14.05 Waterloo-Weymouth 39 MINUTES LATE. Passengers on the 14.12 Reading-Waterloo DUMPED at Clapham Junction. 14.20 /19.20 Waterloo-Woking REDUCED TO 4 COACHES. 14.20 Weymouth-Waterloo AXED between Weymouth and Dorchester. 14.25 Exeter-Waterloo 41 MINUTES LATE; passengers DUMPED at Salisbury. Passengers on the 14.35 Waterloo-Weymouth DUMPED at Bournemouth. 14.39 Waterloo-Guildford AXED DUE TO DUFF STOCK. 14.42 Reading-Waterloo AXED between Reading and Wokingham. All intermediate stops, after Winchester, of the 14.50 Poole-Waterloo AXED; passengers DUMPED at Woking. 14.59 Portsmouth-Waterloo 34 MINUTES LATE; Farnborough stop AXED. 15.02 Woking-Waterloo DELAYED. 15.03 Weymouth-Waterloo 17 MINUTES LATE. All intermediate stops, after Teddington, of the 15.10 Shepperton-Waterloo AXED.  All intermediate stops, before Wokingham, of the 15.12 Reading-Waterloo DELAYED. Passengers on the 15.25 Exeter-Waterloo DUMPED at Salisbury. 15.32 Woking-Waterloo REDUCED TO 4 COACHES. 15.44 Southampton-Portsmouth 32 MINUTES LATE. 15.50 Waterloo-Reading AXED between Waterloo and Clapham Junction. 15.51 Bristol-Salisbury AXED between Bristol and Westbury. 15.59 Bournemouth-Waterloo AXED. 16.24 Exeter-Waterloo AXED between Exeter Central and Exeter St David’s; passengers DUMPED at Salisbury. All intermediate stops of the 16.24 Basingstoke-Waterloo AXED. 16.35 Waterloo-Weymouth AXED between Waterloo and Basingstoke; Bournemouth portion AXED. . 16.38 Winchester-Totton AXED between Winchester and Eastleigh. 16.39 Waterloo-Fratton AXED. Passengers on the 16.50 Waterloo-Yeovil DUMPED at Salisbury. All intermediate stops, after Basingstoke, of the 16.50 Poole-Waterloo AXED. 16.59 Portsmouth-Waterloo 25 MINUTES LATE and AXED between Portsmouth and Fratton. Passengers on the 17.03 Weymouth-Waterloo DUMPED at Bournemouth DUE TO NO CREW IN PLACE. 17.05 Waterloo-Weymouth AXED between Waterloo and Eastleigh. 17.09 Waterloo-Portsmouth AXED between Waterloo and Woking. 17.15 Portsmouth-Waterloo AXED DUE TO DUFF STOCK. Passengers on the 17.24 Basingstoke-Waterloo DUMPED at Woking. 17.53 Waterloo-Basingstoke AXED between Waterloo and Basingstoke. All intermediate stops, after Woking, of the 17.54 Basingstoke-Waterloo AXED. 17.55/18.25 Waterloo-Alton AXED between Waterloo and Woking. 18.20 Waterloo-Reading DELAYED. All intermediate stops after Bournemouth, except Southampton, of the 18.20 Weymouth-Waterloo AXED. 18.24 Waterloo-Dorking REDUCED TO 4 COACHES. 18.24 Southampton-Poole DELAYED. 18.25 Exeter-Waterloo AXED between Exeter and Honiton; passengers DUMPED at Salisbury. All intermediate stops, after Barnes, of the 18.27 Waterloo-Kingston-Waterloo AXED. 18.45 Waterloo-Portsmouth AXED. 18.50 Waterloo-Salisbury AXED between Waterloo and Woking. 18.57 Waterloo-Kingston-Waterloo REDUCED TO 4 COACHES. Passengers on the 19.05 Waterloo-Weymouth DUMPED at Bournemouth DUE TO NO CREW IN PLACE. 19.08 Fratton-Waterloo AXED between Fratton and Eastleigh. 19.20 Weymouth-Waterloo 45 MINUTES LATE DUE TO NO CREW IN PLACE; all intermediate stops after Southampton Airport AXED. Passengers on the 19.25 Exeter-Waterloo DUMPED at Woking. 19.33 Dorking-Waterloo REDUCED TO 4 COACHES. All intermediate stops, after Teddington, of the 19.40/20.10 Shepperton-Waterloo AXED. 19.56 Salisbury-Romsey AXED. 20.10 Weymouth-Waterloo AXED between Weymouth and Poole. 20.33 Waterloo-Kingston-Waterloo AXED DUE TO NO CREW IN PLACE. 20.35 Waterloo-Weymouth AXED between Waterloo and Woking. 23.40 Waterloo-Salisbury AXED between Waterloo and Woking. </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b/>
          <w:b/>
          <w:sz w:val="20"/>
        </w:rPr>
      </w:pPr>
      <w:r>
        <w:rPr>
          <w:rFonts w:cs="Arial" w:ascii="Arial" w:hAnsi="Arial"/>
          <w:b/>
          <w:sz w:val="20"/>
          <w:u w:val="single"/>
        </w:rPr>
        <w:t>Thursday 13/02/14</w:t>
      </w:r>
      <w:r>
        <w:rPr>
          <w:rFonts w:cs="Arial" w:ascii="Arial" w:hAnsi="Arial"/>
          <w:b/>
          <w:sz w:val="20"/>
        </w:rPr>
        <w:t xml:space="preserve"> LANDSLIP CLOSED THE EASTLEIGH-FAREHAM ROUTE ALL DAY; SERVICES DIVERTED VIA ST DENYS WITH TYPICAL DELAYS OF 15-25 MINUTES. ALL SERVICES BETWEEN STAINES AND WINDSOR AXED DUE TO FLOODING. 05.10 Exeter-Waterloo 17 MINUTES LATE AND REDUCED TO 8 COACHES. 05.50 Yeovil-Waterloo REDUCED TO 9 COACHES. 06.15 Yeovil-Waterloo 21 MINUTES LATE. 06.19 Honiton-Waterloo 30 MINUTES LATE; all intermediate stops between Salisbury and Basingstoke AXED. 06.34 Bournemouth-Waterloo REDUCED TO 5 COACHES DUE TO DUFF STOCK. 06.41 Exeter-Waterloo AXED between Exeter St David’s and Exeter Central. 06.50 Southampton Airport-Waterloo REDUCED TO 9 COACHES. 07.30 Shepperton-Waterloo AXED. 07.32 Woking-Waterloo REDUCED TO 8 COACHES. 08.23 Waterloo-Alton REDUCED TO 9 COACHES. 08.50 Waterloo-Salisbury REDUCED TO 9 COACHES. 09.05 Waterloo-Weymouth REDUCED TO 5 COACHES. 10.14 Alton-Waterloo REDUCED TO 9 COACHES. 12.00 Waterloo-Portsmouth REDUCED TO 9 COACHES. 12.20 Weymouth-Waterloo REDUCED TO 5 COACHES. 14.15 Portsmouth-Waterloo REDUCED TO 9 COACHES. 15.24 Portsmouth-Waterloo 10 MINUTES LATE. 15.25 Exeter-Waterloo 15 MINUTES LATE. 16.15 Waterloo-Portsmouth REDUCED TO 9 COACHES. 16.24 Basingstoke-Waterloo 15 MINUTES LATE; all intermediate stops after Woking AXED. 16.24 Exeter-Waterloo 8 MINUTES LATE. 17.03 Weymouth-Waterloo 15 MINUTES LATE. 17.13 Waterloo-Kingston-Waterloo REDUCED TO 4 COACHES DUE TO DUFF STOCK; 15 MINUTES LATE DUE TO NO CREW IN PLACE; all intermediate stops after Teddington AXED. 17.20 Weymouth-Waterloo 11 MINUTES LATE and AXED between Weymouth and Dorchester. NO TOILETS ON THE 17.35/20.50 Waterloo-Reading DUE TO DUFF STOCK. 18.02 Waterloo-Woking 16 MINUTES LATE AND REDUCED TO 8 COACHES DUE TO DUFF STOCK. 18.12 Waterloo-Basingstoke 8 MINUTES LATE. 18.15 Waterloo-Portsmouth 7 MINUTES LATE. 18.18 Waterloo-Haslemere 10 MINUTES LATE. 18.23 Waterloo-Basingstoke 11 MINUTES LATE. 18.25 Waterloo-Alton 5 MINUTES LATE. 18.32 Waterloo 5 MINUTES LATE. 18.48 Waterloo-Guildford REDUCED TO 4 COACHES DUE TO DUFF STOCK. NO TOILETS ON THE 18.48 Waterloo-Guildford REDUCED TO 4 COACHES DUE TO DUFF STOCK. 18.54 Waterloo-Dorking DELAYED DUE TO DUFF STOCK. 18.57 Waterloo-Kingston-Waterloo 6 MINUTES LATE. 19.02 Waterloo-Guildford 5 MINUTES LATE. 19.09 Waterloo-Guildford 6 MINUTES LATE. 19.12/22.42 Reading-Waterloo DUE TO DUFF STOCK. 19.12 Waterloo-Shepperton 6 MINUTES LATE. 19.27 Waterloo-Kingston-Waterloo 24 MINUTES LATE; all intermediate stops after Richmond AXED. 20.05 Dorking-Waterloo AXED DUE TO DUFF STOCK. Passengers on the 23.50 Waterloo-Reading DUMPED at Wokingham. </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b/>
          <w:b/>
          <w:sz w:val="20"/>
        </w:rPr>
      </w:pPr>
      <w:r>
        <w:rPr>
          <w:rFonts w:cs="Arial" w:ascii="Arial" w:hAnsi="Arial"/>
          <w:b/>
          <w:sz w:val="20"/>
        </w:rPr>
        <w:t xml:space="preserve">PERSON HIT BY TRAIN AT SURBITON: All stopping services between Waterloo and Woking AXED. All services between Waterloo and Guildford via Hinchley Wood DIVERTED via Epsom. All services between Waterloo and Hampton Court DIVERTED to run to and from Chessington. Passengers on the 17.25/18.25 Exeter-Waterloo DUMPED at Basingstoke. 19.35 Waterloo-Weymouth 65 MINUTES LATE. 19.50 Waterloo-Salisbury AXED between Waterloo and Woking. Surbiton stop of the 19.53 Waterloo-Alton AXED. 20.05 Waterloo-Poole 58 MINUTES LATE and DIVERTED via Havant. 20.20 Waterloo-Exeter AXED between Waterloo and Basingstoke and 60 MINUTES LATE. 20.30 Waterloo-Portsmouth AXED between Waterloo and Woking. 21.12 Waterloo-Basingstoke 60 MINUTES LATE; all intermediate stops before Woking AXED. 21.15 Alton-Waterloo AXED between Alton and Farnham. </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b/>
          <w:b/>
          <w:sz w:val="20"/>
        </w:rPr>
      </w:pPr>
      <w:r>
        <w:rPr>
          <w:rFonts w:cs="Arial" w:ascii="Arial" w:hAnsi="Arial"/>
          <w:b/>
          <w:sz w:val="20"/>
          <w:u w:val="single"/>
        </w:rPr>
        <w:t>Friday 14/02/14</w:t>
      </w:r>
      <w:r>
        <w:rPr>
          <w:rFonts w:cs="Arial" w:ascii="Arial" w:hAnsi="Arial"/>
          <w:b/>
          <w:sz w:val="20"/>
        </w:rPr>
        <w:t xml:space="preserve"> LANDSLIP CLOSED THE EASTLEIGH-FAREHAM ROUTE ALL DAY; SERVICES DIVERTED VIA ST DENYS WITH TYPICAL DELAYS OF 15-25 MINUTES. ALL SERVICES BETWEEN STAINES AND WINDSOR AXED DUE TO FLOODING. ALL MORNING SERVICES BETWEEN WATERLOO AND EXETER AXED AFTER THE 09.20 FROM WATERLOO AND 10.25 FROM EXETER; AFTERNOON SERVICES REPLACED, WEST OF SALISBURY, BY ONE TRAIN EVERY TWO HOURS. 06.45 Waterloo-Brentford-Waterloo 14 MINUTES LATE; all intermediate stops between Hounslow and Barnes AXED. 07.10 Shepperton-Waterloo 9 MINUTES LATE; all intermediate stops after Kingston AXED. 07.22 Epsom-Waterloo REDUCED TO 4 COACHES. 07.30 Shepperton-Waterloo AXED. 07.47 Woking-Waterloo REDUCED TO 8 COACHES. 08.01/21.35 Dorking-Waterloo REDUCED TO 4 COACHES DUE TO DUFF STOCK. 08.06/18.36/22.36 /23.36 Waterloo-Hampton Court REDUCED TO 4 COACHES DUE TO DUFF STOCK. 08.15/12.59 Portsmouth-Waterloo REDUCED TO 4 COACHES. NO TOILETS on the 08.12/11.42/15.12/18.42/22.12 Reading-Waterloo. 08.36/10.28/11.07/12.58/13.37/15.28 /20.37 Guildford-Waterloo REDUCED TO 4 COACHES DUE TO DUFF STOCK. 08.53/19.24/22.24/23.24 Hampton Court-Waterloo REDUCED TO 4 COACHES DUE TO DUFF STOCK. 09.03/09.39/11.33/14.03/19.02 Waterloo-Guildford REDUCED TO 4 COACHES DUE TO DUFF STOCK. 09.39 Waterloo-Poole 12 MINUTES LATE DUE TO NO STOCK IN PLACE. 09.46/12.16/14.46/21.46 Waterloo-Chessington REDUCED TO 4 COACHES. NO TOILETS ON THE 09.50/13.20/16.50/20.20 Waterloo-Reading. 10.09/15.45 Waterloo-Portsmouth REDUCED TO 4 COACHES. 10.35 Waterloo-Weymouth 16 MINUTES LATE DUE TO NO STOCK IN PLACE. 10.39/13.09/15.39/22.39 Chessington-Waterloo REDUCED TO 4 COACHES DUE TO DUFF STOCK. 11.50/14.20/16.50 Waterloo-Woking REDUCED TO 4 COACHES DUE TO DUFF STOCK. 11.44 Southampton-Portsmouth 15 MINUTES LATE DUE TO NO STOCK IN PLACE. 12.09 Waterloo-Guildford AXED DUE TO DUFF STOCK. 13.02/18.02 Woking-Waterloo REDUCED TO 4 COACHES DUE TO DUFF STOCK. Passengers on the 13.35 Waterloo-Weymouth DUMPED at Brockenhurst. 13.38 Portsmouth-Southampton 10 MINUTES LATE. Passengers on the 13.59 Portsmouth-Waterloo DUMPED at Fareham. 14.03 Weymouth-Waterloo 105 MINUTES LATE; passengers DUMPED at Basingstoke. Passengers on the 14.09 Waterloo-Portsmouth DUMPED a Basingstoke. 14.15 Salisbury-Exeter 60 MINUTES LATE. 14.38 Portsmouth-Southampton 34 MINUTES LATE. 14.39 Waterloo-Brockenhurst 24 MINUTES LATE. 14.40 Shepperton-Waterloo 10 MINUTES LATE; all intermediate stops after Teddington AXED. 14.44 Southampton-Portsmouth 58 MINUTES LATE. Passengers on the 14.50 Poole-Waterloo DUMPED at Bournemouth. 14.59 Portsmouth-Waterloo AXED. 15.09/16.09 Waterloo-Portsmouth AXED. 15.15 Portsmouth-Waterloo 25 MINUTES LATE; Woking stop AXED. 15.20 Weymouth-Waterloo 84 MINUTES LATE; passengers DUMPED at Basingstoke. Passengers on the 15.50 Poole-Waterloo DUMPED at Southampton. 15.59 Portsmouth-Waterloo AXED between Portsmouth and Eastleigh. 16.05 Waterloo-Weymouth 32 MINUTES LATE; passengers DUMPED at Bournemouth. 16.15 Salisbury-Exeter 45 MINUTES LATE. Passengers on the 16.20 Weymouth-Waterloo DUMPED at Basingstoke. 16.24/20.09/23.09 Waterloo-Dorking REDUCED TO 4 COACHES DUE TO DUFF STOCK. 16.25 Waterloo-Alton AXED between Waterloo and Woking. 16.44 Fareham-Waterloo REDUCED TO 8 COACHES DUE TO DUFF STOCK. 16.50 Poole-Waterloo AXED between Poole and Brockenhurst. 17.09 Waterloo-Portsmouth 29 MINUTES LATE and AXED between Waterloo and Basingstoke. 17.20 Brockenhurst-Southampton AXED. 17.27 Waterloo-Kingston-Waterloo 16 MINUTES LATE; all intermediate stops after Twickenham AXED. 17.39 Waterloo-Portsmouth AXED. 17.45 /19.09/19.45 Portsmouth-Waterloo REDUCED TO 4 COACHES. 17.50 Waterloo-Salisbury 46 MINUTES LATE. 17.50 Poole-Waterloo AXED. 17.52 Waterloo-Weybridge 31 MINUTES LATE. 18.05 Waterloo-Aldershot 32 MINUTES LATE. 18.05 Waterloo-Weymouth AXED. Passengers on the 18.07 Romsey-Salisbury DUMPED at Southampton. 18.15 Salisbury-Exeter 33 MINUTES LATE. 18.16 Waterloo-Chessington 15 MINUTES LATE; all intermediate stops before Raynes Park AXED. 18.20 Waterloo-Reading 27 MINUTES LATE. 18.20 Waterloo-Salisbury 24 MINUTES LATE. 18.25 Exeter-Basingstoke AXED. 18.35 Waterloo-Weymouth 29 MINUTES LATE. 18.39 Waterloo-Poole AXED between Waterloo and Basingstoke. 18.45 Waterloo-Portsmouth REDUCED TO 8 COACHES DUE TO DUFF STOCK. 18.56 Salisbury-Romsey AXED. 19.05 Waterloo-Weymouth 30 MINUTES LATE; passengers DUMPED at Basingstoke. 19.05 Waterloo-Reading 18 MINUTES LATE. 19.12 Waterloo-Basingstoke AXED. Passengers on the 19.15 Waterloo-Brentford-Waterloo DUMPED at Vauxhall DUE TO DUFF STOCK. 19.20 Waterloo-Reading 41 MINUTES LATE; all intermediate stops after Wokingham AXED. 20.07 Romsey-Salisbury AXED. 20.33/21.03 Waterloo-Guildford DIVERTED between Wimbledon and Effingham Junction. 20.50 Waterloo-Woking AXED. 21.10 Weymouth-Waterloo AXED between Weymouth and Bournemouth. Passengers on the 21.23 Ascot-Guildford DUMPED at Aldershot. 21.37 Guildford-Waterloo AXED. 21.42 Waterloo-Portsmouth AXED. 21.53 Waterloo-Alton AXED. 22.02 Woking-Waterloo AXED. 22.30 Guildford-Aldershot AXED. </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b/>
          <w:b/>
          <w:sz w:val="20"/>
        </w:rPr>
      </w:pPr>
      <w:r>
        <w:rPr>
          <w:rFonts w:cs="Arial" w:ascii="Arial" w:hAnsi="Arial"/>
          <w:b/>
          <w:sz w:val="20"/>
          <w:u w:val="single"/>
        </w:rPr>
        <w:t>Saturday 15/02/14</w:t>
      </w:r>
      <w:r>
        <w:rPr>
          <w:rFonts w:cs="Arial" w:ascii="Arial" w:hAnsi="Arial"/>
          <w:b/>
          <w:sz w:val="20"/>
        </w:rPr>
        <w:t xml:space="preserve"> LINES BETWEEN ROMSEY AND SALISBURY, BASINGSTOKE AND WINCHESTER, AND BROCKENHURST AND LYMINGTON BLOCKED FOR ALL OR MOST OF THE DAY. LANDSLIP CLOSED THE EASTLEIGH-FAREHAM ROUTE ALL DAY; SERVICES DIVERTED VIA ST DENYS WITH TYPICAL DELAYS OF 15-25 MINUTES. ALL SERVICES BETWEEN STAINES AND WINDSOR AXED DUE TO FLOODING. SEVICES BETWEEN WATERLOO AND DORKING ABANDONED FROM 09.30. 06.12 Reading-Waterloo AXED. 06.30 Waterloo-Weymouth 134 MINUTES LATE; all intermediate stops between Southampton and Bournemouth AXED. All intermediate stops, before Basingstoke, of the 06.42 Waterloo-Portsmouth AXED. 06.53 Ascot-Guildford AXED between Ascot and Aldershot. 07.03 Waterloo-Kingston-Waterloo AXED. 07.22 Waterloo-Weybridge AXED. 07.28 Guildford-Waterloo AXED. 07.33 Waterloo-Guildford AXED between Waterloo and Surbiton. 07.39 Chessington-Waterloo AXED. 07.52 Waterloo-Weybridge 34 MINUTES LATE; passengers DUMPED at Virginia Water. 07.53 Waterloo-Alton AXED between Waterloo and Woking. 07.54 Waterloo-Dorking AXED. All intermediate stops, after Motspur Park, of the 08.28 Guildford-Waterloo AXED. 08.33 Weybridge-Waterloo AXED DUE TO DUFF STOCK. 08.39 Waterloo-Guildford AXED. 08.39 Waterloo-Poole AXED between Waterloo and Southampton. 08.51 Bristol-Salisbury AXED. All intermediate stops, before Woking, of the 08.53 Waterloo-Alton AXED.  09.03 Weybridge-Waterloo AXED between Weybridge and Addlestone. 09.04 Havant-Waterloo AXED. 09.05 Dorking-Waterloo AXED. 09.12 Reading-Waterloo AXED between Reading and Ascot. 09.33 Weybridge-Waterloo AXED between Weybridge and Virginia Water. Passengers on the 09.39 Waterloo-Poole DUMPED at Southampton. 09.40 Shepperton-Waterloo AXED between Shepperton and Fulwell. All intermediate stops, before Norbiton, of the 09.42 Waterloo-Shepperton AXED. 10.15/12.15/13.45 Waterloo-Haslemere AXED. 10.52 Salisbury-Bristol 20 MINUTES LATE. 11.20 Weymouth-Waterloo AXED. Passengers on the 11.25 Exeter-Waterloo DUMPED at Salisbury. 11.35 Waterloo-Weymouth AXED between Waterloo and Surbiton. 12.05 Waterloo-Weymouth REDUCED TO 5 COACHES; passengers DUMPED at Bournemouth. All intermediate stops, before Woking, of the 12.24 Basingstoke-Waterloo AXED. 12.37 Waterloo-Brentford-Waterloo AXED. 12.39 Haslemere-Waterloo AXED between Haslemere and Guildford. 13.04 Havant-Waterloo AXED between Havant and Haslemere. Passengers on the 13.15 Alton-Waterloo DUMPED at Farnham DUE TO NO CREW IN PLACE. All intermediate stops, before Richmond, of the 13.33 Waterloo-Kingston-Waterloo AXED. 13.39 Waterloo-Guildford AXED DUE TO NO CREW IN PLACE. 13.58/16.28/18.28 Waterloo-Staines AXED DUE TO NO CREW IN PLACE. All intermediate stops, after Hounslow, of the 14.15/14.45 Waterloo-Brentford-Waterloo AXED. 14.20 Weymouth-Waterloo AXED between Weymouth and Bournemouth.   14.30/15.30 Waterloo-Havant AXED between Waterloo and Woking DUE TO NO CREW IN PLACE. 14.35 Waterloo-Weymouth AXED between Waterloo and Basingstoke. 14.50 Poole-Waterloo AXED between Poole and Bournemouth. 14.53 Waterloo-Alton AXED between Waterloo and Woking. 15.02 Haslemere-Waterloo AXED. 15.05 Waterloo-Weymouth AXED DUE TO NO CREW IN PLACE. All intermediate stops, after Teddington, of the 15.10 Shepperton-Waterloo AXED. 15.50 Waterloo-Exeter AXED between Waterloo and Salisbury. 15.50/16.20 Waterloo-Reading 16 MINUTES LATE and DIVERTED between Clapham Junction and Virginia Water. 15.54 Basingstoke-Waterloo AXED DUE TO NO CREW IN PLACE. 16.02/16.39/17.39/18.39 Haslemere-Waterloo AXED DUE TO NO CREW IN PLACE. 16.15 Waterloo-Haslemere DELAYED AXED DUE TO NO CREW IN PLACE. 16.20 Weymouth-Waterloo AXED DUE TO NO CREW IN PLACE.  Farnborough and Woking stops of the 16.59 Portsmouth-Waterloo AXED. 17.08/18.08/20.08 Staines-Waterloo AXED DUE TO NO CREW IN PLACE. 17.09 Waterloo-Portsmouth AXED DUE TO NO CREW IN PLACE.  17.15 Waterloo-Haslemere AXED DUE TO NO CREW IN PLACE. 17.23 Waterloo-Alton AXED between Waterloo and Woking AXED DUE TO NO CREW IN PLACE. 17.25 Exeter-Waterloo AXED between Exeter St David’s and Exeter Central. 17.39 Waterloo-Poole AXED DUE TO NO CREW IN PLACE. 17.44 Southampton-Portsmouth AXED DUE TO NO CREW IN PLACE. Passengers on the 17.59 Portsmouth-Waterloo DUMPED at Woking DUE TO NO CREW IN PLACE. 18.09 Waterloo-Portsmouth 36 MINUTES LATE AND SEVERELY OVERCROWDED. 18.20 Weymouth-Waterloo 24 MINUTES LATE AND AXED between Weymouth and Bournemouth DUE TO NO CREW IN PLACE. 18.50 Poole-Waterloo 34 MINUTES LATE; all intermediate stops after Basingstoke AXED. 19.20 Waterloo-Reading AXED between Waterloo and Clapham Junction. 19.42 Waterloo-Basingstoke AXED DUE TO NO CREW IN PLACE. 19.54/20.24/20.54/21.24 Waterloo-Epsom AXED DUE TO NO CREW IN PLACE. 19.59 Portsmouth-Waterloo DELAYED. Passengers on the 20.02 Haslemere-Waterloo DUMPED at Woking DUE TO NO CREW IN PLACE. 20.39 Waterloo-Southampton AXED between Waterloo and Woking DUE TO NO CREW IN PLACE. All intermediate stops of the 20.54 Basingstoke-Waterloo AXED. 21.04/21.34 Epsom-Waterloo AXED DUE TO NO CREW IN PLACE. 21.50 Waterloo-Reading AXED DUE TO NO CREW IN PLACE.   </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b/>
          <w:b/>
          <w:sz w:val="20"/>
        </w:rPr>
      </w:pPr>
      <w:r>
        <w:rPr>
          <w:rFonts w:cs="Arial" w:ascii="Arial" w:hAnsi="Arial"/>
          <w:b/>
          <w:sz w:val="20"/>
          <w:u w:val="single"/>
        </w:rPr>
        <w:t>Sunday 16/02/14</w:t>
      </w:r>
      <w:r>
        <w:rPr>
          <w:rFonts w:cs="Arial" w:ascii="Arial" w:hAnsi="Arial"/>
          <w:b/>
          <w:sz w:val="20"/>
        </w:rPr>
        <w:t xml:space="preserve"> LINE BETWEEN ROMSEY AND SALISBURY, AND LATER BETWEEN ROMSEY AND EASTLEIGH, BLOCKED. LINE BETWEEN BROCKENHURST AND LYMINGTON BLOCKED FOR PART OF THE MORNING. LINE CLOSED ALL DAY BETWEEN TEMPLECOMBE AND EXETER FOR EMERGENCY ENGINEERING WORK. LANDSLIP CLOSED THE EASTLEIGH-FAREHAM ROUTE ALL DAY; SERVICES DIVERTED VIA SOUTHAMPTON WITH TYPICAL DELAYS OF 15-25 MINUTES. ALL SERVICES BETWEEN STAINES AND WINDSOR AXED DUE TO FLOODING. 06.48 Shepperton-Waterloo AXED DUE TO NO ROLLING STOCK IN PLACE. 07.00 Weybridge-Waterloo REDUCED TO 4 COACHES. 07.46 Templecombe-Waterloo SEVERELY OVERCROWDED. 08.07 Waterloo-Basingstoke 13 MINUTES LATE DUE TO DUFF STOCK. NO TOILETS on the 08.15 Staines-Reading. 08.24/12.24/16.24/20.24/23.24 Petersfield-Waterloo REDUCED TO 4 COACHES. 08.45 Waterloo-Templecombe 10 MINUTES LATE DUE TO DUFF STOCK. 09.00/13.00/17.00/21.00 Waterloo-Petersfield REDUCED TO 5 COACHES. 09.09 Waterloo-Reading DELAYED DUE TO DUFF STOCK. NO TOILETS on the 09.24/12.54/16.24/19.54 Reading-Waterloo. 09.44/12.25/17.25 Waterloo-Staines REDUCED TO 4 COACHES. 10.00/14.00/18.00 Waterloo-Petersfield REDUCED TO 4 COACHES. NO TOILETS on the 11.09/14.39/18.09/21.39 Waterloo-Reading. 11.16/13.45/16.16/18.45 Staines-Waterloo REDUCED TO 4 COACHES. 11.24/15.24/19.24 Petersfield-Waterloo REDUCED TO 5 COACHES. 15.50 Waterloo-Woking DIVERTED via Richmond. Passengers on the 19.00/20.00/21.00/22.00 Southampton-Romsey DUMPED at Eastleigh. 19.36/20.36 Romsey-Southampton AXED between Romsey and Eastleigh. 21.35 Romsey-Romsey AXED between Romsey and Eastleigh. 22.07 Waterloo-Basingstoke REDUCED TO 4 COACHES. 22.37 Romsey-Salisbury AXED between Romsey and Eastleigh. Passengers on the 23.05 Southampton-Romsey DUMPED at Eastleigh.</w:t>
      </w:r>
    </w:p>
    <w:p>
      <w:pPr>
        <w:pStyle w:val="Normal"/>
        <w:shd w:fill="FFFFFF" w:val="clear"/>
        <w:jc w:val="both"/>
        <w:rPr>
          <w:rFonts w:ascii="Arial" w:hAnsi="Arial" w:cs="Arial"/>
          <w:b/>
          <w:b/>
          <w:sz w:val="20"/>
        </w:rPr>
      </w:pPr>
      <w:r>
        <w:rPr>
          <w:rFonts w:eastAsia="Arial" w:cs="Arial" w:ascii="Arial" w:hAnsi="Arial"/>
          <w:b/>
          <w:sz w:val="20"/>
        </w:rPr>
        <w:t xml:space="preserve"> </w:t>
      </w:r>
    </w:p>
    <w:p>
      <w:pPr>
        <w:pStyle w:val="Normal"/>
        <w:shd w:fill="FFFFFF" w:val="clear"/>
        <w:jc w:val="both"/>
        <w:rPr>
          <w:rFonts w:ascii="Arial" w:hAnsi="Arial" w:cs="Arial"/>
          <w:b/>
          <w:b/>
          <w:sz w:val="20"/>
        </w:rPr>
      </w:pPr>
      <w:r>
        <w:rPr>
          <w:rFonts w:cs="Arial" w:ascii="Arial" w:hAnsi="Arial"/>
          <w:b/>
          <w:sz w:val="20"/>
          <w:u w:val="single"/>
        </w:rPr>
        <w:t>Monday 17/02/14</w:t>
      </w:r>
      <w:r>
        <w:rPr>
          <w:rFonts w:cs="Arial" w:ascii="Arial" w:hAnsi="Arial"/>
          <w:b/>
          <w:sz w:val="20"/>
        </w:rPr>
        <w:t xml:space="preserve"> LINE BETWEEN ROMSEY AND EASTLEIGH BLOCKED. LANDSLIP CLOSED THE EASTLEIGH-FAREHAM ROUTE ALL DAY; SERVICES DIVERTED VIA ST DENYS WITH TYPICAL DELAYS OF 15-25 MINUTES. ALL SERVICES BETWEEN STAINES AND WINDSOR AXED UNTIL THE END OF THE MORNING PEAK. Passengers on the 00.50 Waterloo-Portsmouth DUMPED at Guildford. 05.10 Exeter-Waterloo 12 MINUTES LATE. 05.43 Portsmouth-Waterloo REDUCED TO 8 COACHES. 06.12 Alton-Waterloo 26 MINUTES LATE; passengers DUMPED at Aldershot. 06.15 Yeovil-Exeter 16 MINUTES LATE. 06.19 Honiton-Waterloo 25 MINUTES LATE; passengers DUMPED at Salisbury. 06.28 Aldershot-Waterloo AXED. 06.36 Portsmouth-Waterloo REDUCED TO 4 COACHES. Clapham Junction stop of the 06.55 Weymouth-Waterloo AXED. 07.00 Guildford-Aldershot AXED. 07.00 Aldershot-Waterloo AXED. 07.04 Bournemouth-Waterloo 26 MINUTES LATE; all intermediate stops after Winchester AXED. All intermediate stops of the 07.07 Woking-Waterloo AXED. 07.20 Poole-Waterloo 13 MINUTES LATE; all intermediate stops after Basingstoke AXED. All intermediate stops between Staines and Twickenham, plus Vauxhall, of the 07.30 Aldershot-Waterloo AXED. 07.39 Farnham-Waterloo 26 MINUTES LATE. 07.42 Reading-Waterloo REDUCED TO 4 COACHES DUE TO DUFF STOCK. 07.44 Alton-Waterloo  REDUCED TO 8 COACHES. 08.00 Shepperton-Waterloo AXED. 08.47 Woking-Waterloo 20 MINUTES LATE; all intermediate stops AXED. 09.00 Waterloo-Portsmouth REDCED TO 8 COACHES. All intermediate stops, before Woking, of the 09.12 Waterloo-Basingstoke AXED. 09.23 Waterloo-Alton REDUCED TO 4 COACHES. All intermediate stops, before Basingstoke, of the 09.39 Waterloo-Poole AXED. 09.40 Shepperton-Waterloo 14 MINUTES LATE DUE TO DUFF STOCK; passengers DUMPED at Wimbledon. 10.07 Romsey-Salisbury AXED between Romsey and Southampton. 10.39 Waterloo-Guildford 15 MINUTES LATE; all intermediate stops before Epsom AXED. 10.45/11.00/11.30 Waterloo-Portsmouth DIVERTED via Fareham. Queenstown Road stop of the 11.03/11.33 Weybridge-Waterloo AXED. Queenstown Road stop of the 11.07/11.15/13.45 Waterloo-Brentford-Waterloo AXED. All intermediate stops, before Norbiton, of the 11.12 Waterloo-Shepperton AXED. 11.15 Portsmouth-Waterloo REDUCED TO 8 COACHES. 11.15 Alton-Waterloo REDUCED TO 4 COACHES. 11.20 Waterloo-Exeter AXED between Waterloo and Woking. 11.24 Waterloo-Dorking AXED. All intermediate stops after Richmond, except Clapham Junction, of the 11.27 Waterloo-Kingston-Waterloo AXED. All intermediate stops, before Surbiton, of the 11.33 Waterloo-Guildford AXED. All intermediate stops, before Surbiton, of the 11.36/12.06 Waterloo-Hampton Court AXED. All intermediate stops, before Epsom, of the 11.39 Waterloo-Guildford AXED. 11.45 Waterloo-Brentford-Waterloo 18 MINUTES LATE; all intermediate stops after Hounslow AXED. 11.45/12.15 Portsmouth-Waterloo AXED. All intermediate stops, before Raynes Park, of the 11.46 Waterloo-Chessington AXED. All intermediate stops, before Surbiton, of the 11.50 Waterloo-Woking AXED. All intermediate stops, before Epsom, of the 11.54 Waterloo-Dorking AXED. Queenstown Road stop of the 11.57 Waterloo-Kingston-Waterloo AXED. All intermediate stops, before Wimbledon, of the 12.03 Waterloo-Guildford AXED. 12.35 Dorking-Waterloo AXED. 12.42 Waterloo-Basingstoke REDUCED TO 4 COACHES. 12.59 Portsmouth-Waterloo 19 MINUTES LATE; Farnborough stop AXED. All intermediate stops, between Hounslow and Barnes, of the 13.03 Weybridge-Waterloo AXED. 13.09 Waterloo-Portsmouth REDUCED TO 8 COACHES. ALL intermediate stops, before Norbiton, of the 13.27 Waterloo-Kingston-Waterloo AXED. All intermediate stops, before Surbiton, of the 13.33 Waterloo-Guildford AXED. 13.37 Guildford-Waterloo AXED. Passengers on the 13.40 Shepperton-Waterloo DUMPED at Wimbledon. All intermediate stops, before Norbiton, of the 13.42 Waterloo-Shepperton AXED. All intermediate stops, after Surbiton, of the 13.54 Hampton Court-Waterloo AXED. All intermediate stops, before Epsom, of the 13.54 Waterloo-Dorking AXED. 14.00 Waterloo-Portsmouth AXED. All intermediate stops, after Surbiton, of the 14.02 Woking-Waterloo AXED. 14.07 Guildford-Waterloo AXED between Guildford and Effingham Junction. 14.10 Shepperton-Waterloo AXED between Shepperton and Fulwell. 14.30 Waterloo-Portsmouth AXED between Waterloo and Woking. 14.42 Waterloo-Shepperton AXED between Waterloo and Wimbledon. 15.03 Weymouth-Waterloo 22 MINUTES LATE. 15.20 Weymouth-Waterloo 32 MINUTES LATE; all intermediate stops after Bournemouth, except Southampton, AXED. 16.03 Weymouth-Waterloo 18 MINUTES LATE. 16.20 Weymouth-Waterloo 15 MINUTES LATE. 16.35 Waterloo-Weymouth 10 MINUTES LATE DUE TO NO CREW IN PLACE. 16.45 Waterloo-Portsmouth DELAYED DUE TO DUFF STOCK. 16.50 Poole-Waterloo 18 MINUTES LATE. 17.32 Waterloo-Guildford REDUCED TO 4 COACHES. 17.45 Waterloo-Havant REDUCED TO 9 COACHES. 17.57 Waterloo-Kingston-Waterloo REDUCED TO 4 COACHES. 18.00 Waterloo-Portsmouth REDUCED TO 8 COACHES. 18.24 Waterloo-Dorking REDUCED TO 4 COACHES DUE TO DUFF STOCK. 18.39 Waterloo-Poole 20 MINUTES LATE. 18.45 Waterloo-Portsmouth REDUCED TO 8 COACHES. Passengers on the 18.54 Waterloo-Dorking DUMPED at Leatherhead. 19.33 Dorking-Waterloo AXED between Dorking and Leatherhead and REDUCED TO 4 COACHES DUE TO DUFF STOCK. 19.33/20.57/22.33 Waterloo-Kingston-Waterloo REDUCED TO 4 COACHES DUE TO DUFF STOCK. 19.35 Waterloo-Weymouth 15 MINUTES LATE. 19.59 Portsmouth-Waterloo REDUCED TO 4 COACHES. 20.00 Waterloo-Portsmouth REDUCED TO 4 COACHES. 20.05 Dorking-Waterloo AXED between Dorking and Leatherhead. 20.36 Waterloo-Hampton Court REDUCED TO 4 COACHES DUE TO DUFF STOCK. 20.54 Waterloo-Epsom REDUCED TO 4 COACHES. 21.24 Hampton Court-Waterloo REDUCED TO 4 COACHES DUE TO DUFF STOCK.  21.34 Epsom-Waterloo REDUCED TO 4 COACHES. 22.09 Waterloo-Dorking REDUCED TO 4 COACHES DUE TO DUFF STOCK. 22.20 Waterloo-Woking REDUCED TO 4 COACHES. 22.53 Waterloo-Alton REDUCED TO 4 COACHES. 23.57 Waterloo-Shepperton REDUCED TO 4 COACHES DUE TO DUFF STOCK.</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Tuesday 18/02/14</w:t>
      </w:r>
      <w:r>
        <w:rPr>
          <w:rFonts w:cs="Arial" w:ascii="Arial" w:hAnsi="Arial"/>
          <w:b/>
          <w:sz w:val="20"/>
        </w:rPr>
        <w:t xml:space="preserve"> LANDSLIP CLOSED THE EASTLEIGH-FAREHAM ROUTE ALL DAY; SERVICES DIVERTED VIA ST DENYS WITH TYPICAL DELAYS OF 15-25 MINUTES. 05.00 Waterloo-Portsmouth 5 MINUTES LATE. 06.13 Wimbledon-Waterloo 10 MINUTES LATE. 06.15 Waterloo-Portsmouth 11 MINUTES LATE. 06.15 Waterloo-Brentford-Waterloo 16 MINUTES LATE; all intermediate stops after Barnes AXED. 06.25 Weymouth-Waterloo 14 MINUTES LATE; Parkstone and Branksome stops AXED. 06.31 Hounslow-Weybridge 14 MINUTES LATE. 06.36/21.36 Waterloo-Hampton Court REDUCED TO 4 COACHES. 06.45 Waterloo-Brentford-Waterloo 10 MINUTES LATE. 07.10 Haslemere-Waterloo REDUCED TO 8 COACHES. 07.24/15.24/22.24 Hampton Court-Waterloo REDUCED TO 4 COACHES. 07.32 Woking-Waterloo REDUCED TO 8 COACHES. 08.09/16.09/16.33/21.33/21.50 Waterloo-Guildford REDUCED TO 4 COACHES. 08.36/09.37/17.37/17.58/22.55/22.46 Guildford-Waterloo REDUCED TO 4 COACHES. 09.46/18.46/21.46/23.00 Waterloo-Chessington REDUCED TO 4 COACHES DUE TO DUFF STOCK. 10.39/19.39/22.39 Chessington-Waterloo REDUCED TO 4 COACHES DUE TO DUFF STOCK. Line between Eastleigh and Romsey closed for around two hours in the morning after a person hit by a train. 12.35 Waterloo-Weymouth 16 MINUTES LATE. 14.42 Reading-Waterloo AXED between Reading and Bracknell. 15.09 Waterloo-Portsmouth 10 MINUTES LATE. 15.32/20.32 Woking-Waterloo REDUCED TO 4 COACHES. 15.56 Salisbury-Romsey 9 MINUTES LATE. 16.24 Basingstoke-Waterloo 20 MINUTES LATE; all intermediate stops after Farnborough, except Woking, AXED. 16.35 Waterloo-Reading 20 MINUTES LATE; all intermediate stops after Ascot AXED. 16.50 Waterloo-Reading 11 MINUTES LATE. 17.02 Woking-Waterloo AXED DUE TO DUFF STOCK. 17.07 Romsey-Salisbury 14 MINUTES LATE. 17.55 Waterloo-Alton REDUCED TO 8 COACHES. 18.05 Waterloo-Weymouth 12 MINUTES LATE. 18.32/22.42 Waterloo-Basingstoke REDUCED TO 8 COACHES. 20.24/20.54 Waterloo-Epsom REDUCED TO 4 COACHES. 20.32/22.02 Woking-Waterloo REDUCED TO 4 COACHES DUE TO DUFF STOCK. 20.35 Dorking-Waterloo REDUCED TO 4 COACHES DUE TO DUFF STOCK. 20.50/22.20 Waterloo-Woking REDUCED TO 4 COACHES DUE TO DUFF STOCK. 20.54 Basingstoke-Waterloo REDUCED TO 8 COACHES. 21.04/21.34 Epsom-Waterloo REDUCED TO 4 COACHES. 22.23 Waterloo-Alton REDUCED TO 4 COACHES. 23.09 Waterloo-Dorking REDUCED TO 4 COACHES DUE TO DUFF STOCK. 23.39 Chessington-Wimbledon REDUCED TO 4 COACHES DUE TO DUFF STOCK. 23.46 Alton-Farnham REDUCED TO 8 COACHES. </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Wednesday 19/02/14</w:t>
      </w:r>
      <w:r>
        <w:rPr>
          <w:rFonts w:cs="Arial" w:ascii="Arial" w:hAnsi="Arial"/>
          <w:b/>
          <w:sz w:val="20"/>
        </w:rPr>
        <w:t xml:space="preserve"> LANDSLIP CLOSED THE EASTLEIGH-FAREHAM ROUTE ALL DAY; SERVICES DIVERTED VIA ST DENYS WITH TYPICAL DELAYS OF 15-25 MINUTES. Passengers on the 01.05 Waterloo-Winchester DUMPED at Basingstoke. 05.15 Yeovil-Waterloo AXED between Yeovil and Salisbury. 05.50 Waterloo-Reading 9 MINUTES LATE DUE TO DUFF STOCK. 05.52 Axminster-Exeter 16 MINUTES LATE. 05.58 Aldershot-Ascot 7 MINUTES LATE.  06.15 Yeovil-Exeter 8 MINUTES LATE. 06.23 Ascot-Guildford 17 MINUTES LATE. 06.44 Alton-Waterloo REDUCED TO 8 COACHES. 06.54 Basingstoke-Waterloo REDUCED TO 8 COACHES.  07.24 Reading-Waterloo AXED between Reading and Bracknell DUE TO DUFF STOCK. 08.09 Waterloo-Portsmouth REDUCED TO 8 COACHES.  08.12 Waterloo-Basingstoke REDUCED TO 8 COACHES.  20.25 Exeter-Waterloo 5 MINUTES LATE. 23.15 Waterloo-Petersfield REDUCED TO 8 COACHES.  </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Thursday 20/02/14</w:t>
      </w:r>
      <w:r>
        <w:rPr>
          <w:rFonts w:cs="Arial" w:ascii="Arial" w:hAnsi="Arial"/>
          <w:b/>
          <w:sz w:val="20"/>
        </w:rPr>
        <w:t xml:space="preserve"> LANDSLIP CLOSED THE EASTLEIGH-FAREHAM ROUTE ALL DAY; SERVICES DIVERTED VIA ST DENYS WITH TYPICAL DELAYS OF 15-25 MINUTES. 06.13 Haslemere-Waterloo 18 MINUTES LATE AND REDUCED TO 5 COACHES. 07.06 Waterloo-Hampton Court REDUCED TO 4 COACHES DUE TO DUFF STOCK. 07.15 Waterloo-Portsmouth REDUCED TO 8 COACHES. 07.45 Waterloo-Portsmouth REDUCED TO 5 COACHES. 07.46 West Byfleet-Waterloo REDUCED TO 8 COACHES. 07.53 Hampton Court-Waterloo REDUCED TO 4 COACHES DUE TO DUFF STOCK. 07.55 Portsmouth-Waterloo 26 MINUTES LATE; all intermediate stops after Eastleigh AXED. 08.36/10.07 Guildford-Waterloo REDUCED TO 4 COACHES DUE TO DUFF STOCK. 08.39 Waterloo-Guildford REDUCED TO 4 COACHES DUE TO DUFF STOCK. 08.42 Waterloo-Basingstoke REDUCED TO 8 COACHES. 09.46 Waterloo-Chessington REDUCED TO 4 COACHES DUE TO DUFF STOCK. Oxshott station CLOSED from 09.50. 10.24 Basingstoke-Waterloo REDUCED TO 8 COACHES DUE TO DUFF STOCK. 10.35 Dorking-Waterloo 32 MINUTES LATE; all intermediate stops after Epsom AXED. 10.39 Chessington-Waterloo REDUCED TO 4 COACHES DUE TO DUFF STOCK. 11.05 Dorking-Waterloo AXED. 11.35/12.05/12.35/13.05/13.35/14.05/14.35 Dorking-Waterloo AXED between Dorking and Leatherhead. 11.39 Waterloo-Guildford 11 MINUTES LATE. Passengers on the 12.24/12.54 Waterloo-Dorking DUMPED at Leatherhead. 15.20 Waterloo-Reading 13 MINUTES LATE. Passengers on the 15.23 Ascot-Guildford DUMPED at Frimley. Passengers on the 15.30 Guildford-Ascot DUMPED at Aldershot. 16.20 Guildford-Ascot AXED. 15.53 Ascot-Guildford 29 MINUTES LATE. 15.54 Havant-Waterloo DELAYED. Frimley stop of all Ascot-Guildford trains AXED from 16.23 DUE TO DUFF TRAIN. 16.46 Waterloo-Chessington AXED DUE TO DUFF STOCK. All intermediate stops, after Surbiton, of the 17.32 Woking-Waterloo AXED. 17.45 Waterloo-Havant AXED between Waterloo and Guildford. All intermediate stops, after Wimbledon, of the 17.54 Hampton Court-Waterloo AXED. 17.55 Waterloo-Alton REDUCED TO 8 COACHES DUE TO DUFF STOCK. Frimley stop of the 18.05 Waterloo-Aldershot AXED. 18.05 Dorking-Waterloo 6 MINUTES LATE; all intermediate stops after Raynes Park AXED. 18.32 Waterloo-Basingstoke REDUCED TO 8 COACHES DUE TO DUFF STOCK. 18.39 Waterloo-Guildford 12 MINUTES LATE; all intermediate stops after Effingham Junction AXED. 18.42 Waterloo-Shepperton 10 MINUTES LATE; all intermediate stops before Norbiton AXED. 18.50 Waterloo-Salisbury SEVERELY OVERCROWDED. 19.25 Exeter-Waterloo 20 MINUTES LATE. Passengers on the 19.33 Dorking-Waterloo DUMPED at Wimbledon DUE TO DUFF TRAIN. 19.40 Shepperton-Waterloo 12 MINUTES LATE and DIVERTED from Fulwell DUE TO DUFF TRAIN. Passengers on the 19.54 Basingstoke-Waterloo DUMPED at Surbiton DUE TO DUFF TRAIN. 19.54 Waterloo-Epsom AXED DUE TO DUFF TRAIN. 20.00 Waterloo-Portsmouth AXED DUE TO DUFF TRAIN. Passengers on the 20.09  Waterloo-Dorking DUMPED at Epsom DUE TO DUFF TRAIN. Passengers on the 20.09 Chessington-Waterloo DUMPED at Wimbledon DUE TO DUFF TRAIN. 20.16 Waterloo-Chessington AXED between Waterloo and Raynes Park DUE TO DUFF TRAIN. All intermediate stops, before Teddington, of the 20.27 Waterloo-Kingston-Waterloo AXED DUE TO DUFF TRAIN. 20.33 Waterloo-Guildford 23 MINUTES LATE DUE TO DUFF TRAIN; passengers DUMPED at Effingham Junction. 20.36 Waterloo-Hampton Court AXED between Waterloo and Raynes Park DUE TO DUFF TRAIN. 20.39 Waterloo-Guildford 20 MINUTES LATE DUE TO DUFF TRAIN. 20.39 Chessington-Waterloo AXED DUE TO DUFF TRAIN. 20.42 Waterloo-Shepperton 13 MINUTES DUE TO DUFF TRAIN. 20.42 Waterloo-Basingstoke 17 MINUTES LATE DUE TO DUFF TRAIN; intermediate stops between Surbiton and Woking AXED. 20.45 Waterloo-Portsmouth 12 MINUTES LATE DUE TO DUFF TRAIN. 20.46 Waterloo-Chessington 18 MINUTES LATE DUE TO DUFF TRAIN. 20.50 Waterloo-Woking AXED DUE TO DUFF TRAIN. 20.53 Waterloo-Alton 27 MINUTES LATE DUE TO DUFF TRAIN; Brookwood and Ash Vale stops AXED. 20.54 Waterloo-Epsom AXED between Waterloo and Raynes Park DUE TO DUFF TRAIN. 20.57 Waterloo-Kingston-Waterloo 9 MINUTES LATE DUE TO DUFF TRAIN. 21.03 Waterloo-Guildford 15 MINUTES LATE DUE TO DUFF TRAIN. 21.04 Epsom-Waterloo AXED DUE TO DUFF STOCK. 21.09 Waterloo-Dorking 14 MINUTES LATE DUE TO DUFF TRAIN. 21.10 Shepperton-Waterloo AXED between Shepperton and Fulwell DUE TO DUFF TRAIN. 21.12 Waterloo-Shepperton 19 MINUTES LATE DUE TO DUFF TRAIN; passengers DUMPED at Fulwell. 21.23 Waterloo-Alton AXED between Waterloo and Woking DUE TO DUFF TRAIN. 21.24 Waterloo-Epsom 16 MINUTES LATE DUE TO DUFF TRAIN. 21.35 Dorking-Waterloo AXED between Dorking and Epsom DUE TO DUFF TRAIN. 21.40 Shepperton-Waterloo 14 MINUTES LATE DUE TO DUFF TRAIN; passengers DUMPED at Wimbledon. 21.46 Guildford-Waterloo AXED between Guildford and Effingham Junction DUE TO DUFF TRAIN. 21.50 Waterloo-Guildford 18 MINUTES LATE DUE TO DUFF TRAIN; all intermediate stops before Surbiton AXED. 22.02 Woking-Waterloo AXED DUE TO DUFF TRAIN. 22.42 Waterloo-Shepperton AXED between Waterloo and Wimbledon. </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Friday 21/02/14</w:t>
      </w:r>
      <w:r>
        <w:rPr>
          <w:rFonts w:cs="Arial" w:ascii="Arial" w:hAnsi="Arial"/>
          <w:b/>
          <w:sz w:val="20"/>
        </w:rPr>
        <w:t xml:space="preserve"> LANDSLIP CLOSED THE EASTLEIGH-FAREHAM ROUTE ALL DAY; SERVICES DIVERTED VIA ST DENYS WITH TYPICAL DELAYS OF 15-25 MINUTES. Passengers on the 00.50 Eastleigh-Portsmouth DUMPED at Fareham. 05.00 Waterloo-Portsmouth 10 MINUTES LATE. 05.30 Waterloo-Weymouth 8 MINUTES LATE. 05.40 Basingstoke-Weymouth 18 MINUTES LATE DUE TO NO CREW IN PLACE. 05.55 Weymouth-Waterloo 23 MINUTES LATE. 06.25 Weymouth-Waterloo AXED DUE TO DUFF STOCK. 06.45 Waterloo-Portsmouth AXED between Waterloo and Woking.  All intermediate stops, before Surbiton, of the 07.03 Waterloo-Guildford AXED. 07.14 Alton-Waterloo AXED between Alton and Farnham. 07.19 Southampton-Weymouth AXED between Southampton and Bournemouth. 07.20 Poole-Waterloo 38 MINUTES LATE; all intermediate stops between Brockenhurst and Bournemouth AXED. All intermediate stops, after Motspur Park, of the 07.22/07.52/08.22 Epsom-Waterloo AXED. 08.02 Woking-Waterloo REDUCED TO 8 COACHES. 08.07 Twickenham-Waterloo AXED. 08.20 Weymouth-Waterloo 12 MINUTES LATE; all intermediate stops between Bournemouth and Brockenhurst AXED. 08.36 Guildford-Waterloo REDUCED TO 4 COACHES. 08.50 Poole-Waterloo 18 MINUTES LATE. 09.12 Reading-Waterloo 11 MINUTES LATE and DIVERTED via Hounslow. All intermediate stops, after Wokingham, of the 09.20 Waterloo-Reading AXED. 09.23 Windsor-Waterloo 18 MINUTES LATE and DIVERTED via Hounslow. 09.28 Waterloo-Windsor DIVERTED via Hounslow. 09.46 Waterloo-Chessington REDUCED TO 4 COACHES. 09.50 Waterloo-Reading 4 MINUTES LATE and DIVERTED via Hounslow. 10.39 Chessington-Waterloo REDUCED TO 4 COACHES. 16.50 Waterloo-Reading 47 MINUTES LATE DUE TO DUFF STOCK. 17.05 Waterloo-Aldershot 36 MINUTES LATE  DUE TO DUFF STOCK. 17.20 Waterloo-Reading 27 MINUTES LATE DUE TO DUFF STOCK. 17.27 Waterloo-Kingston-Waterloo AXED DUE TO NO CREW IN PLACE. 17.35 Waterloo-Reading 13 MINUTES LATE DUE TO DUFF STOCK. 17.53 Reading-Waterloo AXED between Reading and Sunningdale DUE TO DUFF STOCK. 18.12 Reading-Waterloo AXED DUE TO DUFF STOCK. 18.30 Waterloo-Portsmouth REDUCED TO 8 COACHES DUE TO DUFF STOCK. 18.32 Waterloo-Basingstoke REDUCED TO 8 COACHES DUE TO DUFF STOCK. 18.42 Reading-Waterloo 26 MINUTES LATE DUE TO DUFF STOCK; all intermediate stops after Staines AXED. 18.52 Reading-Staines AXED DUE TO DUFF STOCK. 20.28 Waterloo-Windsor 40 MINUTES LATE. 20.33 Weybridge-Waterloo 21 MINUTES LATE; all intermediate stops after Hounslow AXED. 20.45 Waterloo-Brentford-Waterloo 15 MINUTES LATE. 20.50 Waterloo-Reading 20 MINUTES LATE. 20.52 Waterloo-Weybridge 12 MINUTES LATE. 20.53 Windsor-Waterloo 19 MINUTES LATE. 20.58 Waterloo-Windsor 14 MINUTES LATE. 21.53 Windsor-Waterloo 15 MINUTES LATE. 21.58 Waterloo-Windsor 14 MINUTES LATE. Passengers on the 23.20/23.50 Waterloo-Reading DUMPED at Ascot.</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Saturday 22/02/14</w:t>
      </w:r>
      <w:r>
        <w:rPr>
          <w:rFonts w:cs="Arial" w:ascii="Arial" w:hAnsi="Arial"/>
          <w:b/>
          <w:sz w:val="20"/>
        </w:rPr>
        <w:t xml:space="preserve"> LANDSLIP CLOSED THE EASTLEIGH-FAREHAM ROUTE ALL DAY; SERVICES DIVERTED VIA ST DENYS WITH TYPICAL DELAYS OF 15-25 MINUTES. </w:t>
      </w:r>
    </w:p>
    <w:p>
      <w:pPr>
        <w:pStyle w:val="Normal"/>
        <w:shd w:fill="FFFFFF" w:val="clear"/>
        <w:jc w:val="both"/>
        <w:rPr>
          <w:rFonts w:ascii="Arial" w:hAnsi="Arial" w:cs="Arial"/>
          <w:b/>
          <w:b/>
          <w:sz w:val="20"/>
        </w:rPr>
      </w:pPr>
      <w:r>
        <w:rPr>
          <w:rFonts w:cs="Arial" w:ascii="Arial" w:hAnsi="Arial"/>
          <w:b/>
          <w:sz w:val="20"/>
        </w:rPr>
        <w:t xml:space="preserve">Person hit by train: Passengers on the 05.20 Waterloo-Portsmouth DUMPED at Havant. 06.19 Portsmouth-Waterloo DIVERTED via St Denys; passengers DUMPED at Woking. Passengers on the 06.45 Waterloo-Portsmouth DUMPED at Petersfield. 06.45 Portsmouth-Waterloo 38 MINUTES LATE and AXED between Portsmouth and Havant. 07.15 Portsmouth-Waterloo DIVERTED via St Denys. 07.24 Portsmouth-Waterloo 17 MINUTES LATE. 07.38 Portsmouth-Southampton AXED between Portsmouth and Fareham. 07.45 Portsmouth-Waterloo AXED between Portsmouth and Havant. 08.15 Portsmouth-Waterloo 25 MINUTES LATE; Guildford and Woking stops AXED. 08.30 Waterloo-Portsmouth AXED between Waterloo and Woking. 08.45 Waterloo-Portsmouth DELAYED. 09.00 Waterloo-Portsmouth DELAYED. </w:t>
      </w:r>
    </w:p>
    <w:p>
      <w:pPr>
        <w:pStyle w:val="Normal"/>
        <w:shd w:fill="FFFFFF" w:val="clear"/>
        <w:jc w:val="both"/>
        <w:rPr>
          <w:rFonts w:ascii="Arial" w:hAnsi="Arial" w:cs="Arial"/>
          <w:b/>
          <w:b/>
          <w:sz w:val="20"/>
        </w:rPr>
      </w:pPr>
      <w:r>
        <w:rPr>
          <w:rFonts w:cs="Arial" w:ascii="Arial" w:hAnsi="Arial"/>
          <w:b/>
          <w:sz w:val="20"/>
        </w:rPr>
        <w:t>06.19 Honiton-Waterloo SEVERELY OVERCROWDED. 06.41 Exeter-Waterloo SEVERELY OVERCROWDED. 06.55 Weymouth-Waterloo SEVERELY OVERCROWDED. 07.20 Weymouth-Waterloo 9 MINUTES LATE AND SEVERELY OVERCROWDED. 07.25 Exeter-Waterloo REDUCED TO 3 COACHES. 07.50 Poole-Waterloo SEVERELY OVERCROWDED. 07.59 Portsmouth-Waterloo SEVERELY OVERCROWDED. All intermediate stops of the 09.33 Woking-Waterloo AXED. 09.50 Waterloo-Salisbury REDUCED TO 3 COACHES. 09.54 Basingstoke-Waterloo SEVERELY OVERCROWDED. 16.05/16.35/17.05/17.35/18.05/18.35/19.05/19.35/20.35 Waterloo-Weymouth SEVERELY OVERCROWDED. 16.38 Portsmouth-Southampton DELAYED DUE TO DUFF STOCK. Passengers on the 16.45 Waterloo-Brentford-Waterloo DUMPED at Clapham Junction. 16.33 Weybridge-Waterloo 24 MINUTES LATE; all intermediate stops after Barnes AXED. 17.40 Shepperton-Waterloo 14 MINUTES LATE; all intermediate stops after Teddington AXED. 17.50 Waterloo-Reading 14 MINUTES LATE. 18.15 Waterloo-Brentford-Waterloo 17 MINUTES LATE DUE TO DUFF STOCK; all intermediate stops after Hounslow AXED. 18.20 Waterloo-Exeter SEVERELY OVERCROWDED. 19.20 Waterloo-Exeter 41 MINUTES LATE AND SERIOUSLY OVERCROWDED. 19.22 Waterloo-Weybridge 14 MINUTES LATE; all intermediate stops, before Barnes, AXED. Clapham Junction stop of the 19.25 Exeter-Waterloo AXED. 20.05 Waterloo-Poole SERIOUSLY OVERCROWDED. Shawford stop of the 20.39 Waterloo-Southampton AXED DUE TO OVERCROWDING. 20.40 Shepperton-Waterloo AXED DUE TO DUFF STOCK. 20.57 Salisbury-Bristol 34 MINUTES LATE DUE TO OVERCROWDING. Clapham Junction stop of the 21.05 Waterloo-Poole AXED DUE TO OVERCROWDING. 21.09 Waterloo-Dorking DELAYED DUE TO DUFF STOCK. 21.27 Waterloo-Kingston-Waterloo 15 MINUTES LATE DUE TO DUFF STOCK. 21.33 Waterloo-Guildford 14 MINUTES LATE DUE TO DUFF STOCK. Surbiton stop of the 21.44 Alton-Waterloo AXED. 22.03 Waterloo-Kingston-Waterloo REPLACED by a return service between Waterloo and Twickenham via Richmond. 22.05 Waterloo-Poole SEVERELY OVERCROWDED. All intermediate stops, between Clapham Junction and Strawberry Hill of the 22.27 Waterloo-Kingston-Waterloo AXED. THE WESTBOUND LINES OF SWT’S MAIN ROUTE THROUGH WIMBLEDON WERE THEN CLOSED DUE TO A DUFF TRAIN AND PERSON BEING HIT BY ANOTHER TRAIN.</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Sunday 23/02/14</w:t>
      </w:r>
      <w:r>
        <w:rPr>
          <w:rFonts w:cs="Arial" w:ascii="Arial" w:hAnsi="Arial"/>
          <w:b/>
          <w:sz w:val="20"/>
        </w:rPr>
        <w:t xml:space="preserve"> LANDSLIP CLOSED THE EASTLEIGH-FAREHAM ROUTE; SERVICES OPERATED ONLY BETWEEN PORTSMOUTH AND FAREHAM, AND BETWEEN BASINGSTOKE AND WATERLOO ALL DAY, DUE TO ENGINEERING WORKS. 06.48/13.48 Portsmouth-Waterloo REDUCED TO 4 COACHES. 07.00 Waterloo-Portsmouth 26 MINUTES LATE. 07.35/10.35/13.35/16.35/19.35 Waterloo-Basingstoke REDUCED TO 4 COACHES. 07.40 Staines-Waterloo AXED DUE TO NO CREW IN PLACE.  Passengers on the 08.10 Chessington-Waterloo DUMPED at Vauxhall DUE TO DUFF STOCK. 08.44/11.44/14.44/17.44/20.44 Basingstoke-Waterloo REDUCED TO 4 COACHES. 09.00/16.00 Waterloo-Portsmouth REDUCED TO 4 COACHES. 10.18 Waterloo-Windsor 10 MINUTES LATE DUE TO NO CREW IN PLACE. 11.17/18.17/21.17 Portsmouth-Southampton REDUCED TO 4 COACHES. 11.48 Weymouth-Waterloo 23 MINUTES LATE. 12.00/17.00 Waterloo-Portsmouth REDUCED TO 5 COACHES. 12.20/19.20/22.20 Southampton-Portsmouth REDUCED TO 4 COACHES. 13.48 Portsmouth-Waterloo 9 MINUTES LATE AND REDUCED TO 4 COACHES; Surbiton and Clapham Junction stops AXED. 14.48 Portsmouth-Waterloo REDUCED TO 5 COACHES.16.00 Waterloo-Portsmouth REDUCED TO 4 COACHES AND 31 MINUTES LATE. 17.15 Waterloo-Templecombe SEVERELY OVERCROWDED. 17.42 Portsmouth-Southampton 11 MINUTES LATE. 20.35 Waterloo-Basingstoke AXED DUE TO DUFF STOCK. 21.37 Woking-Waterloo DELAYED; all intermediate stops after Surbiton AXED. 21.44 Basingstoke-Waterloo AXED DUE TO DUFF STOCK. All intermediate stops, between Weybridge and Surbiton, of the 22.06 Woking-Waterloo AXED.</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Monday 24/02/14</w:t>
      </w:r>
      <w:r>
        <w:rPr>
          <w:rFonts w:cs="Arial" w:ascii="Arial" w:hAnsi="Arial"/>
          <w:b/>
          <w:sz w:val="20"/>
        </w:rPr>
        <w:t xml:space="preserve"> LANDSLIP CLOSED THE EASTLEIGH-FAREHAM ROUTE ALL DAY; SERVICES DIVERTED VIA ST DENYS WITH TYPICAL DELAYS OF 15-25 MINUTES. 06.42 Portsmouth-Waterloo REDUCED TO 9 COACHES DUE TO DUFF STOCK. 07.10 Haslemere-Waterloo REDUCED TO 8 COACHES DUE TO DUFF STOCK. 07.42 Reading-Waterloo 8 MINUTES LATE. All intermediate stops, after Brentford, of the 08.03 Weybridge-Waterloo AXED. 08.20 Weymouth-Waterloo 10 MINUTES LATE DUE TO NO CREW IN PLACE.  08.36 Guildford-Waterloo REDUCED TO 4 COACHES DUE TO DUFF STOCK. 10.35 Waterloo-Weymouth DELAYED DUE TO DUFF STOCK. Passengers on the 10.39 Waterloo-Guildford DUMPED at Earlsfield DUE TO DUFF STOCK. 10.42 Waterloo-Shepperton 18 MINUTES LATE DUE TO DUFF STOCK; passengers DUMPED at Fulwell. 10.46 Waterloo-Chessington 17 MINUTES LATE DUE TO DUFF STOCK. 10.50 Waterloo-Woking 14 MINUTES LATE DUE TO DUFF STOCK. 10.54 Waterloo-Dorking 11 MINUTES LATE DUE TO DUFF STOCK. 11.40 Shepperton-Waterloo AXED between Shepperton and Teddington. 14.45 Portsmouth-Waterloo 25 MINUTES LATE DUE TO DUFF STOCK. 14.45 Waterloo-Portsmouth 24 MINUTES LATE DUE TO DUFF STOCK. 14.50 Waterloo-Salisbury 16 MINUTES LATE. 15.00 Waterloo-Portsmouth-15 MINUTES LATE. 15.05 Waterloo-Weymouth 12 MINUTES LATE. 15.09 Waterloo-Portsmouth 10 MINUTES LATE. 15.38 Portsmouth-Southampton 25 MINUTES LATE DUE TO DUFF STOCK; all intermediate stops between Fratton and Fareham AXED. 15.45 Portsmouth-Waterloo AXED between Portsmouth Harbour and Portsmouth &amp; Southsea DUE TO DUFF STOCK. 15.59 Portsmouth-Waterloo 21 MINUTES LATE; Farnborough stop AXED. 16.05 Dorking-Waterloo REDUCED TO 4 COACHES DUE TO DUFF STOCK. 16.24 Portsmouth-Waterloo 17 MINUTES LATE; all intermediate stops after Guildford AXED. 6.30 Waterloo-Portsmouth REDUCED TO 5 COACHES DUE TO DUFF STOCK. 16.33/17.02 Waterloo-Guildford REDUCED TO 4 COACHES DUE TO DUFF STOCK. 16.42 Waterloo-Basingstoke 5 MINUTES LATE. 16.44 Southampton-Portsmouth 10 MINUTES LATE. 17.20 Weymouth-Waterloo 13 MINUTES LATE DUE TO DUFF STOCK. 17.54 Dorking-Waterloo DELAYED DUE TO DUFF STOCK. 17.58/18.37 Guildford-Waterloo REDUCED TO 4 COACHES DUE TO DUFF STOCK. 18.00 Waterloo-Epsom 8 MINUTES LATE DUE TO DUFF STOCK.18.20 Weymouth-Waterloo 14 MINUTES LATE. 18.23 Waterloo-Basingstoke 21 MINUTES LATE; Surbiton stop AXED. 18.27 Waterloo-Kingston-Waterloo 9 MINUTES LATE; all intermediate stops after Twickenham, except Richmond and Clapham Junction AXED. 19.02 Waterloo-Woking 11 MINUTES LATE. 19.16 Waterloo-Chessington 9 MINUTES LATE. 19.23 Waterloo-Surbiton AXED DUE TO DUFF STOCK. 19.30 Waterloo-Portsmouth 8 MINUTES LATE. 21.15 Waterloo-Brentford-Waterloo AXED DUE TO NO CREW IN PLACE. Walton-on-Thames stop of the 21.42 Waterloo-Portsmouth AXED. All intermediate stops, between Surbiton and Weybridge, of the 21.50 Waterloo-Guildford AXED.</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Tuesday 25/02/14</w:t>
      </w:r>
      <w:r>
        <w:rPr>
          <w:rFonts w:cs="Arial" w:ascii="Arial" w:hAnsi="Arial"/>
          <w:b/>
          <w:sz w:val="20"/>
        </w:rPr>
        <w:t xml:space="preserve"> LANDSLIP CLOSED THE EASTLEIGH-FAREHAM ROUTE ALL DAY; SERVICES DIVERTED VIA ST DENYS WITH TYPICAL DELAYS OF 15-25 MINUTES. Passengers on the 01.05 Waterloo-Winchester DUMPED at Basingstoke. 06.27 Waterloo-Kingston-Waterloo 7 MINUTES LATE DUE TO DUFF STOCK. 07.16/08.36 /12.58/15.28/17.58/20.37 Guildford-Waterloo REDUCED TO 4 COACHES DUE TO DUFF STOCK. 07.46 West Byfleet-Waterloo REDUCED TO 8 COACHES DUE TO DUFF STOCK. 08.01/16.35 Dorking-Waterloo REDUCED TO 4 COACHES DUE TO DUFF STOCK. 08.10 Waterloo-Brentford-Waterloo 19 MINUTES LATE DUE TO DUFF STOCK; all intermediate stops after Hounslow AXED. 08.22 Epsom-Waterloo REDUCED TO 4 COACHES DUE TO DUFF STOCK; all intermediate stops after Motspur Park AXED. 08.28 Waterloo-Windsor 14 MINUTES LATE DUE TO NO CREW IN PLACE.  09.44 Alton-Waterloo AXED DUE TO DUFF STOCK. 11.28 Waterloo-Windsor 20 MINUTES LATE DUE TO DUFF STOCK; all intermediate stops before Staines AXED. 11.33/14.03/16.33/19.02 /19.09 Waterloo-Guildford REDUCED TO 4 COACHES DUE TO DUFF STOCK. 11.50/14.20/16.50/19.20 Waterloo-Woking REDUCED TO 4 COACHES DUE TO DUFF STOCK. 13.02/15.32/18.02/20.32 Woking-Waterloo REDUCED TO 4 COACHES DUE TO DUFF STOCK. 13.46/21.46 Waterloo-Chessington REDUCED TO 4 COACHES DUE TO DUFF STOCK. 14.09 Waterloo-Guildford 15 MINUTES LATE; all intermediate stops after Effingham Junction AXED. 14.39/22.39 Chessington-Waterloo REDUCED TO 4 COACHES DUE TO DUFF STOCK. 14.50 Poole-Waterloo REDUCED TO 8 COACHES DUE TO DUFF STOCK. 14.58 Guildford-Waterloo AXED DUE TO NO CREW IN PLACE. 15.24/23.09 Waterloo-Dorking REDUCED TO 4 COACHES DUE TO DUFF STOCK. 15.45 Waterloo-Portsmouth 42 MINUTES LATE. 15.45 Portsmouth-Waterloo 50 MINUTES LATE; all intermediate stops after Haslemere AXED. 15.54 Waterloo-Dorking AXED. 15.54 Havant-Waterloo-Delayed; passengers DUMPED at Woking. 16.00 Waterloo-Portsmouth 55 MINUTES LATE; all intermediate stops between Guildford and Haslemere AXED. 16.15 Waterloo-Portsmouth 37 MINUTES LATE; all intermediate stops between Guildford and Havant, except Haslemere and Petersfield AXED. 16.15 Portsmouth-Waterloo 20 MINUTES LATE. 16.24 Portsmouth-Waterloo 18 MINUTES LATE. 16.30 Waterloo-Portsmouth 29 MINUTES LATE and DIVERTED via Eastleigh. 16.44 Fareham-Waterloo REDUCED TO 8 COACHES DUE TO DUFF STOCK. 16.45 Portsmouth-Waterloo 20 MINUTES LATE and DIVERTED via Eastleigh. 16.45 Waterloo-Portsmouth 19 MINUTES LATE. 17.03 Weybridge-Waterloo 10 MINUTES LATE; intermediate stops after Clapham Junction AXED. All intermediate stops, after Surbiton, of the 17.32 Woking-Waterloo AXED. 17.36/21.36/23.36 Waterloo-Hampton Court REDUCED TO 4 COACHES DUE TO DUFF STOCK. 17.45 Waterloo-Havant AXED between Waterloo and Woking. 17.45 Portsmouth-Waterloo 30 MINUTES LATE and AXED between Portsmouth and Fratton; all intermediate stops between Havant and Guildford AXED. 17.53 Waterloo-Basingstoke REDUCED TO 8 COACHES DUE TO DUFF STOCK. 18.00 Waterloo-Portsmouth 21 MINUTES LATE. 18.09 Waterloo-Portsmouth 15 MINUTES LATE. 18.23 Waterloo-Basingstoke 8 MINUTES LATE. 18.24 Portsmouth-Waterloo AXED between Portsmouth and Fratton. 18.24/22.24 Hampton Court-Waterloo REDUCED TO 4 COACHES DUE TO DUFF STOCK. 18.30 Waterloo-Portsmouth 20 MINUTES LATE. 18.43 Waterloo-Shepperton 9 MINUTES LATE. 18.45 Waterloo-Portsmouth 9 MINUTES LATE AND REDUCED TO 8 COACHES DUE TO DUFF STOCK. 19.00 Waterloo-Portsmouth 16 MINUTES LATE. 20.19/20.45 Portsmouth-Waterloo 18 MINUTES LATE. </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Wednesday 26/02/14</w:t>
      </w:r>
      <w:r>
        <w:rPr>
          <w:rFonts w:cs="Arial" w:ascii="Arial" w:hAnsi="Arial"/>
          <w:b/>
          <w:sz w:val="20"/>
        </w:rPr>
        <w:t xml:space="preserve"> LANDSLIP CLOSED THE EASTLEIGH-FAREHAM ROUTE ALL DAY; SERVICES DIVERTED VIA ST DENYS WITH TYPICAL DELAYS OF 15-25 MINUTES. Passengers on the 00.09 Waterloo-Guildford DUMPED at Woking. Fleet and Farnborough stops of the 06.42 Basingstoke-Waterloo AXED. Passengers on the 06.53 Waterloo-Alton DUMPED at Farnham. 07.55 Weymouth-Waterloo REDUCED TO 5 COACHES. 08.14 Alton-Waterloo AXED between Alton and Farnham. 08.36/17.58 Guildford-Waterloo REDUCED TO 4 COACHES DUE TO DUFF STOCK. 16.59 Portsmouth-Waterloo DELAYED; Farnborough stop AXED. 17.13 Waterloo-Kingston-Waterloo REDUCED TO 4 COACHES DUE TO DUFF STOCK. 18.48 Waterloo-Guildford REDUCED TO 4 COACHES DUE TO DUFF STOCK. Byfleet &amp; New Haw stop of the 18.509 Waterloo-Woking AXED. 19.20 Waterloo-Woking REDUCED TO 4 COACHES DUE TO DUFF STOCK; Byfleet &amp; New Haw stop AXED.  20.32 Woking-Waterloo REDUCED TO 4 COACHES DUE TO DUFF STOCK.</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Thursday 27/02/14</w:t>
      </w:r>
      <w:r>
        <w:rPr>
          <w:rFonts w:cs="Arial" w:ascii="Arial" w:hAnsi="Arial"/>
          <w:b/>
          <w:sz w:val="20"/>
        </w:rPr>
        <w:t xml:space="preserve"> LANDSLIP CLOSED THE EASTLEIGH-FAREHAM ROUTE ALL DAY; SERVICES DIVERTED VIA ST DENYS WITH TYPICAL DELAYS OF 15-25 MINUTES. CHAOS ON MORNING PEAK SERVICES VIA TWICKENHAM DUE TO LINESIDE FIRE. 05.15 Yeovil-Waterloo AXED between Yeovil and Gillingham. 06.12 Reading-Waterloo DELAYED. 06.32 Weybridge-Waterloo 29 MINUTES LATE. 06.33 Waterloo-Kingston-Waterloo 22 MINUTES LATE. Passengers on the 06.41/07.25 Exeter-Waterloo DUMPED at Basingstoke. 06.48 Hounslow-Waterloo DELAYED. 07.12 Reading-Waterloo 10 MINUTES LATE and DIVERTED via Hounslow. 07.20 Waterloo-Reading DIVERTED via Hounslow.  07.22 Waterloo-Weybridge AXED. 07.23 Windsor-Waterloo 9 MINUTES LATE and DIVERTED via Hounslow. 07.24/08.42/09.42 Reading-Waterloo 9 MINUTES LATE and DIVERTED via Hounslow. 07.24/15.24/20.24/21.24 Hampton Court-Waterloo REDUCED TO 4 COACHES DUE TO DUFF STOCK. 07.28 Waterloo-Windsor AXED. All intermediate stops, except Ash Vale and Clapham Junction, of the 07.30 Aldershot-Waterloo AXED. 07.53 Windsor-Waterloo 9 MINUTES LATE and DIVERTED via Hounslow. 07.37 Twickenham-Waterloo AXED. 07.45/08.10/08.15/08.40/08.43/09.07/ 09.15/09.37/09.45/ 10.07/10.15/11.15 Waterloo-Brentford-Waterloo AXED. 07.50/08.07/ 08.37 Waterloo-Reading AXED. 08.03 Waterloo-Guildford 22 MINUTES LATE; all intermediate stops after Surbiton AXED. 08.09/16.09/18.48/21.50 Waterloo-Guildford REDUCED TO 4 COACHES DUE TO DUFF STOCK. 08.20 Waterloo-Exeter AXED between Waterloo and Salisbury DUE TO DUFF STOCK. 08.35 Waterloo-Weymouth 14 MINUTES LATE. 08.53 Windsor-Waterloo AXED. 08.58/11.28/13.58/16.28/18.58/21.28 Waterloo-Windsor REDUCED TO 4 COACHES DUE TO DUFF STOCK. 09.03 Weybridge-Waterloo AXED. 09.03 Waterloo-Kingston-Waterloo 14 MINUTES LATE; all intermediate stops after Norbiton AXED. 09.20 Waterloo-Exeter 14 MINUTES LATE. 09.22 Waterloo-Weybridge 29 MINUTES LATE. 09.23 Windsor-Waterloo 18 MINUTES LATE and DIVERTED via Hounslow. 09.25 Reading-Waterloo AXED between Reading and Wokingham, 6 MINUTES LATE and DIVERTED via Hounslow.  09.27 Waterloo-Kingston-Waterloo AXED between Waterloo and Raynes Park. 09.33 Waterloo-Kingston-Waterloo 25 MINUTES LATE; all intermediate stops before Richmond and after New Malden AXED. 09.39 Waterloo-Poole 15 MINUTES LATE. All intermediate stops, between Teddington and Wimbledon, of the 09.40 Shepperton-Waterloo AXED. 09.42 Reading-Waterloo AXED between Reading and Wokingham. 09.37/17.37/22.55 Guildford-Waterloo REDUCED TO 4 COACHES DUE TO DUFF STOCK. 09.42 Waterloo-Basingstoke 15 MNUTES LATE. 09.45 Waterloo-Portsmouth 20 MINUTES LATE. All intermediate stops, after Wimbledon, of the 09.54 Hampton Court-Waterloo AXED. 10.03 Weybridge-Waterloo 13 MINUTES LATE; all intermediate stops after Barnes AXED. 10.12 Reading-Waterloo AXED between Reading and Ascot. 10.16 Waterloo-Chessington AXED. 10.23 Windsor-Waterloo REDUCED TO 4 COACHES. 10.37 Waterloo-Brentford-Waterloo 6 MINUTES LATE. 10.39 Waterloo-Guildford 10 MINUTES LATE; all intermediate stops before Epsom AXED. 10.46/18.46 Waterloo-Chessington REDUCED TO 4 COACHES DUE TO DUFF STOCK. 10.50 Waterloo-Salisbury AXED between Waterloo and Basingstoke. 10.57 Waterloo-Kingston-Waterloo 10 MINUTES LATE; all intermediate stops before Epsom AXED. 11.07 Waterloo-Brentford-Waterloo 11 MINUTES LATE; all intermediate stops after Barnes AXED. 11.20 Waterloo-Exeter AXED between Waterloo and Basingstoke. 11.39/19.39 Chessington-Waterloo REDUCED TO 4 COACHES DUE TO DUFF STOCK. 12.24/21.09/22.09 Waterloo-Dorking REDUCED TO 4 COACHES DUE TO DUFF STOCK. 12.53/15.23/17.53/20.23/21.23/22.53 Windsor-Waterloo REDUCED TO 4 COACHES DUE TO DUFF STOCK. 13.35/19.33/22.35 Dorking-Waterloo REDUCED TO 4 COACHES DUE TO DUFF STOCK. 13.52 Waterloo-Weybridge 10 MINUTES LATE; all intermediate stops before Brentford AXED. 13.53 Waterloo-Alton REDUCED TO 4 COACHES DUE TO DUFF STOCK. Passengers on the 14.44/15.44/16.44/17.44 Southampton-Portsmouth DUMPED at Fratton DUE TO DUFF STOCK. 14.56 Salisbury-Romsey AXED DUE TO DUFF STOCK. 15.07 Romsey-Salisbury 33 MINUTES LATE DUE TO DUFF STOCK. 15.44 Alton-Waterloo REDUCED TO 4 COACHES DUE TO DUFF STOCK. 16.07 Romsey-Salisbury AXED DUE TO DUFF STOCK. 16.38/17.33/18.38 Portsmouth-Southampton AXED between Portsmouth and Fratton DUE TO DUFF STOCK. 17.00 Guildford-Ascot AXED between Guildford and Aldershot DUE TO NO CREW IN PLACE. 17.13 Waterloo-Kingston-Waterloo REDUCED TO 4 COACHES DUE TO DUFF STOCK. 17.59 Portsmouth-Waterloo 19 MINUTES LATE; Farnborough stop AXED. 18.16 Waterloo-Chessington 13 MINUTES LATE. 18.20 Waterloo-Woking 11 MINUTES LATE. 18.24 Waterloo-Dorking 10 MINUTES LATE AND REDUCED TO 4 COACHES DUE TO DUFF STOCK. 18.35 Dorking-Waterloo AXED DUE TO DUFF STOCK. 18.44 Southampton-Portsmouth 23 MINUTES LATE. 19.36/20.36 Waterloo-Hampton Court REDUCED TO 4 COACHES DUE TO DUFF STOCK. All intermediate stops, after Teddington, of the 19.40 Shepperton-Waterloo AXED. 20.10 Weymouth-Waterloo 25 MINUTES LATE. 20.24 Waterloo-Epsom REDUCED TO 4 COACHES DUE TO DUFF STOCK. 21.02 Woking-Waterloo AXED DUE TO DUFF STOCK. 21.04 Epsom-Waterloo REDUCED TO 4 COACHES DUE TO DUFF STOCK. 23.19 Portsmouth-Guildford REDUCED to 5 COACHES. Passengers on the 23.45 Waterloo-Portsmouth DUMPED at Petersfield.</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Friday 28/02/14</w:t>
      </w:r>
      <w:r>
        <w:rPr>
          <w:rFonts w:cs="Arial" w:ascii="Arial" w:hAnsi="Arial"/>
          <w:b/>
          <w:sz w:val="20"/>
        </w:rPr>
        <w:t xml:space="preserve"> LANDSLIP CLOSED THE EASTLEIGH-FAREHAM ROUTE ALL DAY; SERVICES DIVERTED VIA ST DENYS WITH TYPICAL DELAYS OF 15-25 MINUTES. 00.09 Waterloo-Guildford REDUCED TO 4 COACHES DUE TO DUFF STOCK. 04.40 Havant-Portsmouth AXED between Havant and Fratton. 05.00 Poole-Waterloo 12 MINUTES LATE. 06.42 Waterloo-Portsmouth 7 MINUTES LATE. 06.53 Waterloo-Alton 14 MINUTES LATE. 06.53 Ascot-Guildford 24 MINUTES LATE. 07.14 Alton-Waterloo 32 MINUTES LATE. 07.19 Teddington-Waterloo REDUCED TO 4 COACHES DUE TO DUFF STOCK. 07.22 Epsom-Waterloo REDUCED TO 4 COACHES DUE TO DUFF STOCK. 07.23 Ascot-Guildford 25 MINUTES LATE. 07.30 Aldershot-Waterloo 28 MINUTES LATE; all intermediate stops after Ascot, except Staines, AXED. 07.30 Guildford-Ascot 16 MINUTES LATE. 07.39 Farnham-Waterloo 25 MINUTES LATE; all intermediate stops after Woking AXED. 07.44 Alton-Waterloo 12 MINUTES LATE. 08.00 Guildford-Ascot 25 MINUTES LATE. 08.03/09.39/11.33/13.03/16.03/16.33/21.03 Waterloo-Guildford REDUCED TO 4 COACHES DUE TO DUFF STOCK. 08.06/21.36 Waterloo-Hampton Court REDUCED TO 4 COACHES DUE TO DUFF STOCK. 08.36/09.28/11.07/12.58/14.28/16.28/ 17.28/17.58/21.37/22.20 Guildford-Waterloo REDUCED TO 4 COACHES DUE TO DUFF STOCK. 08.37 Waterloo-Reading 15 MINUTES LATE. 08.50 Waterloo-Reading 10 MINUTES LATE. 08.53 Hampton Court-Waterloo REDUCED TO 4 COACHES DUE TO DUFF STOCK. 09.00 Waterloo-Portsmouth 10 MINUTES LATE. 09.46/12.16 Waterloo-Chessington REDUCED TO 4 COACHES DUE TO DUFF STOCK. 10.12 Reading-Waterloo 10 MINUTES LATE; all intermediate stops before Wokingham AXED. 10.39/13.09 Chessington-Waterloo REDUCED TO 4 COACHES DUE TO DUFF STOCK. 10.45 Waterloo-Portsmouth 35 MINUTES LATE. 10.50/13.50/14.20/17.50/18.50/ 19.20/ 22.50 Waterloo-Woking REDUCED TO 4 COACHES DUE TO DUFF STOCK. Farnborough stop of the 11.59 Portsmouth-Waterloo AXED. 12.00 Waterloo-Portsmouth 15 MINUTES LATE. 12.02/15.02/15.32/20.02/20.32 Woking-Waterloo REDUCED TO 4 COACHES DUE TO DUFF STOCK. 12.15 Waterloo-Haslemere AXED. 12.30 Waterloo-Portsmouth 29 MINUTES LATE and DIVERTED via Eastleigh. 12.37 Guildford-Waterloo AXED between Guildford and Effingham Junction. Woking and Worplesdon stops of the 12.45 Waterloo-Portsmouth AXED. All intermediate stops, before Raynes Park, of the 12.46 Waterloo-Chessington AXED. 12.57 Waterloo-Kingston-Waterloo REDUCED TO 4 COACHES DUE TO DUFF STOCK; all intermediate stops before Norbiton AXED. 13.15/14.15 Portsmouth-Waterloo AXED between Portsmouth and Fratton. 13.39 Haslemere-Waterloo AXED between Haslemere and Woking. 13.39 Waterloo-Guildford DELAYED DUE TO NO CREW IN PLACE. Passengers on the 14.02 Woking-Waterloo DUMPED at Raynes Park DUE TO DUFF STOCK. 14.33/15.57/17.31 Waterloo-Kingston-Waterloo REDUCED TO 4 COACHES DUE TO DUFF STOCK. 15.03 Weymouth-Waterloo 32 MINUTES LATE; passengers DUMPED at Bournemouth AXED. Passengers on the 15.20 Weymouth-Waterloo DUMPED at Woking. 15.50 Poole-Waterloo DELAYED; all intermediate stops after Bournemouth, except Southampton and Southampton Airport, AXED. 16.09 Waterloo-Portsmouth 15 MINUTES LATE. 17.03 Weymouth-Waterloo 11 MINUTES LATE. 17.05 Waterloo-Aldershot AXED between Waterloo and Richmond. 17.30 Guildford-Ascot AXED between Guildford and Aldershot DUE TO NO CREW IN PLACE. 17.32 Waterloo-Guildford AXED. Passengers on the 17.45 Portsmouth-Waterloo DUMPED at Woking. NO TOILETS on the 17.50 Poole-Waterloo. All intermediate stops, after Richmond, of the 18.27 Waterloo-Kingston-Waterloo AXED. 18.39 Waterloo-Poole AXED between Waterloo and Woking. All intermediate stops, after Effingham Junction, of the 18.39 Waterloo-Guildford AXED. 19.00 Waterloo-Epsom REDUCED TO 4 COACHES DUE TO DUFF STOCK. 19.02 Woking-Waterloo REDUCED TO 4 COACHES DUE TO DUFF STOCK; passengers DUMPED at Wimbledon. All intermediate stops, after Surbiton, of the 19.24 Hampton Court-Waterloo AXED. 19.33 Dorking-Waterloo AXED between Dorking and Leatherhead. 19.39 Haslemere-Waterloo 20 MINUTES LATE; all intermediate stops after Guildford AXED. All intermediate stops, after Teddington, of the 19.40 Shepperton-Waterloo AXED. 19.45 Waterloo-Portsmouth AXED between Waterloo and Woking. 19.59 Portsmouth-Waterloo 32 MINUTES LATE; all intermediate stops between Basingstoke and Woking AXED. 20.03 Waterloo-Guildford AXED between Waterloo and Wimbledon and REDUCED TO 4 COACHES DUE TO DUFF STOCK. All intermediate stops, before Norbiton, of the 20.12 Waterloo-Shepperton AXED; passengers DUMPED at Fulwell. 20.38 Portsmouth-Southampton 29 MINUTES LATE. 20.39 Waterloo-Guildford 23 MINUTES LATE; all intermediate stops after Effingham Junction AXED. All intermediate stops, after Epsom, of the 20.46 Guildford-Waterloo AXED. 20.59 Portsmouth-Waterloo 8 MINUTES LATE. 21.10 Shepperton-Waterloo AXED between Shepperton and Teddington. </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pPr>
      <w:r>
        <w:rPr>
          <w:rFonts w:cs="Arial" w:ascii="Arial" w:hAnsi="Arial"/>
          <w:b/>
          <w:sz w:val="20"/>
          <w:u w:val="single"/>
        </w:rPr>
        <w:t>Saturday 01/03/14</w:t>
      </w:r>
      <w:r>
        <w:rPr>
          <w:rFonts w:cs="Arial" w:ascii="Arial" w:hAnsi="Arial"/>
          <w:b/>
          <w:sz w:val="20"/>
        </w:rPr>
        <w:t xml:space="preserve"> LANDSLIP CLOSED THE EASTLEIGH-FAREHAM ROUTE ALL DAY; SERVICES DIVERTED VIA ST DENYS WITH TYPICAL DELAYS OF 15-25 MINUTES. 05.42 Weymouth-Waterloo 19 MINUTES LATE; all intermediate stops between Bournemouth and Southampton AXED. 06.42 Bournemouth-Waterloo AXED. 09.05 Waterloo-Weymouth 25 MINUTES LATE DUE TO DUFF STOCK; all intermediate stops before Southampton Airport AXED. SERVICES BETWEEN ALTON AND FARNHAM SUSPENDED FOR PART OF THE MORNING. 18.20 Weymouth-Waterloo SEVERELY OVERROWDED. 18.20 Waterloo-Exeter 9 MINUTES LATE. 18.30 Guildford-Ascot DELAYED. 20.25 Exeter-Basingstoke 12 MINUTES LATE. </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Sunday 02/03/14</w:t>
      </w:r>
      <w:r>
        <w:rPr>
          <w:rFonts w:cs="Arial" w:ascii="Arial" w:hAnsi="Arial"/>
          <w:b/>
          <w:sz w:val="20"/>
        </w:rPr>
        <w:t xml:space="preserve"> LANDSLIP CLOSED THE EASTLEIGH-FAREHAM ROUTE ALL DAY; SERVICES DIVERTED VIA SOUTHAMPTON WITH TYPICAL DELAYS OF 15-25 MINUTES. All intermediate stops, before Effingham Junction, of the 07.16 Wimbledon-Guildford AXED. 07.41 Waterloo-Woking AXED between Waterloo and Surbiton. 08.05 Hampton Court-Waterloo AXED. 12.15 Hounslow-Waterloo DELAYED DUE TO DUFF STOCK. Passengers on the 14.43 Weymouth-Waterloo DUMPED at Southampton Airport DUE TO DUFF STOCK. 15.43 Weymouth-Waterloo 18 MINUTES LATE. 15.52 Portsmouth-Waterloo 23 MINUTES LATE; all intermediate stops after Basingstoke AXED. 15.54 Waterloo-Poole 20 MINUTES LATE. 16.35 Waterloo-Weymouth 12 MINUTES LATE. 16.43 Weymouth-Waterloo 15 MINUTES LATE; all intermediate stops between Southampton and Woking AXED. 16.52 Portsmouth-Waterloo 38 MINUTES LATE; all intermediate stops between Southampton and Woking AXED. 17.25 Waterloo-Hounslow 10 MINUTES LATE. 17.35 Romsey-Salisbury 21 MINUTES LATE. 17.43 Weymouth-Waterloo 55 MINUTES LATE and DIVERTED via Havant. Passengers on the 17.50 Poole-Waterloo DUMPED at Southampton. Passengers on the 17.54 Waterloo-Poole DUMPED at Eastleigh. 18.35 Waterloo-Weymouth AXED between Waterloo and Southampton DUE TO DUFF STOCK. 18.35 Romsey-Salisbury AXED between Romsey and Southampton. Passengers on the 18.48 Weymouth-Waterloo DUMPED at Southampton. 18.50 Poole-Waterloo AXED between Poole and Bournemouth. 19.07 Waterloo-Basingstoke 17 MINUTES LATE. 19.25/19.50 Waterloo-Hounslow 10 MINUTES LATE. Passengers on the 19.50 Poole-Waterloo DUMPED at Southampton. Passengers on the 19.52 Portsmouth-Waterloo DUMPED at Southampton. 19.53 Hounslow-Waterloo AXED between Hounslow and Twickenham. 19.54 Waterloo-Poole AXED between Waterloo and Woking; passengers DUMPED at Eastleigh. All intermediate stops, after Richmond, of the 20.28 Hounslow-Waterloo AXED. 20.50 Basingstoke-Waterloo AXED. 22.37 Waterloo-Basingstoke AXED. 21.26 Eastleigh-Portsmouth AXED between Eastleigh and Southampton. 21.54 Waterloo-Poole AXED between Waterloo and Woking. </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Monday 03/03/14</w:t>
      </w:r>
      <w:r>
        <w:rPr>
          <w:rFonts w:cs="Arial" w:ascii="Arial" w:hAnsi="Arial"/>
          <w:b/>
          <w:sz w:val="20"/>
        </w:rPr>
        <w:t xml:space="preserve"> LANDSLIP CLOSED THE EASTLEIGH-FAREHAM ROUTE ALL DAY; SERVICES DIVERTED VIA ST DENYS WITH TYPICAL DELAYS OF 15-25 MINUTES. 06.41 Exeter-Waterloo 14 MINUTES LATE. 06.45 Portsmouth-Waterloo 4 MINUTES LATE. 07.20/07.55 Poole-Waterloo 10 MINUTES LATE. 07.32 Woking-Waterloo REDUCED TO 8 COACHES DUE TO DUFF STOCK. 07.46 West Byfleet-Waterloo REDUCED TO 8 COACHES DUE TO DUFF STOCK. 08.09 Waterloo-Guildford 5 MINUTES LATE. 08.12 Waterloo-Shepperton 5 MINUTES LATE. 08.15 Portsmouth-Waterloo REDUCED TO 4 COACHES DUE TO DUFF STOCK. 08.16 Waterloo-Chessington 5 MINUTES LATE. 08.23 Exeter-Waterloo 5 MINUTES LATE. 08.42 Waterloo-Basingstoke REDUCED TO 8 COACHES. 08.45 Waterloo-Portsmouth 6 MINUTES LATE. 08.53 Waterloo-Alton 7 MINUTES LATE. 08.57 Waterloo-Kingston-Waterloo 6 MINUTES LATE. 09.03 Waterloo-Kingston-Waterloo 5 MINUTES LATE. 09.03 Waterloo-Guildford 16 MINUTES LATE; all intermediate stops after Effingham Junction AXED. 09.09 Waterloo-Guildford 7 MINUTES LATE. 09.15 Waterloo-Haslemere 23 MINUTES LATE. 09.20 Waterloo-Exeter 13 MINUTES LATE. 09.20 Waterloo-Woking 10 MINUTES LATE. 09.23 Waterloo-Alton 13 MINUTES LATE. 09.24 Waterloo-Dorking 8 MINUTES LATE. 09.30 Waterloo-Portsmouth 8 MINUTES LATE. 09.33 Waterloo-Guildford 7 MINUTES LATE. 09.35 Waterloo-Weymouth 5 MINUTES LATE. 09.39 Waterloo-Poole 5 MINUTES LATE. 09.42 Waterloo-Shepperton 5 MINUTES LATE. All intermediate stops, after Surbiton, of the 09.54 Hampton Court-Waterloo AXED. 10.02 Woking-Waterloo 5 MINUTES LATE. 10.10 Shepperton-Waterloo 6 MINUTES LATE; all intermediate stops after Norbiton AXED. 10.12 Waterloo-Shepperton 5 MINUTES LATE. 10.24 Basingstoke-Waterloo REDUCED TO 8 COACHES. 10.38 Waterloo-Guildford 8 MINUTES LATE DUE TO NO CREW IN PLACE. 10.39 Waterloo-Poole 11 MINUTES LATE. 10.39 Haslemere-Waterloo 9 MINUTES LATE. 12.25 Exeter-Waterloo 12 MINUTES LATE DUE TO DUFF STOCK. 13.03 Weymouth-Waterloo 12 MINUTES LATE DUE TO DUFF STOCK. 13.42 Waterloo-Basingstoke 15 MINUTES LATE; all intermediate stops before Woking AXED. 13.45 Waterloo-Portsmouth 11 MINUTES LATE DUE TO NO ROLLING STOCK IN PLACE. 14.39 Haslemere-Waterloo DELAYED DUE TO DUFF STOCK. 16.00 Waterloo-Portsmouth 25 MINUTES LATE DUE TO DUFF STOCK; all intermediate stops before Petersfield AXED. 16.44 Fareham-Waterloo REDUCED TO 8 COACHES DUE TO DUFF STOCK. 17.20 Weymouth-Waterloo 14 MINUTES LATE. 17.24/21.09 Waterloo-Dorking REDUCED TO 4 COACHES DUE TO DUFF STOCK. 17.39 Waterloo-Portsmouth 31 MINUTES LATE. 17.45 Portsmouth-Waterloo AXED DUE TO DUFF STOCK. 18.05 Waterloo-Weymouth 10 MINUTES LATE. 18.35/22.35 Dorking-Waterloo REDUCED TO 4 COACHES DUE TO DUFF STOCK. 18.35 Waterloo-Weymouth 11 MINUTES LATE. 18.45 Waterloo-Portsmouth REDUCED TO 8 COACHES DUE TO DUFF STOCK. 19.36 Waterloo-Hampton Court REDUCED TO 4 COACHES DUE TO DUFF STOCK. 19.45 Waterloo-Portsmouth AXED DUE TO DUFF STOCK. 20.24 Hampton Court-Waterloo REDUCED TO 4 COACHES DUE TO DUFF STOCK. 23.42 Waterloo-Guildford REDUCED TO 4 COACHES DUE TO DUFF STOCK. </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Tuesday 04/03/14</w:t>
      </w:r>
      <w:r>
        <w:rPr>
          <w:rFonts w:cs="Arial" w:ascii="Arial" w:hAnsi="Arial"/>
          <w:b/>
          <w:sz w:val="20"/>
        </w:rPr>
        <w:t xml:space="preserve"> LANDSLIP CLOSED THE EASTLEIGH-FAREHAM ROUTE ALL DAY; SERVICES DIVERTED VIA ST DENYS WITH TYPICAL DELAYS OF 15-25 MINUTES. 05.50 Portsmouth-Waterloo 8 MINUTES LATE. 06.15 Portsmouth-Waterloo 6 MINUTES LATE. 06.30 Haslemere-Waterloo AXED DUE TO DUFF STOCK. 07.10 Shepperton-Waterloo 5 MINUTES LATE; all intermediate stops between Teddington and Raynes Park AXED. 07.15 Waterloo-Alton 15 MINUTES LATE DUE TO DUFF STOCK. 08.05 Waterloo-Weymouth 13 MINUTES LATE. 08.12 Waterloo-Shepperton DELAYED DUE TO DUFF STOCK. 08.36 Waterloo-Hampton Court 11 MINUTES LATE DUE TO DUFF STOCK. 08.39 Waterloo-Guildford 12 MINUTES LATE DUE TO DUFF STOCK. 08.42 Waterloo-Shepperton 12 MINUTES LATE DUE TO DUFF STOCK. 08.46 Waterloo-Chessington 10 MINUTES LATE DUE TO DUFF STOCK. All intermediate stops, before Raynes Park, of the 08.54 Waterloo-Dorking AXED DUE TO DUFF STOCK. All intermediate stops, before Norbiton, of the 09.12 Waterloo-Shepperton AXED DUE TO DUFF STOCK. 10.23 Waterloo-Farnham REDUCED TO 4 COACHES DUE TO DUFF STOCK. 12.28 Farnham-Waterloo REDUCED TO 4 COACHES DUE TO DUFF STOCK. 13.42/20.12 Waterloo-Basingstoke REDUCED TO 4 COACHES DUE TO DUFF STOCK. 15.24 Basingstoke-Waterloo REDUCED TO 4 COACHES DUE TO DUFF STOCK.  16.09 Waterloo-Guildford 10 MINUTES LATE DUE TO NO CREW IN PLACE. 16.55 Waterloo-Alton REDUCED TO 4 COACHES DUE TO DUFF STOCK. 17.09 Waterloo-Portsmouth 6 MINUTES LATE. 17.59 Portsmouth-Waterloo DIVERTED via Havant. 18.35 Waterloo-Weymouth 21 MINUTES LATE. 18.35 Alton-Waterloo REDUCED TO 4 COACHES AND 25 MINUTES LATE DUE TO DUFF STOCK; all intermediate stops after Woking AXED. 18.38 Portsmouth-Southampton 38 MINUTES LATE. 18.39 Waterloo-Poole 13 MINUTES LATE. 18.44 Southampton-Portsmouth AXED between Southampton and Fareham. 19.44 Southampton-Portsmouth 35 MINUTES LATE. </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Wednesday 05/03/14</w:t>
      </w:r>
      <w:r>
        <w:rPr>
          <w:rFonts w:cs="Arial" w:ascii="Arial" w:hAnsi="Arial"/>
          <w:b/>
          <w:sz w:val="20"/>
        </w:rPr>
        <w:t xml:space="preserve"> LANDSLIP CLOSED THE EASTLEIGH-FAREHAM ROUTE ALL DAY; SERVICES DIVERTED VIA ST DENYS WITH TYPICAL DELAYS OF 15-25 MINUTES. 07.25 Exeter-Waterloo 10 MINUTES LATE DUE TO DUFF STOCK. Passengers on the 08.43 Waterloo-Brentford-Waterloo DUMPED at Clapham Junction DUE TO DUFF STOCK. All intermediate stops, after Raynes Park, of the 08.53 Hampton Court-Waterloo AXED. All intermediate stops, before Raynes Park, of the 09.09 Waterloo-Guildford AXED. All intermediate stops, before Norbiton, of the 09.12 Waterloo-Shepperton AXED. 10.40 Shepperton-Waterloo 9 MINUTES LATE DUE TO DUFF STOCK; all intermediate stops after Kingston AXED. 11.00 Waterloo-Portsmouth 8 MINUTES LATE DUE TO DUFF STOCK. 11.39 Waterloo-Poole 9 MINUTES LATE. 12.30 Waterloo-Portsmouth AXED between Waterloo and Woking. 12.50 Waterloo-Salisbury AXED between Waterloo and Woking. 13.03/17.02/18.02/19.39 Waterloo-Guildford REDUCED TO 4 COACHES. 13.07/14.28/18.37/19.28/21.07 Guildford-Waterloo REDUCED TO 4 COACHES. 13.16/14.16/19.46/23.00 Waterloo-Chessington REDUCED TO 4 COACHES. 13.42/15.42 Waterloo-Shepperton REDUCED TO 4 COACHES. 14.09/15.09/20.39 Chessington-Waterloo REDUCED TO 4 COACHES. 14.40/16.40/18.36 Shepperton-Waterloo REDUCED TO 4 COACHES. 14.54/15.54 Waterloo-Dorking REDUCED TO 4 COACHES. 15.50/20.50 Waterloo-Woking REDUCED TO 4 COACHES. 16.05 Dorking-Waterloo REDUCED TO 4 COACHES. 16.24 Basingstoke-Waterloo 15 MINUTES LATE DUE TO NO STOCK IN PLACE; all intermediate stops after Woking AXED. Passengers on the 16.30 Waterloo-Portsmouth DUMPED at Fratton. 16.45/16.59 Portsmouth-Waterloo AXED. 17.02/22.02 Woking-Waterloo REDUCED TO 4 COACHES. 17.05 Dorking-Waterloo DELAYED AND REDUCED TO 4 COACHES. 17.07 Waterloo-Brentford-Waterloo AXED DUE TO DUFF STOCK. 17.19/18.15 Portsmouth-Waterloo AXED between Portsmouth and Fratton. 17.59 Portsmouth-Waterloo AXED between Portsmouth Harbour and Portsmouth &amp; Southsea. 18.06 Waterloo-Hampton Court-Waterloo DELAYED AND REDUCED TO 4 COACHES DUE TO DUFF STOCK. 18.27 Waterloo-Kingston-Waterloo 11 MINUTES LATE DUE TO DUFF STOCK; all intermediate stops after Barnes AXED. 18.43 Waterloo-Shepperton AXED DUE TO DUFF STOCK. 18.54 Hampton Court-Waterloo REDUCED TO 4 COACHES. 19.00 Waterloo-Portsmouth AXED between Waterloo and Portsmouth. 19.30 Waterloo-Portsmouth 14 MINUTES LATE. 20.45 Waterloo-Brentford-Waterloo DELAYED DUE TO DUFF STOCK. 21.03 Weybridge-Waterloo DELAYED DUE TO DUFF TRAIN; all intermediate stops after Chiswick AXED. 21.15 Waterloo-Brentford-Waterloo DELAYED; all intermediate stops after Barnes AXED. 21.24 Waterloo-Epsom REDUCED TO 4 COACHES. 21.33 Weybridge-Waterloo DIVERTED via Richmond DUE TO DUFF TRAIN. 21.46 Guildford-Waterloo 6 MINUTES LATE. 23.39 Chessington-Wimbledon REDUCED TO 4 COACHES.</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Thursday 06/03/14</w:t>
      </w:r>
      <w:r>
        <w:rPr>
          <w:rFonts w:cs="Arial" w:ascii="Arial" w:hAnsi="Arial"/>
          <w:b/>
          <w:sz w:val="20"/>
        </w:rPr>
        <w:t xml:space="preserve"> LANDSLIP CLOSED THE EASTLEIGH-FAREHAM ROUTE ALL DAY; SERVICES DIVERTED VIA ST DENYS WITH TYPICAL DELAYS OF 15-25 MINUTES. 06.44 Alton-Waterloo 5 MINUTES LATE. 06.41 Exeter-Waterloo SEVERELY OVERCROWDED.  06.45/11.37/13.15 Waterloo-Brentford-Waterloo REDUCED TO 4 COACHES DUE TO DUFF STOCK. 07.09 Waterloo-Epsom REDUCED TO 4 COACHES DUE TO DUFF STOCK. 07.24 Reading-Waterloo REDUCED TO 4 COACHES DUE TO DUFF STOCK. Passengers on the 07.40 Shepperton-Waterloo DUMPED at Kingston. 07.50 Waterloo-Guildford 11 MINUTES LATE. 07.52 Epsom-Waterloo REDUCED TO 4 COACHES DUE TO DUFF STOCK; all intermediate stops after Motspur Park AXED. 07.54 Waterloo-Dorking 12 MINUTES LATE. 07.57 Waterloo-Kingston-Waterloo 14 MINUTES LATE; all intermediate stops after Twickenham, except Richmond and Clapham Junction, AXED. 08.03 Waterloo-Guildford 19 MINUTES LATE; all intermediate stops after Effingham Junction AXED. 08.06 Waterloo-Hampton Court 12 MINUTES LATE; all intermediate stops before Surbiton AXED. 08.09 Waterloo-Guildford 9 MINUTES LATE. 08.12 Waterloo-Shepperton 12 MINUTES LATE; passengers DUMPED at Fulwell. 08.16 Waterloo-Chessington 13 MINUTES LATE. 08.20 Waterloo-Woking 11 MINUTES LATE. 08.22 Waterloo-Weybridge REDUCED TO 4 COACHES DUE TO DUFF STOCK. 08.27 Waterloo-Kingston-Waterloo 8 MINUTES LATE. 08.33 Waterloo-Guildford 6 MINUTES LATE. 08.36 Waterloo-Hampton Court 7 MINUTES LATE. 08.39 Waterloo-Guildford 8 MINUTES LATE. 08.42 Waterloo-Shepperton AXED between Waterloo and Kingston. 08.44 Waterloo-Dorking 9 MINUTES LATE. 08.48 Effingham Junction-Waterloo 12 MINUTES LATE; all intermediate stops after Motspur Park AXED. 08.58 Guildford-Waterloo 24 MINUTES LATE DUE TO DUFF STOCK; all intermediate stops after Effingham Junction AXED. 09.10 Shepperton-Waterloo AXED between Shepperton and Teddington. 10.03 Weybridge-Waterloo REDUCED TO 4 COACHES DUE TO DUFF STOCK. All intermediate stops, after Norbiton, of the 14.40 Shepperton-Waterloo AXED. 15.10 Shepperton-Waterloo 9 MINUTES LATE; all intermediate stops after Norbiton AXED. 15.42 Waterloo-Shepperton 11 MINUTES LATE; all intermediate stops after Fulwell AXED. 16.30 Guildford-Ascot 11 MINUTES LATE DUE TO DUFF STOCK. 16.40 Shepperton-Waterloo 8 MINUTES LATE; all intermediate stops after Teddington AXED. 16.45 Waterloo-Portsmouth 21 MINUTES LATE. 17.44 Alton-Waterloo 13 MINUTES LATE and AXED between Alton and Farnham; all intermediate stops after Woking AXED. Passengers on the 17.55 Waterloo-Alton DUMPED at Farnham. Passengers on the 17.57 Waterloo-Kingston-Waterloo DUMPED at Wimbledon DUE TO DUFF STOCK. 18.00 Waterloo-Epsom 25 MINUTES LATE DUE TO DUFF STOCK. 18.02 Waterloo-Guildford 7 MINUTES LATE DUE TO DUFF STOCK. 18.06 Waterloo-Hampton Court 15 MINUTES LATE DUE TO DUFF STOCK. 18.09 Waterloo-Guildford 21 MINUTES LATE DUE TO DUFF STOCK; passengers DUMPED at Effingham Junction. 18.12 Waterloo-Shepperton 20 MINUTES LATE DUE TO DUFF STOCK. 18.14 Alton-Waterloo AXED between Alton and Farnham and DELAYED; all intermediate stops after Woking AXED. 18.16 Waterloo-Chessington 19 MINUTES LATE DUE TO DUFF STOCK. 18.20 Waterloo-Alton 10 MINUTES LATE DUE TO DUFF STOCK. 18.24 Waterloo-Dorking 13 MINUTES LATE AND REDUCED TO 4 COACHES DUE TO DUFF STOCK. 18.27 Waterloo-Kingston-Waterloo 17 MINUTES LATE DUE TO DUFF STOCK; all intermediate stops after Twickenham AXED. 18.30 Waterloo-Epsom 16 MINUTES LATE DUE TO DUFF STOCK. 18.32 Waterloo-Guildford 20 MINUTES LATE DUE TO DUFF STOCK. 18.35 Alton-Waterloo AXED between Alton and Farnham. 18.36 Waterloo-Hampton Court 26 MINUTES LATE DUE TO DUFF STOCK. 18.39 Waterloo-Guildford 20 MINUTES LATE DUE TO DUFF STOCK; all intermediate stops after Effingham Junction AXED. 18.42 Waterloo-Shepperton 20 MINUTES LATE DUE TO DUFF STOCK. 18.46 Waterloo-Chessington DELAYED DUE TO DUFF STOCK. 18.50 Waterloo-Woking DELAYED DUE TO DUFF STOCK. All intermediate stops, after Surbiton, of the 18.54/19.24 Hampton Court-Waterloo AXED. 18.54 Waterloo-Dorking DELAYED DUE TO DUFF STOCK. 18.57 Waterloo-Kingston-Waterloo 20 MINUTES LATE; all intermediate stops after Twickenham AXED. 19.02 Waterloo-Guildford 17 MINUTES LATE DUE TO DUFF STOCK. 19.06 Waterloo-Hampton Court 18 MINUTES LATE DUE TO DUFF STOCK. 19.07 Alton-Waterloo AXED between Alton and Farnham. 19.09 Waterloo-Guildford 21 MINUTES LATE DUE TO DUFF STOCK. 19.12 Waterloo-Shepperton 14 MINUTES LATE DUE TO DUFF STOCK. 19.16 Waterloo-Chessington 16 MINUTES LATE DUE TO DUFF STOCK. 19.20 Waterloo-Woking 16 MINUTES LATE DUE TO DUFF STOCK. 19.24 Waterloo-Dorking DELAYED DUE TO DUFF STOCK. 19.27 Waterloo-Kingston-Waterloo 12 MINUTES LATE DUE TO DUFF STOCK; all intermediate stops after Barnes AXED. 19.33 Dorking-Waterloo REDUCED TO 4 COACHES. 19.33 Waterloo-Kingston-Waterloo AXED DUE TO DUFF STOCK. 19.36 Waterloo-Hampton Court DELAYED DUE TO DUFF STOCK. 19.37 Guildford-Waterloo AXED between Guildford and Effingham Junction DUE TO DUFF STOCK. 19.40 Shepperton-Waterloo AXED between Shepperton and Raynes Park DUE TO DUFF STOCK. All intermediate stops, after Raynes Park, of the 19.54 Hampton Court-Waterloo AXED DUE TO DUFF STOCK. 20.09 Waterloo-Dorking 18 MINUTES LATE DUE TO NO CREW IN PLACE; all intermediate stops before Epsom AXED. 20.10 Shepperton-Waterloo 19 MINUTES LATE and DIVERTED via Strawberry Hill. 20.33 Waterloo-Kingston-Waterloo DELAYED. 20.36 Waterloo-Hampton Court REDUCED TO 4 COACHES DUE TO DUFF STOCK. 21.24 Hampton Court-Waterloo REDUCED TO 4 COACHES. 20.50 Waterloo-Reading DELAYED DUE TO DUFF STOCK. 22.09 Waterloo-Dorking REDUCED TO 4 COACHES. </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pPr>
      <w:r>
        <w:rPr>
          <w:rFonts w:cs="Arial" w:ascii="Arial" w:hAnsi="Arial"/>
          <w:b/>
          <w:sz w:val="20"/>
          <w:u w:val="single"/>
        </w:rPr>
        <w:t>Friday 07/03/14</w:t>
      </w:r>
      <w:r>
        <w:rPr>
          <w:rFonts w:cs="Arial" w:ascii="Arial" w:hAnsi="Arial"/>
          <w:b/>
          <w:sz w:val="20"/>
        </w:rPr>
        <w:t xml:space="preserve"> LANDSLIP CLOSED THE EASTLEIGH-FAREHAM ROUTE ALL DAY; SERVICES DIVERTED VIA ST DENYS WITH TYPICAL DELAYS OF 15-25 MINUTES. 06.54 Waterloo-Dorking AXED DUE TO DUFF STOCK. 07.01 Dorking-Waterloo AXED DUE TO DUFF STOCK. 08.01 Dorking-Waterloo AXED between Dorking and Ashtead  DUE TO DUFF STOCK. 08.22 Epsom-Waterloo REDUCED TO 4 COACHES DUE TO DUFF STOCK. 08.36/12.58/17.58/22.07/22.46 Guildford-Waterloo REDUCED TO 4 COACHES DUE TO DUFF STOCK. 09.12/11.12 Waterloo-Shepperton REDUCED TO 4 COACHES DUE TO DUFF STOCK. 09.46 Waterloo-Chessington REDUCED TO 4 COACHES DUE TO DUFF STOCK. 10.10/12.10 Shepperton-Waterloo REDUCED TO 4 COACHES DUE TO DUFF STOCK. 10.39 Chessington-Waterloo REDUCED TO 4 COACHES DUE TO DUFF STOCK. 11.33/20.39/21.33 Waterloo-Guildford REDUCED TO 4 COACHES DUE TO DUFF STOCK. 16.15 Waterloo-Brentford-Waterloo 19 MINUTES LATE; all intermediate stops after Hounslow, except Clapham Junction, AXED. 16.31 Waterloo-Kingston-Waterloo 9 MINUTES LATE. 16.54/18.24 Waterloo-Dorking REDUCED TO 4 COACHES DUE TO DUFF STOCK. 17.33 Portsmouth-Southampton 8 MINUTES LATE. 17.45 Portsmouth-Waterloo DELAYED. 18.05/19.33 Dorking-Waterloo REDUCED TO 4 COACHES DUE TO DUFF STOCK. 18.20 Weymouth-Waterloo 23 MINUTES LATE DUE TO CREW SHORTAGE; passengers DUMPED at Woking.  18.35/21.50 Waterloo-Reading REDUCED TO 4 COACHES DUE TO DUFF STOCK. 18.50 Poole-Waterloo 25 MINUTES LATE DUE TO CREW SHORTAGE; all intermediate stops after Basingstoke AXED. 19.06/20.36 Waterloo-Hampton Court REDUCED TO 4 COACHES DUE TO DUFF STOCK.  19.20 Waterloo-Woking REDUCED TO 4 COACHES DUE TO DUFF STOCK. 19.54/21.24 Hampton Court-Waterloo REDUCED TO 4 COACHES DUE TO DUFF STOCK. 20.12 Reading-Waterloo REDUCED TO 4 COACHES DUE TO DUFF STOCK. 20.19 Portsmouth-Waterloo 12 MINUTES LATE DUE TO DUFF STOCK. 20.32 Woking-Waterloo REDUCED TO 4 COACHES DUE TO DUFF STOCK. 21.39 Waterloo-Southampton AXED between Waterloo and Woking DUE TO CREW SHORTAGE. 22.39 Waterloo-Southampton 20 MINUTES LATE.  </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Saturday 08/03/14</w:t>
      </w:r>
      <w:r>
        <w:rPr>
          <w:rFonts w:cs="Arial" w:ascii="Arial" w:hAnsi="Arial"/>
          <w:b/>
          <w:sz w:val="20"/>
        </w:rPr>
        <w:t xml:space="preserve"> LANDSLIP CLOSED THE EASTLEIGH-FAREHAM ROUTE ALL DAY; SERVICES DIVERTED VIA ST DENYS WITH TYPICAL DELAYS OF 15-25 MINUTES. 00.30 Eastleigh-Portsmouth AXED DUE TO DUFF STOCK. 05.07 Weymouth-Waterloo AXED between Weymouth and Bournemouth DUE TO CREW SHORTAGE. 06.41/07.25/08.24 Exeter-Waterloo SEVERELY OVERCROWDED. 07.15 Dorking-Waterloo 8 MINUTES LATE DUE TO NO CREW IN PLACE. 07.50 Waterloo-Reading 10 MINUTESLATE DUE TO NO CREW IN PLACE. 07.59/08.59 Portsmouth-Waterloo SEVERELY OVERCROWDED. 08.00/09.00/09.26/09.53 (7 MINUTES LATE) Southampton-Waterloo SEVERELY OVERCROWDED. 10.14 Alton-Waterloo DELAYED DUE TO DUFF STOCK. Passengers on the 14.45 Waterloo-Brentford-Waterloo DUMPED at Queenstown Road DUE TO DUFF STOCK. 18.59 Portsmouth-Waterloo DELAYED DUE TO NO CREW IN PLACE; intermediate stops after Basingstoke AXED.</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Sunday 09/03/14</w:t>
      </w:r>
      <w:r>
        <w:rPr>
          <w:rFonts w:cs="Arial" w:ascii="Arial" w:hAnsi="Arial"/>
          <w:b/>
          <w:sz w:val="20"/>
        </w:rPr>
        <w:t xml:space="preserve"> LANDSLIP CLOSED THE EASTLEIGH-FAREHAM ROUTE ALL DAY; SERVICES DIVERTED VIA ST DENYS WITH TYPICAL DELAYS OF 15-25 MINUTES. 07.37 Basingstoke-Salisbury AXED. 17.31 Brockenhurst-Weymouth 79 MINUTES LATE; passengers DUMPED at Dorchester. 18.25 Weymouth-Brockenhurst 13 MINUTES LATE. 18.31 Brockenhurst-Weymouth 34 MINUTES LATE and AXED between Brockenhurst and Bournemouth. 18.44 Waterloo-Windsor 9 MINUTES LATE. 18.47 Poole-Waterloo 31 MINUTES LATE and AXED between Poole and Bournemouth. Eastleigh stop of the 19.05 Waterloo-Southampton AXED and passengers DUMPED at Southampton Airport DUE TO TOO MANY PASSENGERS. 19.25 Weymouth-Brockenhurst AXED between Weymouth and Dorchester. All intermediate stops, before Bournemouth, of the 19.31 Brockenhurst-Weymouth AXED. 19.48 Waterloo-Shepperton 23 MINUTES LATE DUE TO DUFF STOCK. 20.00 Waterloo-Cobham &amp; Stoke d’Abernon 10 MINUTES LATE DUE TO DUFF STOCK. 20.02 Waterloo-Dorking 7 MINUTES LATE DUE TO DUFF STOCK. 20.10 Waterloo-Guildford 6 MINUTES LATE DUE TO DUFF STOCK. 20.57 Guildford-Waterloo AXED DUE TO DUFF STOCK. 22.10 Waterloo-Guildford AXED DUE TO NO CREW IN PLACE.</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Monday 10/03/14</w:t>
      </w:r>
      <w:r>
        <w:rPr>
          <w:rFonts w:cs="Arial" w:ascii="Arial" w:hAnsi="Arial"/>
          <w:b/>
          <w:sz w:val="20"/>
        </w:rPr>
        <w:t xml:space="preserve"> LANDSLIP CLOSED THE EASTLEIGH-FAREHAM ROUTE ALL DAY; SERVICES DIVERTED VIA ST DENYS WITH TYPICAL DELAYS OF 15-25 MINUTES. 06.15 Portsmouth-Waterloo 11 MINUTES LATE. 07.45 Waterloo-Portsmouth 20 MINUTES LATE; all intermediate stops before Haslemere AXED. 07.36 Waterloo-Hampton Court REDUCED TO 4 COACHES DUE TO DUFF STOCK. 07.39/09.09/12.03/ 15.09/15.39/18.39 Waterloo-Guildford REDUCED TO 4 COACHES DUE TO DUFF STOCK. 08.05 Waterloo-Weymouth 13 MINUTES LATE. All intermediate stops, after Motspur Park, of the 08.22 Epsom-Waterloo AXED. 08.23/14.54/16.24/17.54/22.24 Hampton Court-Waterloo REDUCED TO 4 COACHES DUE TO DUFF STOCK. 08.36/09.07/10.37/ 16.37/17.07/20.07 Guildford-Waterloo REDUCED TO 4 COACHES DUE TO DUFF STOCK. 08.39 Waterloo-Poole 19 MINUTES LATE. 08.42 Waterloo-Shepperton 11 MINUTES LATE. 08.48 Effingham Junction- Waterloo REDUCED TO 4 COACHES DUE TO DUFF STOCK. All intermediate stops, before Woking, of the 08.54 Basingstoke-Waterloo AXED DUE TO DUFF STOCK. 09.05 Waterloo-Weymouth 15 MINUTES LATE. 09.35 Waterloo-Weymouth 14 MINUTES LATE. 09.40 Shepperton-Waterloo 10 MINUTES LATE; all intermediate stops after Kingston AXED. 09.46/10.16/11.46/17.46/18.16 Waterloo-Chessington REDUCED TO 4 COACHES DUE TO DUFF STOCK. 09.50/14.50 Waterloo-Woking REDUCED TO 4 COACHES DUE TO DUFF STOCK. 10.39/11.09/12.39/ 18.39/19.09 Chessington-Waterloo REDUCED TO 4 COACHES DUE TO DUFF STOCK. 07.36/15.36/17.06/21.36 Waterloo-Hampton Court REDUCED TO 4 COACHES DUE TO DUFF STOCK. 11.02/16.02 Woking-Waterloo REDUCED TO 4 COACHES DUE TO DUFF STOCK. 11.24/11.54/19.24/23.09 Waterloo-Dorking REDUCED TO 4 COACHES DUE TO DUFF STOCK. 07.36 Waterloo-Hampton Court REDUCED TO 4 COACHES DUE TO DUFF STOCK. 12.35/20.35 Dorking-Waterloo REDUCED TO 4 COACHES DUE TO DUFF STOCK. 13.15 Alton-Waterloo AXED between Alton and Farnham DUE TO NO ROLLING STOCK IN PLACE. 14.42 Waterloo-Basingstoke AXED between Waterloo and Woking DUE TO NO ROLLING STOCK in place. 17.09 Waterloo-Effingham Junction REDUCED TO 4 COACHES DUE TO DUFF STOCK. Passengers on the Poole portion of the 17.35 Waterloo-Weymouth DUMPED at Bournemouth. 19.03 Weymouth-Waterloo DELAYED; Parkstone and Branksome stops AXED. 19.20 Weymouth-Waterloo 16 MINUTES LATE. 19.35 Waterloo-Weymouth 11 MINUTES LATE. 19.54 Waterloo-Epsom REDUCED TO 4 COACHES DUE TO DUFF STOCK. 20.20 Waterloo-Exeter DELAYED. 21.10 Shepperton-Waterloo 9 MINUTES LATE DUE TO DUFF STOCK.</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Tuesday 11/03/14</w:t>
      </w:r>
      <w:r>
        <w:rPr>
          <w:rFonts w:cs="Arial" w:ascii="Arial" w:hAnsi="Arial"/>
          <w:b/>
          <w:sz w:val="20"/>
        </w:rPr>
        <w:t xml:space="preserve"> LANDSLIP CLOSED THE EASTLEIGH-FAREHAM ROUTE ALL DAY; SERVICES DIVERTED VIA ST DENYS WITH TYPICAL DELAYS OF 15-25 MINUTES. 05.30 Waterloo-Weymouth 19 MINUTES LATE. 06.30 Waterloo-Weymouth 7 MINUTES LATE. 06.55 Weymouth-Waterloo 36 MINUTES LATE; passengers DUMPED at Bournemouth. 07.16/09.46 Waterloo-Chessington REDUCED TO 4 COACHES DUE TO DUFF STOCK. 07.19 Southampton-Weymouth 19 MINUTES LATE; passengers DUMPED at Dorchester. 07.20/10.20/19.20 Waterloo-Woking REDUCED TO 4 COACHES DUE TO DUFF STOCK. 07.24/08.54/15.24/16.54/23.09 Waterloo-Dorking REDUCED TO 4 COACHES DUE TO DUFF STOCK. 07.25 Weymouth-Brockenhurst 19 MINUTES LATE. 07.35 Waterloo-Weymouth 12 MINUTES LATE. 07.50/11.09/11.33/12.33/12.39/16.33/ 17.32/19.09/20.39 Waterloo-Guildford REDUCED TO 4 COACHES DUE TO DUFF STOCK. 07.55 Poole-Waterloo 45 MINUTES LATE; all intermediate stops after Bournemouth, except Southampton and Woking, AXED. 07.55 Weymouth-Waterloo 8 MINUTES LATE. 07.59 Bournemouth-Waterloo 8 MINUTES LATE. 08.05 Waterloo-Weymouth 8 MINUTES LATE. 08.09/10.39/16.09 Chessington-Waterloo REDUCED TO 4 COACHES DUE TO DUFF STOCK. 08.17/11.32/15.32/20.32 Woking-Waterloo REDUCED TO 4 COACHES DUE TO DUFF STOCK. 08.31/10.05/16.35/18.05 Dorking-Waterloo REDUCED TO 4 COACHES DUE TO DUFF STOCK. 08.36/08.58/12.37/12.58/17.58/22.07 Guildford-Waterloo REDUCED TO 4 COACHES DUE TO DUFF STOCK. 08.50 Poole-Waterloo AXED between Poole and Bournemouth. 09.05 Waterloo-Weymouth 22 MINUTES LATE; all intermediate stops, after Wool, AXED. 09.13 Poole-Southampton AXED between Poole and Bournemouth. 09.20 Weymouth-Waterloo AXED between Weymouth and Dorchester. 09.33 Waterloo-Kingston-Waterloo 8 MINUTES LATE; all intermediate stops after Raynes Park AXED. 09.36/11.06/17.36/19.06/21.36 Waterloo-Hampton Court REDUCED TO 4 COACHES DUE TO DUFF STOCK. 09.24 Basingstoke-Waterloo 15 MINUTES LATE DUE TO DUFF STOCK; all intermediate stops after Woking AXED. 10.24/11.54/18.24/19.54/22.24 Hampton Court-Waterloo REDUCED TO 4 COACHES DUE TO DUFF STOCK. 10.45 Waterloo-Portsmouth 10 MINUTES LATE; all intermediate stops before Guildford AXED. 11.09 Waterloo-Portsmouth 10 MINUTES LATE; all intermediate stops before Basingstoke AXED. 20.45 Portsmouth-Waterloo 14 MINUTES LATE. Passengers on the 23.45 Waterloo-Portsmouth DUMPED at Havant.</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Wednesday 12/03/14</w:t>
      </w:r>
      <w:r>
        <w:rPr>
          <w:rFonts w:cs="Arial" w:ascii="Arial" w:hAnsi="Arial"/>
          <w:b/>
          <w:sz w:val="20"/>
        </w:rPr>
        <w:t xml:space="preserve"> LANDSLIP CLOSED THE EASTLEIGH-FAREHAM ROUTE ALL DAY; SERVICES DIVERTED VIA ST DENYS WITH TYPICAL DELAYS OF 15-25 MINUTES. 05.45 Poole-Waterloo 10 MINUTES LATE. 06.50 Southampton Airport-Waterloo AXED DUE TO DUFF STOCK. 07.33 Fratton-Waterloo 10 MINUTES LATE. 07.50 Waterloo-Reading AXED DUE TO DUFF STOCK. 07.51 Southampton-Portsmouth 25 MINUTES LATE DUE TO DUFF STOCK. 08.01 Dorking-Waterloo REDUCED TO 4 COACHES DUE TO DUFF STOCK. 08.36/10.28/12.58/17.58/20.37 Guildford-Waterloo REDUCED TO 4 COACHES DUE TO DUFF STOCK. 09.03/11.33/19.02 Waterloo-Guildford REDUCED TO 4 COACHES DUE TO DUFF STOCK. 09.05 Waterloo-Weymouth 10 MINUTES LATE DUE TO NO CREW IN PLACE. 09.25 Reading-Waterloo AXED DUE TO DUFF STOCK. 09.46/21.46 Waterloo-Chessington REDUCED TO 4 COACHES DUE TO DUFF STOCK. 10.39/22.39 Chessington-Waterloo REDUCED TO 4 COACHES DUE TO DUFF STOCK. 11.50/19.20 Waterloo-Woking REDUCED TO 4 COACHES DUE TO DUFF STOCK. 13.02/18.02/20.32 Woking-Waterloo REDUCED TO 4 COACHES DUE TO DUFF STOCK. 17.39 Waterloo-Portsmouth 21 MINUTES LATE. 18.00 Waterloo-Portsmouth 12 MINUTES LATE. 18.25 Waterloo-Alton 18 MINUTES LATE DUE TO DUFF STOCK. 19.07 Romsey-Salisbury 18 MINUTES LATE. 21.36 Waterloo-Hampton Court REDUCED TO 4 COACHES DUE TO DUFF STOCK. 22.24 Hampton Court-Waterloo REDUCED TO 4 COACHES DUE TO DUFF STOCK. 23.09 Waterloo-Dorking REDUCED TO 4 COACHES DUE TO DUFF STOCK. </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Thursday 13/03/14</w:t>
      </w:r>
      <w:r>
        <w:rPr>
          <w:rFonts w:cs="Arial" w:ascii="Arial" w:hAnsi="Arial"/>
          <w:b/>
          <w:sz w:val="20"/>
        </w:rPr>
        <w:t xml:space="preserve"> LANDSLIP CLOSED THE EASTLEIGH-FAREHAM ROUTE ALL DAY; SERVICES DIVERTED VIA ST DENYS WITH TYPICAL DELAYS OF 15-25 MINUTES. 05.00 Waterloo-Portsmouth DIVERTED; all intermediate stops between Surbiton and Guildford AXED. 05.14 Guildford-Waterloo DIVERTED; all intermediate stops before Surbiton AXED. 05.27 Woking-Waterloo 9 MINUTES LATE and DIVERTED to start from  Weybridge DUE TO SHORTAGE OF STAFF TO PREPARE TRAIN. 05.40 Basingstoke-Weymouth 10 MINUTES LATE. 06.44/07.14/07.44/08.14/08.44 Alton-Waterloo AXED between Alton and Farnham. Passengers on the 06.53/07.23 Waterloo-Alton DUMPED at Farnham. 07.22 Epsom-Waterloo REDUCED TO 4 COACHES DUE TO DUFF STOCK; passengers DUMPED at Motspur Park. 07.30 Aldershot-Waterloo AXED DUE TO DUFF STOCK. 07.31/20.35 Dorking-Waterloo REDUCED TO 4 COACHES DUE TO DUFF STOCK. 07.39 Farnham-Waterloo 19 MINUTES LATE; all intermediate stops between Woking and Surbiton AXED. 07.48 Waterloo-Basingstoke REDUCED TO 8 COACHES DUE TO DUFF STOCK. 07.58 Guildford-Waterloo REDUCED TO 4 COACHES DUE TO DUFF STOCK; all intermediate stops after Motspur Park AXED DUE TO TOO MANY PASSENGERS. 08.06 Waterloo-Hampton Court AXED DUE TO DUFF STOCK. 08.33/09.39/11.33/16.33/21.33/21.39 Waterloo-Guildford REDUCED TO 4 COACHES DUE TO DUFF STOCK. 08.36/09.58/11.07/12.58/16.37/17.58/22.46/23.07 Guildford-Waterloo REDUCED TO 4 COACHES DUE TO DUFF STOCK. 08.42 Waterloo-Basingstoke REDUCED TO 8 COACHES DUE TO DUFF STOCK. 08.53 Hampton Court-Waterloo AXED DUE TO DUFF STOCK. 09.20/11.20/19.20 Waterloo-Woking REDUCED TO 4 COACHES DUE TO DUFF STOCK. 09.46/12.16/17.46 Waterloo-Chessington REDUCED TO 4 COACHES DUE TO DUFF STOCK. 10.24 Basingstoke-Waterloo REDUCED TO 8 COACHES DUE TO DUFF STOCK. 10.32/12.32/20.32 Woking-Waterloo REDUCED TO 4 COACHES DUE TO DUFF STOCK. 10.39/18.39 Chessington-Waterloo REDUCED TO 4 COACHES DUE TO DUFF STOCK. 13.45 Waterloo-Portsmouth 12 MINUTES LATE. 15.50 Waterloo-Woking 13 MINUTES LATE. 15.54 Waterloo-Dorking 11 MINUTES LATE. 15.57 Waterloo-Kingston-Waterloo 12 MINUTES LATE. 16.06/20.06/21.36 Waterloo-Hampton Court REDUCED TO 4 COACHES DUE TO DUFF STOCK.16.30 Waterloo-Portsmouth REDUCED TO 5 COACHES DUE TO DUFF STOCK. 16.40 Shepperton-Waterloo AXED between Shepperton and Teddington. 16.44 Fareham-Waterloo REDUCED TO 8 COACHES DUE TO DUFF STOCK. 16.54/20.54/22.24 Hampton Court-Waterloo REDUCED TO 4 COACHES DUE TO DUFF STOCK. 17.07 Romsey-Salisbury 33 MINUTES LATE DUE TO NO ROLLING STOCK IN PLACE. 17.39 Waterloo-Effingham Junction REDUCED TO 4 COACHES DUE TO DUFF STOCK. All intermediate stops, between Strawberry Hill and Clapham Junction, of the 18.01 Waterloo-Kingston-Waterloo AXED. 18.12 Waterloo-Shepperton REPLACED by an additional Hampton Court train. 18.20 Waterloo-Reading 14 MINUTES LATE. 18.31 Waterloo-Kingston-Waterloo 3 MINUTES LATE and DIVERTED via Twickenham. 18.36 Shepperton-Waterloo 6 MINUTES LATE and DIVERTED via Twickenham. 18.42 Waterloo-Shepperton DIVERTED via Twickenham. 18.45 Waterloo-Portsmouth REDUCED TO 8 COACHES DUE TO DUFF STOCK. 18.59 Effingham Junction-Waterloo REDUCED TO 4 COACHES DUE TO DUFF STOCK. 19.01 Waterloo-Kingston-Waterloo AXED. 19.06 Shepperton-Waterloo 14 MINUTES LATE; all intermediate stops after Raynes Park AXED. 19.12 Waterloo-Shepperton 19 MINUTES LATE; all intermediate stops before Norbiton AXED. 19.24/23.09 Waterloo-Dorking REDUCED TO 4 COACHES DUE TO DUFF STOCK. 19.27 Waterloo-Kingston-Waterloo 15 MINUTES LATE; all intermediate stops after Richmond, except Clapham Junction, AXED. 19.35 Waterloo-Weymouth 33 MINUTES LATE; Branksome and Parkstone stops AXED. 20.10 Shepperton-Waterloo 15 MINUTES LATE; all intermediate stops after Teddington AXED. 21.19 Portsmouth-Waterloo AXED between Portsmouth and Fratton. 23.19 Portsmouth-Guildford REDUCED TO 5 COACHES. Passengers on the 23.45 Waterloo-Portsmouth DUMPED at Havant. </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Friday 14/03/14</w:t>
      </w:r>
      <w:r>
        <w:rPr>
          <w:rFonts w:cs="Arial" w:ascii="Arial" w:hAnsi="Arial"/>
          <w:b/>
          <w:sz w:val="20"/>
        </w:rPr>
        <w:t xml:space="preserve"> LANDSLIP CLOSED THE EASTLEIGH-FAREHAM ROUTE ALL DAY; SERVICES DIVERTED VIA ST DENYS WITH TYPICAL DELAYS OF 15-25 MINUTES. Passengers on the 00.30 Eastleigh-Portsmouth DUMPED at Fareham. 04.40 Havant-Portsmouth AXED between Havant and Fratton. 05.27 Woking-Waterloo 9 MINUTES LATE and DIVERTED to start from Weybridge DUE TO SHORTAGE OF STAFF TO PREPARE TRAIN. 06.19 Honiton-Waterloo AXED between Honiton and Salisbury DUE TO NO CREW IN PLACE. 07.13 Portsmouth-Waterloo REDUCED TO 8 COACHES. 09.15 Waterloo-Haslemere REDUCED TO 8 COACHES. 10.39 Haslemere-Waterloo REDUCED TO 8 COACHES. 13.35 Waterloo-Weymouth 24 MINUTES LATE DUE TO NO CREW IN PLACE. 15.09 Waterloo-Guildford 10 MINUTES LATE DUE TO DUFF STOCK; all intermediate stops before Epsom AXED. 15.39 Waterloo-Guildford 13 MINUTES LATE DUE TO DUFF STOCK; all intermediate stops after Effingham Junction AXED. 15.58 Waterloo-Guildford 11 MINUTES LATE AND REDUCED TO 4 COACHES. 16.07 Waterloo-Brentford-Waterloo REDUCED TO 4 COACHES. 16.44 Fareham-Waterloo REDUCED TO 8 COACHES. 16.58 Guildford-Waterloo AXED DUE TO DUFF STOCK. 17.09 Waterloo-Portsmouth 12 MINUTES LATE. 17.23/19.53/22.23 Windsor-Waterloo REDUCED TO 4 COACHES. 17.39 Waterloo-Portsmouth 27 MINUTES LATE. 17.43/19.42/21.42 Waterloo-Shepperton REDUCED TO 4 COACHES. 18.09 Waterloo-Portsmouth 18 MINUTES LATE. 18.20 Waterloo-Woking AXED DUE TO DUFF STOCK. 18.28/20.58 Waterloo-Windsor REDUCED TO 4 COACHES. 18.35 Waterloo-Weymouth 19 MINUTES LATE. 18.36/20.40/22.40 Shepperton-Waterloo REDUCED TO 4 COACHES. 18.45 Waterloo-Portsmouth REDUCED TO 8 COACHES. 19.08 Fratton-Waterloo 17 MINUTES LATE. 19.32 Woking-Waterloo AXED DUE TO DUFF STOCK. 19.44 Southampton-Portsmouth 12 MINUTES LATE. 20.45 Portsmouth-Waterloo 11 MINUTES LATE. NO TOILETS on the 20.52 Waterloo-Weybridge. </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Saturday 15/03/14</w:t>
      </w:r>
      <w:r>
        <w:rPr>
          <w:rFonts w:cs="Arial" w:ascii="Arial" w:hAnsi="Arial"/>
          <w:b/>
          <w:sz w:val="20"/>
        </w:rPr>
        <w:t xml:space="preserve"> Passengers on the 01.05 Waterloo-Southampton DUMPED at Basingstoke. 05.09 Cosham-Eastleigh AXED. 05.48/06.59 Portsmouth-Basingstoke AXED. 06.20 Woking-Portsmouth AXED. 06.28 Eastleigh-Portsmouth AXED. 06.19 Honiton-Basingstoke SEVERELY OVERCROWDED. 06.41 Exeter-Basingstoke SEVERELY OVERCROWDED. 07.25 Exeter-Waterloo SEVERELY OVERCROWDED. 08.19 Portsmouth-Waterloo 13 MINUTES LATE DUE TO DUFF STOCK. Clapham Junction stop of the 09.25 Exeter-Waterloo AXED DUE TO TOO MANY PASSENGERS. 10.00 Southampton-Waterloo SEVERELY OVERCROWDED. Hedge End and Botley stops of the 10.00 Basingstoke-Portsmouth AXED. 11.45 Waterloo-Portsmouth 5 MINUTES LATE. 13.33 Weybridge-Waterloo 8 MINUTES LATE; all intermediate stops between Hounslow and Barnes AXED. 14.27 Waterloo-Kingston-Waterloo 6 MINUTES LATE. 14.33 Weybridge-Waterloo 10 MINUTES LATE; all intermediate stops between Hounslow and Barnes AXED. 14.57 Waterloo-Kingston-Waterloo 15 MINUTES LATE; all intermediate stops after Twickenham, except Richmond and Clapham Junction,  AXED. 14.59 Portsmouth-Basingstoke 18 MINUTES LATE. Passengers on the 15.03 Waterloo-Kingston-Waterloo DUMPED at Kingston. 15.00 Basingstoke-Portsmouth 37 MINUTES LATE. 15.07 Waterloo-Hampton Court 12 MINUTES LATE. 15.09 Waterloo-Exeter 13 MINUTES LATE. 15.13 Waterloo-Shepperton 12 MINUTES LATE; all intermediate stops before Kingston AXED. All intermediate stops, between Effingham Junction and Raynes Park, of the 15.28 Guildford-Wimbledon AXED. 15.21 Waterloo-Woking 13 MINUTES LATE. 15.23 Waterloo-Alton 14 MINUTES LATE. 15.27 Waterloo-Kingston-Waterloo 15 MINUTES LATE; all intermediate stops after Richmond, except Clapham Junction, AXED. 15.32 Wimbledon-Guildford 15 MINUTES LATE; all intermediate stops after Effingham Junction AXED. 15.35 Waterloo-Southampton 12 MINUTES LATE. 15.42 Shepperton- Waterloo 6 MINUTES LATE; all intermediate stops after Raynes Park AXED. 15.43 Waterloo-Shepperton 13 MINUTES LATE; passengers DUMPED at Fulwell. 15.45 Waterloo-Portsmouth 8 MINUTES LATE. 15.53 Waterloo-Alton 12 MINUTES LATE. 16.02 Wimbledon-Guildford AXED. 16.08 Guildford-Surbiton AXED. 16.09 Waterloo-Exeter 11 MINUTES LATE AND REDUCED TO 6 COACHES. 16.13 Waterloo-Shepperton 10 MINUTES LATE. 16.15 Waterloo-Portsmouth 21 MINUTES LATE; all intermediate stops between Haslemere and Fratton, except Petersfield and Havant, AXED. 16.27 Waterloo-Kingston-Waterloo AXED between Waterloo and Kingston. Passengers on the 16.32 Wimbledon-Guildford DUMPED at Effingham Junction. 16.38 Basingstoke-Salisbury 6 MINUTES LATE. All intermediate stops, after Farnborough, of the 16.40 Woking-Basingstoke AXED. 16.42 Shepperton-Waterloo AXED between Shepperton and Teddington. 16.49 Wimbledon-Chessington AXED between Wimbledon and Raynes Park. 16.52 Waterloo-Weybridge 12 MINUTES LATE. 16.57 Waterloo-Kingston-Waterloo 11 MINUTES LATE; all intermediate stops after Richmond, except Clapham Junction, AXED. 16.59 Portsmouth-Basingstoke AXED between Portsmouth Harbour and Portsmouth &amp; Southsea. 17.07 Waterloo-Hampton Court 8 MINUTES LATE. 17.12 Shepperton-Waterloo 11 MINUTES LATE; all intermediate stops after Teddington AXED.  17.13 Waterloo-Shepperton 11 MINUTES LATE; all intermediate stops before Norbiton AXED. 17.38 Guildford-Surbiton AXED between Guildford and Effingham Junction. 18.13 Waterloo-Shepperton 15 MINUTES LATE; passengers DUMPED at Fulwell. 18.21 Waterloo-Southampton 9 MINUTES LATE;  Woking stop AXED DUE TO TOO MANY PASSENGERS. 19.12 Shepperton-Waterloo AXED between Shepperton and Fulwell. </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Sunday 16/03/14</w:t>
      </w:r>
      <w:r>
        <w:rPr>
          <w:rFonts w:cs="Arial" w:ascii="Arial" w:hAnsi="Arial"/>
          <w:b/>
          <w:sz w:val="20"/>
        </w:rPr>
        <w:t xml:space="preserve"> 06.36 Woking-Waterloo AXED between Woking and Weybridge, DIVERTED via Staines, and 40 MINUTES LATE. 06.57 Guildford-Waterloo DIVERTED between Guildford and Surbiton. 07.27 Guildford-Waterloo 10 MINUTES LATE; all intermediate stops after Surbiton AXED. 09.17 Portsmouth-Waterloo 16 MINUTES LATE. 09.26 Eastleigh-Portsnmouth 12 MINUTES LATE. 21.20 Guildford-Waterloo 11 MINUTES LATE DUE TO NO CREW IN PLACE.</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Monday 17/03/14</w:t>
      </w:r>
      <w:r>
        <w:rPr>
          <w:rFonts w:cs="Arial" w:ascii="Arial" w:hAnsi="Arial"/>
          <w:b/>
          <w:sz w:val="20"/>
        </w:rPr>
        <w:t xml:space="preserve"> 05.00 Poole-Waterloo 7 MINUTES LATE. 06.04 Bournemouth-Waterloo 10 MINUTES LATE. 06.12 Alton-Waterloo 7 MINUTES LATE. 06.28 Aldershot-Waterloo 7 MINUTES LATE DUE TO DUFF STOCK. 07.14 Alton-Waterloo 9 MINUTES LATE. 07.30 Aldershot-Waterloo 7 MINUTES LATE; all intermediate stops between Ascot and Staines AXED. 07.55 Portsmouth-Waterloo 25 MINUTES LATE and DIVERTED; Botley, Hedge End, Farnborough and Woking stops AXED. 08.05 Portsmouth-Basingstoke 13 MINUTES LATE AND DIVERTED; Botley and Hedge End stops AXED. 08.54 Basingstoke-Waterloo 25 MINUTES LATE; all intermediate stops AXED. 08.59 Portsmouth-Waterloo 10 MINUTES LATE. 09.59/10.59/11.59/12.59/13.59 Portsmouth-Waterloo 15 MINUTES LATE AND DIVERTED; Botley, Hedge End, Farnborough and Woking stops AXED. 10.09/11.09/12.09/13.09 Waterloo-Portsmouth 19 MINUTES LATE AND DIVERTED; Hedge End and Botley stops AXED. 11.12 Waterloo-Shepperton 8 MINUTES LATE. 11.20 Waterloo-Woking 6 MINUTES LATE. 11.24 Waterloo-Dorking 5 MINUTES LATE. 11.27 Waterloo-Kingston-Waterloo 6 MINUTES LATE. 11.36 Waterloo-Hampton Court 5 MINUTES LATE. 11.39 Waterloo-Guildford 6 MINUTES LATE. 11.39 Waterloo-Poole DELAYED. 11.42 Waterloo-Shepperton 6 MINUTES LATE. NO TOILETS on the 11.44 Alton-Waterloo. Vauxhall stop of the 11.46 Waterloo-Chessington AXED. 12.00 Guildford-Ascot 10 MINUTES LATE. Vauxhall stop of the 12.03 Waterloo-Guildford AXED. 12.10 Shepperton-Waterloo 9 MINUTES LATE; all intermediate stops after Norbiton AXED. 12.40 Shepperton-Waterloo 7 MINUTES LATE; all intermediate stops after Kingston AXED. 17.59 Portsmouth-Waterloo 13 MINUTES LATE DUE TO DUFF STOCK; Farnborough stop AXED. 18.45 Waterloo-Brentford-Waterloo 8 MINUTES LATE DUE TO NO CREW IN PLACE. 19.28 Waterloo-Windsor 10 MINUTES LATE DUE TO DUFF STOCK. 20.15 Waterloo-Haslemere 11 MINUTES LATE.</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Tuesday 18/03/14</w:t>
      </w:r>
      <w:r>
        <w:rPr>
          <w:rFonts w:cs="Arial" w:ascii="Arial" w:hAnsi="Arial"/>
          <w:b/>
          <w:sz w:val="20"/>
        </w:rPr>
        <w:t xml:space="preserve"> All intermediate stops, between Surbiton and Guildford, of the 05.00/05.20 Waterloo-Portsmouth AXED. 06.28 Waterloo-Windsor 6 MINUTES LATE DUE TO DUFF STOCK. 07.19 Southampton-Poole 16 MINUTES LATE; all intermediate stops after Poole, except Wareham and Dorchester, AXED. 07.24 Reading-Waterloo AXED between Reading and Wokingham DUE TO NO CREW IN PLACE. 14.35 Waterloo-Weymouth 50 MINUTES LATE; passengers DUMPED at Dorchester. 15.05 Waterloo-Weymouth 26 MINUTES LATE; all intermediate stops between Southampton and Bournemouth AXED. 15.09 Waterloo-Portsmouth 15 MINUTES LATE. 15.35 Waterloo-Weymouth 11 MINUTES LATE. 15.47 Salisbury-Waterloo REDUCED TO 5 COACHES DUE TO DUFF STOCK. 16.07 Romsey-Salisbury 7 MINUTES LATE. 16.09 Waterloo-Guildford AXED DUE TO DUFF STOCK. 16.24 Hampton Court AXED. 16.38 Winchester-Totton 11 MINUTES LATE. 17.05 Waterloo-Weymouth 8 MINUTES LATE DUE TO NO CREW IN PLACE. 17.09 Waterloo-Effingham Junction AXED. 17.20 Brockenhurst-Southampton AXED. 17.28/17.37/22.20/22.55 Guildford-Waterloo REDUCED TO 4 COACHES DUE TO DUFF STOCK. 17.50 Waterloo-Yeovil REDUCED TO 5 COACHES DUE TO DUFF STOCK. 18.03 Weymouth-Waterloo AXED between Weymouth and Dorchester. 18.20 Weymouth-Waterloo 28 MINUTES LATE; all intermediate stops before Bournemouth, except Dorchester and Wareham, AXED. 18.24 Hampton Court-Waterloo AXED DUE TO DUFF STOCK. 18.46 Waterloo-Chessington REDUCED TO 4 COACHES DUE TO DUFF STOCK. 18.50 Waterloo-Woking REDUCED TO 4 COACHES DUE TO DUFF STOCK. 19.09 Waterloo-Guildford AXED DUE TO DUFF STOCK. 19.39 Chessington-Waterloo REDUCED TO 4 COACHES DUE TO DUFF STOCK. 20.02 Woking-Waterloo REDUCED TO 4 COACHES DUE TO DUFF STOCK. 20.24 Waterloo-Epsom REDUCED TO 4 COACHES DUE TO DUFF STOCK. 21.03/21.50 Waterloo-Guildford REDUCED TO 4 COACHES DUE TO DUFF STOCK. 21.04 Epsom-Waterloo REDUCED TO 4 COACHES DUE TO DUFF STOCK. 21.39 Waterloo-Guildford AXED DUE TO DUFF STOCK.</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Wednesday 19/03/14</w:t>
      </w:r>
      <w:r>
        <w:rPr>
          <w:rFonts w:cs="Arial" w:ascii="Arial" w:hAnsi="Arial"/>
          <w:b/>
          <w:sz w:val="20"/>
        </w:rPr>
        <w:t xml:space="preserve"> 05.40 Basingstoke-Weymouth 20 MINUTES LATE. 06.35 Salisbury-Southampton Airport-Salisbury 9 MINUTES LATE.  06.50 Southampton Airport-Waterloo AXED. 06.53 Waterloo-Alton 6 MINUTES LATE. 07.02 Weybridge-Waterloo 13 MINUTES LATE; Barnes stop AXED. 07.06 Basingstoke-Waterloo AXED. 07.30 Guildford-0Ascot 6 MINUTES LATE. 07.46 West Byfleet-Waterloo REDUCED TO 8 COACHES and AXED between West Byfleet and Surbiton. 08.20 Weymouth-Waterloo 17 MINUTES LATE; all intermediate stops between Bournemouth and Brockenhurst AXED. 08.22 Epsom-Waterloo REDUCED TO 4 COACHES; all intermediate stops after Motspur Park AXED. 08.23 Waterloo-Alton AXED between Waterloo and Woking. 08.36/12.37/12.58/17.58 Guildford-Waterloo REDUCED TO 4 COACHES. 08.42 Waterloo-Basingstoke REDUCED TO 8 COACHES. 08.50 Waterloo-Reading 22 MINUTES LATE DUE TO NO CREW IN PLACE AND DUFF STOCK; all intermediate stops after Ascot, except Wokingham, AXED. 09.12 Waterloo-Shepperton REDUCED TO 4 COACHES. 09.13 Poole-Southampton 15 MINUTES LATE. 09.46/13.46 Waterloo-Chessington REDUCED TO 4 COACHES. 10.10 Shepperton-Waterloo REDUCED TO 4 COACHES. 10.24 Basingstoke-Waterloo REDUCED TO 8 COACHES. 10.33 Waterloo-Guildford 8 MINUTES LATE DUE TO NO CREW IN PLACE. 10.39/14.39 Chessington-Waterloo REDUCED TO 4 COACHES. 11.09/11.33/19.09 Waterloo-Guildford REDUCED TO 4 COACHES. 14.20/19.20 Waterloo-Woking REDUCED TO 4 COACHES. 15.24/23.09 Waterloo-Dorking REDUCED TO 4 COACHES DUE TO DUFF STOCK. 18.24/22.24 Hampton Court-Waterloo REDUCED TO 4 COACHES DUE TO DUFF STOCK. 18.25 Exeter-Waterloo AXED between Exeter and Salisbury DUE TO DUFF STOCK. 18.35 Waterloo-Weymouth 6 MINUTES LATE.  18.45 Waterloo-Portsmouth REDUCED TO 8 COACHES DUE TO DUFF STOCK. 19.02 Waterloo-Woking AXED DUE TO DUFF STOCK. 19.36/21.36 Waterloo-Hampton Court 6 MINUTES LATE DUE TO NO CREW IN PLACE. 20.32 Woking-Waterloo REDUCED TO 4 COACHES DUE TO DUFF STOCK. 20.38 Portsmouth-Southampton 16 MINUTES LATE.</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Thursday 20/03/14</w:t>
      </w:r>
      <w:r>
        <w:rPr>
          <w:rFonts w:cs="Arial" w:ascii="Arial" w:hAnsi="Arial"/>
          <w:b/>
          <w:sz w:val="20"/>
        </w:rPr>
        <w:t xml:space="preserve"> 06.04 Bournemouth-Waterloo AXED between Bournemouth and Southampton DUE TO DUFF STOCK. 07.23 Waterloo-Alton DELAYED. 13.28 Guildford-Waterloo 7 MINUTES LATE. 14.09 Chessington-Waterloo 8 MINUTES LATE. 15.20 Waterloo-Reading 10 MINUTES LATE. 15.20 Waterloo-Exeter 11 MINUTES LATE. 15.22 Waterloo-Weybridge 11 MINUTES LATE. 15.23 Waterloo-Alton 9 MINUTES LATE. 15.24 Waterloo-Dorking 8 MINUTES LATE. 15.27 Waterloo-Kingston-Waterloo 12 MINUTES LATE; all intermediate stops after Richmond, except Clapham Junction, AXED. 15.28 Waterloo-Windsor 7 MINUTES LATE. 15.30 Waterloo-Portsmouth 6 MINUTES LATE. 15.33 Waterloo-Kingston-Waterloo 6 MINUTES LATE. 15.33 Waterloo-Guildford 8 MINUTES LATE. 15.36 Waterloo-Hampton Court 7 MINUTES LATE. 15.39 Waterloo-Guildford  6 MINUTES LATE. 15.39 Waterloo-Brockenhurst 10 MINUTES LATE. 15.42 Waterloo-Shepperton DELAYED; all intermediate stops before Norbiton AXED. 15.45 Waterloo-Portsmouth 8 MINUTES LATE. Poole portion of the 17.35 Waterloo-Weymouth 10 MINUTES LATE. 19.35 Waterloo-Weymouth 15 MINUTES LATE. 19.38 Aldershot-Guildford 11 MINUTES LATE. 20.00 Guildford-Ascot 6 MINUTES LATE. Passengers on the 20.03 Waterloo-Kingston-Waterloo DUMPED at Clapham Junction DUE TO DUFF STOCK.</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Friday 21/03/14</w:t>
      </w:r>
      <w:r>
        <w:rPr>
          <w:rFonts w:cs="Arial" w:ascii="Arial" w:hAnsi="Arial"/>
          <w:b/>
          <w:sz w:val="20"/>
        </w:rPr>
        <w:t xml:space="preserve"> 15.20 Waterloo-Exeter 64 MINUTES LATE; passengers DUMPED at Honiton. 15.25 Exeter-Waterloo 20 MINUTES LATE. 16.20 Waterloo-Exeter 30 MINUTES LATE. 16.24 Exeter-Waterloo DELAYED. 16.30 Waterloo-Portsmouth 21 MINUTES LATE. 16.35 Waterloo-Weymouth 14 MINUTES LATE; Bournemouth portion 11 MINUTES LATE. 17.07 Waterloo-Brentford-Waterloo 4 MINUTES LATE. 17.13 Waterloo-Kingston-Waterloo 5 MINUTES LATE. 17.20 Waterloo-Exeter 17 MINUTES LATE. 17.45 Portsmouth-Waterloo 9 MINUTES LATE. 18.25 Exeter-Waterloo 17 MINUTES LATE. 18.47 Salisbury-Waterloo 16 MINUTES LATE. 19.25 Exeter-Waterloo AXED between Exeter and Honiton. 19.37 Weybridge-Waterloo 12 MINUTES LATE DUE TO DUFF STOCK; all intermediate stops between Hounslow and Barnes AXED. 20.07 Guildford-Waterloo 24 MINUTES LATE; passengers DUMPED at Wimbledon. 20.12 Waterloo-Basingstoke DELAYED DUE TO DUFF STOCK; all intermediate stops before Woking AXED. 20.15 Alton-Waterloo 40 MINUTES LATE; all intermediate stops after Woking AXED. 21.54 Basingstoke-Waterloo REDUCED TO 4 COACHES DUE TO DUFF STOCK. 23.23 Waterloo-Alton REDUCED TO 4 COACHES DUE TO DUFF STOCK.</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Saturday 22/03/14</w:t>
      </w:r>
      <w:r>
        <w:rPr>
          <w:rFonts w:cs="Arial" w:ascii="Arial" w:hAnsi="Arial"/>
          <w:b/>
          <w:sz w:val="20"/>
        </w:rPr>
        <w:t xml:space="preserve"> NO TOILETS on the 06.20 Waterloo-Reading; train 15 MINUTES LATE DUE TO DUFF STOCK. 07.01 Brockenhurst-Weymouth DELAYED. 07.03/07.33 Weybridge-Waterloo AXED DUE TO DUFF TRAIN. 07.09 Chessington-Waterloo AXED DUE TO NO CREW IN PLACE. 07.59/08.45/08.59 Portsmouth-Waterloo AXED. NO TOILETS on the 08.12/11.42/15.12/18.42/22.12 Reading-Waterloo. 08.15 Portsmouth-Waterloo REDUCED TO 5 COACHES, 37 MINUTES LATE and AXED between Portsmouth and Fratton; Guildford and Woking stops AXED. 08.24 Exeter-Waterloo REDUCED TO 5 COACHES DUE TO DUFF STOCK. Passengers on the 08.45/09.30/09.45/10.00/10.45/11.00/11.30/11.45/12.00 Waterloo-Portsmouth DUMPED at Havant. 09.15 Portsmouth-Waterloo AXED between Portsmouth and Fratton. 09.24/09.45/10.24/10.45/11.15/11.24/11.45/12.15/12.24/12.45 Portsmouth-Waterloo AXED between Portsmouth and Havant. 09.49 St Denys-Portsmouth AXED. NO TOILETS on the 09.50/13.20/16.50/20.20 Waterloo-Reading. 09.59 Portsmouth-Waterloo 30 MINUTES LATE and AXED between Portsmouth and Fratton DUE TO DUFF STOCK. 10.05 Waterloo-Southampton Airport REDUCED TO 5 COACHES. Passengers on the 10.09 Waterloo-Portsmouth DUMPED at Fareham. 10.15 Waterloo-Haslemere 15 MINUTES LATE. 10.30/12.30/15.30 Waterloo-Portsmouth AXED. 10.59/11.59 Portsmouth-Waterloo AXED between Portsmouth and Fareham. 11.03 Waterloo-Kingston-Waterloo 11 MINUTES LATE; all intermediate stops after Norbiton AXED. 11.07/11.37/12.07/12.37/ 13.07/13.37/14.07/14.37/15.07/15.37 Waterloo-Brentford-Waterloo AXED. 11.09 Waterloo-Portsmouth 30 MINUTES LATE; passengers DUMPED at Fareham. 11.22/11.52/12.22/ 12.52/13.22/13.52/14.22/14.52 Waterloo-Weybridge DIVERTED via Richmond. 11.38/ 12.38 Portsmouth-St Denys AXED between Portsmouth and Fareham. Passengers on the 11.49/12.49 St Denys-Portsmouth DUMPED at Fareham. 12.02 Southampton Airport REDUCED TO 5 COACHES. 12.20 Waterloo-Exeter REDUCED TO 5 COACHES DUE TO DUFF STOCK. 13.15 Portsmouth-Waterloo AXED between Portsmouth and Haslemere. 13.24 Portsmouth-Waterloo AXED. All intermediate stops, after Woking, of the 14.24 Basingstoke-Waterloo AXED. 14.30 Waterloo-Portsmouth AXED between Waterloo and Woking. 14.39 Waterloo-Basingstoke AXED. 14.49 St Denys-Portsmouth AXED. 14.54 Basingstoke-Waterloo AXED DUE TO DUFF STOCK. 15.15 Waterloo-Haslemere AXED. Passengers on the 15.25 Exeter-Waterloo DUMPED at Basingstoke. 15.43 Basingstoke-Waterloo AXED. 16.05 Dorking-Waterloo AXED DUE TO DUFF STOCK. 16.30 Waterloo-Portsmouth AXED between Waterloo and Woking. 16.39 Haslemere-Waterloo AXED. 17.07/18.45/21.07 Waterloo-Brentford-Waterloo AXED DUE TO NO CREW IN PLACE. All intermediate stops, after Twickenham, of the 17.27 Waterloo-Kingston-Waterloo AXED. 17.50 Waterloo-Reading 15 MINUTES LATE DUE TO NO CREW IN PLACE. 17.54/18.24/19.24 Waterloo-Dorking AXED. 17.57 Waterloo-Kingston-Waterloo 30 MINUTES LATE; all intermediate stops after Twickenham AXED. Earlsfield stop of the 18.03 Waterloo-Kingston-Waterloo AXED. 18.03 Waterloo-Guildford 47 MINUTES LATE; all intermediate stops after Effingham Junction AXED. 18.10 Shepperton-Waterloo 6 MINUTES LATE and DIVERTED via Richmond. 18.16 Waterloo-Chessington AXED between Waterloo and Raynes Park. 18.20/18.50/19.20/19.50/20.20 Waterloo-Woking AXED. All intermediate stops, after Surbiton, of the 18.33 Woking-Waterloo AXED. Earlsfield stop of the 18.35 Dorking-Waterloo AXED. 18.40 Shepperton-Waterloo AXED between Shepperton and Fulwell. 18.42 Waterloo-Shepperton AXED between Waterloo and Kingston. 18.42 Waterloo-Basingstoke AXED between Waterloo and Woking. 19.03/19.33/20.03/20.33/21.03 Woking-Waterloo AXED. 19.03 Waterloo-Guildford AXED. 19.05/19.35/20.05/20.35 Dorking-Waterloo AXED. 19.08 Guildford-Waterloo AXED between Guildford and Effingham Junction. Farnborough stop, and all intermediate stops between Fareham and Fratton, of the 19.09 Waterloo-Portsmouth AXED. 19.20 Waterloo-Exeter AXED between Waterloo and Basingstoke. 19.33 Waterloo-Kingston-Waterloo 22 MINUTES LATE; passengers DUMPED at Kingston. 19.42 Waterloo-Basingstoke 28 MINUTES LATE; all intermediate stops after Woking AXED. 19.45 Portsmouth-Waterloo 29 MINUTES LATE; passengers DUMPED at Woking. 19.57 Waterloo-Kingston-Waterloo 33 MINUTES LATE; Vauxhall stop, and all intermediate stops after Twickenham, AXED. From 20.00, the Vauxhall stop of all trains from Waterloo towards Wimbledon AXED. 20.03/21.03 Waterloo-Kingston-Waterloo AXED between Waterloo and Clapham Junction. 20.12 Waterloo-Shepperton AXED between Waterloo and Kingston. 20.46 Guildford-Waterloo AXED between Guildford and Effingham Junction. 20.54 Hampton Court-Waterloo 22 MINUTES LATE; all intermediate stops after Surbiton AXED. 20.57 Waterloo-Kingston-Waterloo AXED between Waterloo and Kingston. 21.33 Waterloo-Kingston-Waterloo 20 MINUTES LATE DUE TO DUFF STOCK. 22.00 Waterloo-Portsmouth AXED between Waterloo and Woking. 22.09 Waterloo-Dorking AXED DUE TO DUFF STOCK. 22.28 Waterloo-Windsor AXED DUE TO NO CREW IN PLACE. </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Sunday 23/03/14</w:t>
      </w:r>
      <w:r>
        <w:rPr>
          <w:rFonts w:cs="Arial" w:ascii="Arial" w:hAnsi="Arial"/>
          <w:b/>
          <w:sz w:val="20"/>
        </w:rPr>
        <w:t xml:space="preserve"> 07.44 Waterloo-Hounslow AXED between Waterloo and Clapham Junction DUE TO NO CREW IN PLACE. 08.15 Alton-Waterloo AXED between Alton and Farnham DUE TO NO CREW IN PLACE. 08.32 Waterloo-Hampton Court 22 MINUTES LATE. 08.39 Waterloo-Reading 14 MINUTES LATE. 08.41 Waterloo-Guildford 16 MINUTES LATE. 08.51 Waterloo-Hampton Court 10 MINUTES LATE. 08.57 Waterloo-Hampton Court 6 MINUTES LATE. Passengers on the 10.21/10.32/11.02 Portsmouth-Petersfield DUMPED at Havant. 11.07/11.38/12.06 Petersfield-Portsmouth AXED between Petersfield and Havant. 15.50 Basingstoke-Waterloo DELAYED DUE TO DUFF STOCK. Services between Chessington and Waterloo AXED between Chessington and Motspur Park until 20.00. Services between Waterloo and Hampton Court generally REDUCED TO 4 COACHES DUE TO DUFF STOCK. All intermediate stops of the 17.37 Waterloo-Basingstoke AXED. 17.54 Waterloo-Southampton Airport SEVERELY OVERCROWDED. 18.09/19.44 Waterloo-Hounslow REDUCED TO 4 COACHES DUE TO DUFF STOCK. All intermediate stops of the 18.26 Woking-Alton AXED. 18.53/20.35 Hounslow-Waterloo REDUCED TO 4 COACHES DUE TO DUFF STOCK. Passengers on the 19.07 Portsmouth-Waterloo DUMPED at Woking. 19.15 Alton-Woking AXED between Alton and Farnham DUE TO DUFF STOCK. 19.50 Basingstoke-Waterloo 10 MINUTES LATE DUE TO NO CREW IN PLACE. Passengers on the 20.16 Basingstoke-Waterloo DUMPED at Woking. 20.37 Waterloo-Basingstoke 41 MINUTES LATE; Fleet stop AXED. 20.39 Waterloo-Reading 32 MINUTES LATE; all intermediate stops after Ascot AXED. All intermediate stops, after Wimbledon, of the 20.40 Waterloo-Guildford AXED. 20.57 Waterloo-Hampton Court DIVERTED to Chessington. All intermediate stops, before Wimbledon, of the 20.57 Guildford-Waterloo AXED. 21.00 Waterloo-Guildford 31 MINUTES LATE and DIVERTED; Woking stop AXED. 21.10 Waterloo-Guildford 27 MINUTES LATE; passengers DUMPED at Woking. 21.18/21.48/21.57 Waterloo-Hampton Court AXED. 21.24 Reading-Waterloo AXED DUE TO DUFF STOCK. 21.30 Waterloo-Guildford AXED between Waterloo and Surbiton. 21.35 Hampton Court-Waterloo REDUCED TO 4 COACHES, and DIVERTED to start from Chessington. 21.37/22.07 Waterloo-Basingstoke AXED between Waterloo and Woking. 21.54 Waterloo-Southampton Airport AXED between Waterloo and Woking. 21.58 Hampton Court-Waterloo AXED between Hampton Court and Raynes Park. 22.05/22.28/22.58 Hampton Court-Waterloo AXED. 22.06 Guildford-Waterloo AXED. 22.15 Waterloo-Salisbury AXED between Waterloo and Salisbury. 22.15 Alton-Waterloo AXED between Alton and Farnham. 22.16 Basingstoke-Waterloo 20 MINUTES LATE; all intermediate stops after Woking AXED. 22.27 Guildford-Waterloo AXED between Guildford and Woking. 22.49 Woking-Alton AXED. 22.51 Waterloo-Chessington REDUCED TO 4 COACHES DUE TO DUFF STOCK. 23.00 Waterloo-Guildford AXED. 23.40 Chessington-Wimbledon REDUCED TO 4 COACHES DUE TO DUFF STOCK. 23.45 Hampton Court-Wimbledon REDUCED TO 4 COACHES DUE TO DUFF STOCK.</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Monday 24/03/14</w:t>
      </w:r>
      <w:r>
        <w:rPr>
          <w:rFonts w:cs="Arial" w:ascii="Arial" w:hAnsi="Arial"/>
          <w:b/>
          <w:sz w:val="20"/>
        </w:rPr>
        <w:t xml:space="preserve"> 05.00 Poole-Waterloo 47 MINUTES LATE and DIVERTED via Havant. 05.43 Portsmouth-Waterloo SEVERELY OVERCROWDED. 05.45 Poole-Waterloo 58 MINUTES LATE and DIVERTED via Havant. 05.50 Waterloo-Reading REDUCED TO 4 COACHES DUE TO DUFF STOCK. 06.04 Bournemouth-Waterloo 59 MINUTES LATE and DIVERTED via Havant. 06.18 Winchester-Portsmouth 39 MINUTES LATE and AXED between Winchester and Eastleigh; passengers DUMPED at Portsmouth &amp; Southsea. 06.34 Bournemouth-Waterloo 55 MINUTES LATE and DIVERTED via Havant.06.43 Southampton-Waterloo AXED between Southampton and Eastleigh. 06.50 Southampton Airport-Waterloo 40 MINUTES LATE and AXED between Southampton Airport and Eastleigh. All intermediate stops of the 06.55 Basingstoke-Southampton AXED. 07.06 Basingstoke-Waterloo AXED. 07.07 Romsey-Salisbury AXED between Romsey and Southampton. 07.10 Southampton-Waterloo 18 MINUTES LATE and DIVERTED via Havant. 07.13 Portsmouth-Waterloo 34 MINUTES LATE and DIVERTED via Eastleigh. 07.24 Reading-Waterloo REDUCED TO 4 COACHES DUE TO DUFF STOCK. 07.24 Portsmouth-Waterloo 24 MINUTES LATE and AXED between Portsmouth Harbour and Portsmouth &amp; Southsea; all intermediate stops after Fareham, except Eastleigh and Winchester, AXED. 07.38 Southampton-Waterloo 39 MINUTES LATE; all intermediate stops after Farnborough AXED. 07.46 West Byfleet-Waterloo AXED. 07.55 Portsmouth-Waterloo AXED between Portsmouth Harbour and Portsmouth &amp; Southsea. 08.00 Waterloo-Portsmouth AXED between Portsmouth and Guildford. 08.05 Portsmouth-Basingstoke AXED between Portsmouth and Fratton. Passengers on the 08.23 Waterloo-Alton DUMPED at Farnham. 08.35 Waterloo-Weymouth 30 MINUTES LATE; Woking stop AXED and passengers DUMPED at Bournemouth. 09.05 Waterloo-Weymouth 30 MINUTES LATE; passengers DUMPED at Clapham Junction.  09.39 Waterloo-Poole   49 MINUTES LATE; passengers DUMPED at Basingstoke. 10.09 Waterloo-Guildford 17 MINUTES LATE; all intermediate stops after Effingham Junction AXED. 10.14 Alton-Waterloo AXED between Alton and Farnham. 10.27 Waterloo-Kingston-Waterloo 32 MINUTES LATE; all intermediate stops after Twickenham AXED. 10.36 Waterloo-Hampton Court 34 MINUTES LATE; passengers DUMPED at Surbiton. Passengers on the 10.39 Waterloo-Guildford DUMPED at Effingham Junction. 10.50 Poole-Waterloo AXED between Poole and Bournemouth. All intermediate stops, after Twickenham, of the 10.57 Waterloo-Kingston-Waterloo AXED. 11.03 Waterloo-Guildford 21 MINUTES LATE; all intermediate stops after Surbiton AXED. All intermediate stops, after Motspur Park, of the 11.09 Chessington-Waterloo AXED. 11.10 Shepperton-Waterloo AXED between Shepperton and Fulwell. Passengers on the 11.12 Waterloo-Shepperton DUMPED at Fulwell. All intermediate stops, before Hounslow, of the 11.22 Waterloo-Weybridge AXED. 11.24 Hampton Court-Waterloo AXED. All intermediate stops, after Surbiton, of the 11.32 Woking-Waterloo AXED. 11.35 Dorking-Waterloo AXED between Dorking and Ashtead. All intermediate stops, before Epsom, of the 11.39 Waterloo-Guildford AXED. All intermediate stops, before Norbiton, of he 11.42 Waterloo-Shepperton AXED. All intermediate stops, before Effingham Junction, of the 11.58 Guildford-Waterloo AXED. 12.05 Dorking-Waterloo AXED between Dorking and Ashtead. 12.07 Guildford-Waterloo AXED between Guildford and Effingham Junction. All intermediate stops, after Motspur Park, of the 12.09 Chessington-Waterloo AXED. 12.10 Shepperton-Waterloo AXED between Shepperton and Fulwell. All intermediate stops, before Surbiton, of the 12.37 Guildford-Waterloo AXED. 13.05 Waterloo-Weymouth 26 MINUTES LATE; all intermediate stops between Brockenhurst and Bournemouth AXED. 13.40 Shepperton-Waterloo AXED. 14.15 Waterloo-Brentford-Waterloo AXED. 14.20 Weymouth-Waterloo AXED between Weymouth and Wool. 14.42 Waterloo-Shepperton AXED between Waterloo and Kingston. 15.33 Waterloo-Kingston-Waterloo 14 MINUTES LATE DUE TO DUFF STOCK; all intermediate stops after Kingston AXED. 15.42 Reading-Waterloo DIVERTED via Hounslow. All intermediate stops, between Strawberry Hill and Clapham Junction, of the 15.57 Waterloo-Kingston-Waterloo AXED. 16.03 Weymouth-Waterloo 22 MINUTES LATE. All intermediate stops, between Hounslow and Barnes, of the 16.07 Waterloo-Brentford-Waterloo AXED. 16.37 Waterloo-Brentford-Waterloo DUMPED at Clapham Junction. 16.59 Portsmouth-Waterloo 10 MINUTES LATE; all intermediate stops after Basingstoke AXED. 17.20 Waterloo-Exeter 14 MINUTES LATE. 17.24 Basingstoke-Southampton AXED. 17.24 Basingstoke-Waterloo AXED. All intermediate stops, before Twickenham, of the 17.31 Waterloo-Kingston-Waterloo AXED. 18.07 Southampton-Winchester AXED between Southampton and Eastleigh. 18.15/18.30 Waterloo-Portsmouth DELAYED. 18.32 Waterloo-Basingstoke 10 MINUTES LATE DUE TOP DUFF STOCK. 18.55 Waterloo-Alton AXED between Waterloo and Woking. 19.00/19.30 Waterloo-Portsmouth DIVERTED via Eastleigh. 19.02 Waterloo-Guildford 10 MINUTES LATE DUE TO NO CREW IN PLACE. 19.05 Waterloo-Weymouth 22 MINUTES LATE. 19.19 Portsmouth-Waterloo 31 MINUTES LATE and DIVERTED via Eastleigh. 19.38 Portsmouth-Southampton DELAYED. 19.45 Portsmouth-Waterloo DIVERTED via Eastleigh. 20.19 Portsmouth-Waterloo AXED between Portsmouth and Fratton. 20.45 Portsmouth-Waterloo 85 MINUTES LATE; passengers DUMPED at Woking. 21.19 Portsmouth-Waterloo 55 MINUTES LATE. 22.45 Waterloo-Guildford AXED. </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Tuesday 25/03/14</w:t>
      </w:r>
      <w:r>
        <w:rPr>
          <w:rFonts w:cs="Arial" w:ascii="Arial" w:hAnsi="Arial"/>
          <w:b/>
          <w:sz w:val="20"/>
        </w:rPr>
        <w:t xml:space="preserve"> Passengers on the 01.05 Waterloo-Southampton DUMPED at Eastleigh. 05.47 Waterloo-Guildford 22 MINUTES LATE; passengers DUMPED at Effingham Junction. 06.03 Waterloo-Kingston-Waterloo 8 MINUTES LATE; all intermediate stops after New Malden AXED. 06.42 Portsmouth-Waterloo 15 MINUTES LATE. 07.06 Guildford-Waterloo AXED between Guildford and Effingham Junction. 07.15/12.07 Waterloo-Brentford-Waterloo REDUCED TO 4 COACHES DUE TO DUFF STOCK. 07.24 Basingstoke-Waterloo DELAYED; Brookwood and Woking stops AXED. 07.52 Waterloo-Weybridge DELAYED DUE TO DUFF STOCK. 08.23 Exeter-Waterloo 22 MINUTES LATE DUE TO DUFF STOCK; passengers DUMPED at Salisbury. 08.52 Waterloo-Weybridge REDUCED TO 4 COACHES DUE TO DUFF STOCK. 10.33 Weybridge-Waterloo REDUCEDTO 4 COACHES DUE TO DUFF STOCK. 11.35 Dorking-Waterloo AXED between Dorking and Epsom. 11.40 Shepperton-Waterloo AXED between Shepperton and Teddington. 12.00 Guildford-Ascot DELAYED DUE TO NO CREW IN PLACE. 12.20 Waterloo-Exeter REDUCED TO 6 COACHES DUE TO DUFF STOCK; Bristol portion REDUCED to 2 COACHES and AXED between Waterloo and Salisbury. 14.24 Portsmouth-Waterloo 18 MINUTES LATE and AXED between Portsmouth and Fratton DUE TO NO CREW IN PLACE; all intermediate stops after Petersfield, except Haslemere and Guildford, AXED. 14.45 Portsmouth-Waterloo 11 MINUTES LATE DUE TO NO CREW IN PLACE. 15.22 Waterloo-Weybridge REDUCED TO 4 COACHES.  15.25 Exeter-Waterloo REDUCED TO 5 COACHES DUE TO DUFF STOCK. 15.51/22.23 Bristol-Salisbury REDUCED TO 2 COACHES DUE TO DUFF STOCK. Bournemouth portion of the 16.35 Waterloo-Weymouth 10 MINUTES LATE DUE TO DUFF STOCK. 16.44 Fareham-Waterloo 17 MINUTES LATE. 17.03 Weybridge-Waterloo REDUCED TO 4 COACHES. 17.35/20.50 Waterloo-Reading REDUCED TO 4 COACHES. 18.37 Waterloo-Brentford-Waterloo REDUCED TO 4 COACHES DUE TO DUFF STOCK AND SERIOUSLY OVERCROWDED; passengers DUMPED at Clapham Junction. 18.45 Waterloo-Brentford-Waterloo 12 MINUTES LATE DUE TO DUFF STOCK; all intermediate stops between Hounslow and Barnes AXED. 18.52 Waterloo-Weybridge 12 MINUTES LATE DUE TO DUFF STOCK. 18.56 Salisbury-Romsey 10 MINUTES LATE DUE TO DUFF STOCK. 19.12/22.42 Reading-Waterloo REDUCED TO 4 COACHES. 19.20 Waterloo-Exeter REDUCED TO 5 COACHES DUE TO DUFF STOCK. 19.40 Shepperton-Waterloo 6 MINUTES LATE DUE TO DUFF STOCK. 20.57 Salisbury-Bristol REDUCED TO 2 COACHES DUE TO DUFF STOCK. 21.10 Shepperton-Waterloo 11 MINUTES LATE DUE TO DUFF STOCK; all intermediate stops after Norbiton AXED. </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Wednesday 26/03/14</w:t>
      </w:r>
      <w:r>
        <w:rPr>
          <w:rFonts w:cs="Arial" w:ascii="Arial" w:hAnsi="Arial"/>
          <w:b/>
          <w:sz w:val="20"/>
        </w:rPr>
        <w:t xml:space="preserve"> 05.10 Exeter-Waterloo REDUCED TO 6 COACHES AND SERIOUSLY OVERCROWDED DUE TO DUFF STOCK. 07.20 Waterloo-Woking REDUCED TO 4 COACHES DUE TO DUFF STOCK. 07.24 Reading-Waterloo AXED DUE TO DUFF STOCK. 08.17 Woking-Waterloo REDUCED TO 4 COACHES DUE TO DUFF STOCK. All intermediate stops, between Hounslow and Barnes, of the 10.33 Weybridge-Waterloo AXED. NO DISABLED TOILET on the 13.05 Waterloo-Weymouth. 14.27 Waterloo-Kingston-Waterloo 17 MINUTES Late; ALL INTERMEDIATE STOPS AFTER Barnes AXED. All intermediate stops, after Clapham Junction, of the 14.37 Waterloo-Brentford-Waterloo AXED. 14.53 Windsor-Waterloo 16 MINUTES LATE; Putney and Vauxhall stops AXED. 15.12 Reading-Waterloo 21 MINUTES LATE and DIVERTED via Hounslow. All intermediate stops, after Putney, of the 15.37/16.07 Waterloo-Brentford-Waterloo AXED. 15.42/16.12 Reading-Waterloo 11 MINUTES LATE and DIVERTED via Hounslow. 15.50/16.20/16.35/16.50 Waterloo-Reading 4 MINUTES LATE and DIVERTED via Hounslow. Putney and Vauxhall stops of the 15.53 Windsor-Waterloo AXED. All intermediate stops, between Hounslow and Barnes, of the 16.1`5 Waterloo-Brentford-Waterloo AXED. All intermediate stops, before Wokingham, of the 17.22/17.53 Reading-Waterloo AXED. 17.35 Waterloo-Weymouth 15 MINUTES LATE DUE TO DUFF STOCK.  All intermediate stops, between Staines and Clapham Junction, of the 18.12 Reading-Waterloo AXED. </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Thursday 27/03/14</w:t>
      </w:r>
      <w:r>
        <w:rPr>
          <w:rFonts w:cs="Arial" w:ascii="Arial" w:hAnsi="Arial"/>
          <w:b/>
          <w:sz w:val="20"/>
        </w:rPr>
        <w:t xml:space="preserve"> Passengers on the 01.05 Waterloo-Southampton DUMPED at Basingstoke. 06.25 Weymouth-Waterloo 14 MINUTES LATE. 06.34 Bournemouth-Waterloo 7 MINUTES LATE AND REDUCED TO 5 COACHES DUE TO DUFF STOCK. 07.20 Poole-Waterloo 10 MINUTES LATE. 07.30 Shepperton-Waterloo AXED between Shepperton and Fulwell DUE TO DUFF STOCK. 07.54 Richmond-Guildford AXED between Richmond and Aldershot DUE TO NO CREW IN PLACE. 09.05 Waterloo-Weymouth REDUCED TO 5 COACHES. 09.15 Waterloo-Haslemere REDUCED TO 8 COACHES. 08.37 Waterloo-Reading 6 MINUTES LATE. 09.05 Waterloo-Weymouth 16 MINUTES LATE AND REDUCED TO 5 COACHES DUE TO DUFF STOCK; all intermediate stops after Wool AXED.  09.27 Waterloo-Kingston-Waterloo 9 MINUTES LATE DUE TO DUFF STOCK. 09.35 Waterloo-Weymouth 14 MINUTES LATE DUE TO DUFF TRAIN. 09.39 Waterloo-Poole 12 MINUTES LATE. 10.05 Waterloo-Weymouth 12 MINUTES LATE DUE TO DUFF TRAIN. 10.24 Hampton Court-Waterloo 9 MINUTES LATE DUE TO DUFF STOCK; all intermediate stops after Raynes Park AXED. 11.03 Weymouth-Waterloo 10 MINUTES LATE DUE TO DUFF TRAIN. 15.50 Waterloo-Reading AXED between Waterloo and Staines DUE TO NO CREW IN PLACE. 18.00 Guildford-Ascot AXED DUE TO NO CREW IN PLACE. 19.23 Ascot-Guildford AXED DUE TO NO CREW IN PLACE. All intermediate stops, before Wokingham, of the 17.22 Reading-Waterloo AXED DUE TO NO CREW IN PLACE. 19.25 Waterloo-Alton REDUCED TO 4 COACHES DUE TO DUFF STOCK. 21.15 Alton-Waterloo REDUCED TO 4 COACHES DUE TO DUFF STOCK.</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pPr>
      <w:r>
        <w:rPr>
          <w:rFonts w:cs="Arial" w:ascii="Arial" w:hAnsi="Arial"/>
          <w:b/>
          <w:sz w:val="20"/>
          <w:u w:val="single"/>
        </w:rPr>
        <w:t>Friday 28/03/14</w:t>
      </w:r>
      <w:r>
        <w:rPr>
          <w:rFonts w:cs="Arial" w:ascii="Arial" w:hAnsi="Arial"/>
          <w:b/>
          <w:sz w:val="20"/>
        </w:rPr>
        <w:t xml:space="preserve"> 08.20 Guildford- Waterloo DELAYED. 08.46 Waterloo-Chessington 11 MINUTES LATE DUE TO DUFF STOCK; all intermediate stops before Raynes Park. 10.50 Waterloo-Reading 8 MINUTES LATE. 13.52 Salisbury-Bristol 14 MINUTES LATE. All intermediate stops, before Richmond, of the 17.13 Waterloo-Kingston-Waterloo AXED. 18.07 Romsey-Salisbury 17 MINUTES LATE. 21.35 Waterloo-Weymouth 10 MINUTES LATE. 23.19 Portsmouth-Guildford REDUCED TO 5 COACHES. Passengers on the 23.45 Waterloo-Portsmouth DUMPED at Havant.</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Saturday 29/03/14</w:t>
      </w:r>
      <w:r>
        <w:rPr>
          <w:rFonts w:cs="Arial" w:ascii="Arial" w:hAnsi="Arial"/>
          <w:b/>
          <w:sz w:val="20"/>
        </w:rPr>
        <w:t xml:space="preserve"> 00.30 Eastleigh-Portsmouth AXED. 04.40 Havant-Portsmouth AXED between Havant and Fratton. 06.28 Guildford-Waterloo 13 MINUTES LATE DUE TO NO CREW IN PLACE; all intermediate stops after Raynes Park AXED. 07.50 Waterloo-Woking DELAYED. 09.02/12.32/16.02/19.32 Southampton Airport-Waterloo REDUCED TO 8 COACHES. 10.35/14.05/17.35/21.35 Waterloo-Southampton Airport REDUCED TO 8 COACHES. 17.52 Waterloo-Weybridge DELAYED DUE TO DUFF STOCK. 18.00 Waterloo-Portsmouth DELAYED DUE TO DUFF STOCK. 21.54 Basingstoke-Waterloo 18 MINUTES LATE AND REDUCED TO 4 COACHES DUE TO DUFF STOCK; all intermediate stops after Woking AXED. 23.23 Waterloo-Alton REDUCED TO 4 COACHES DUE TO DUFF STOCK.</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Sunday 30/03/14</w:t>
      </w:r>
      <w:r>
        <w:rPr>
          <w:rFonts w:cs="Arial" w:ascii="Arial" w:hAnsi="Arial"/>
          <w:b/>
          <w:sz w:val="20"/>
        </w:rPr>
        <w:t xml:space="preserve"> 06.45 Salisbury-Waterloo DELAYED. 07.03 Southampton Airport-Waterloo DELAYED. 07.16 Basingstoke-Waterloo DELAYED, AND AXED between Basingstoke and Woking. Passengers on the 07.40 Staines-Woking DUMPED at Virginia Water. 07.40 Basingstoke-Waterloo AXED. Passengers on the 07.50 Waterloo-Woking DUMPED at Virginia Water. 07.52/08.52 Woking-Waterloo AXED between Woking and Virginia Water. 08.17 Portsmouth-Waterloo REDUCED TO 4 COACHES DUE TO DUFF STOCK. 08.26 Eastleigh-Portsmouth DELAYED DUE TO DUFF STOCK. 09.03 Southampton Airport-Waterloo AXED DUE TO DUFF STOCK. 09.52 Woking-Waterloo AXED. 10.17 Portsmouth-Waterloo REDUCED TO 4 COACHES DUE TO DUFF STOCK; passengers DUMPED at Portsmouth &amp; Southsea. 10.54/12.54 Waterloo-Southampton Airport REDUCED TO 4 COACHES DUE TO DUFF STOCK. 12.26 Eastleigh-Portsmouth REDUCED TO 4 COACHES DUE TO DUFF STOCK. 13.32 Portsmouth-Havant REDUCED TO 4 COACHES DUE TO DUFF STOCK. 16.04 Bristol-Salisbury 15 MINUTES LATE. </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rPr>
      </w:pPr>
      <w:r>
        <w:rPr>
          <w:rFonts w:cs="Arial" w:ascii="Arial" w:hAnsi="Arial"/>
          <w:b/>
          <w:sz w:val="20"/>
          <w:u w:val="single"/>
        </w:rPr>
        <w:t>Monday 31/03/14</w:t>
      </w:r>
      <w:r>
        <w:rPr>
          <w:rFonts w:cs="Arial" w:ascii="Arial" w:hAnsi="Arial"/>
          <w:b/>
          <w:sz w:val="20"/>
        </w:rPr>
        <w:t xml:space="preserve"> 07.23 Windsor-Waterloo DELAYED. All intermediate stops, after Wimbledon, of the 08.20 Guildford-Waterloo AXED. 08.37 Waterloo-Reading 11 MINUTES LATE; all intermediate stops after Virginia Water, except Ascot, AXED. 08.50 Poole-Waterloo 20 MINUTES LATE; all intermediate stops before Brockenhurst, except Bournemouth, AXED. 09.53 Windsor-Waterloo DELAYED. 10.39 Waterloo-Guildford DELAYED DUE TO DUFF TRAIN. 10.54 Waterloo-Dorking 12 MINUTES LATE DUE TO DUFF TRAIN. 10.58 Waterloo-Windsor AXED between Waterloo and Twickenham. 13.03 Weymouth-Waterloo 19 MINUTES LATE DUE TO DUFF STOCK. 13.59 Portsmouth-Waterloo 8 MINUTES LATE DUE TO DUFF STOCK; Farnborough stop AXED. 15.02/20.02 Woking-Waterloo REDUCED TO 4 COACHES. 15.37/17.28/22.20 Guildford-Waterloo REDUCED TO 4 COACHES. 15.39 Waterloo-Brockenhurst 16 MINUTES LATE DUE TO NO CREW IN PLACE. 16.03/21.03 Waterloo-Guildford REDUCED TO 4 COACHES. 16.24 Basingstoke-Waterloo 23 MINUTES LATE DUE TO NO ROLLING STOCK IN PLACE; all intermediate stops after Woking AXED. 16.46 Waterloo-Chessington REDUCED TO 4 COACHES. 17.39 Chessington-Waterloo REDUCED TO 4 COACHES. 18.13 Waterloo-Shepperton 13 MINUTES LATE DUE TO DUFF STOCK. 18.07 Waterloo-Brentford-Waterloo 12 MINUTES LATE; all intermediate stops after Twickenham, except Clapham Junction, AXED. 18.15 Waterloo-Brentford-Waterloo 7 MINUTES LATE. 18.20 Waterloo-Reading 9 MINUTES LATE. 18.22 Waterloo-Reading 9 MINUTES LATE. 18.28 Waterloo-Windsor 12 MINUTES LATE. 18.27/20.03/21.27/23.03 Waterloo-Kingston-Waterloo REDUCED TO 4 COACHES. 18.50 Waterloo-Woking REDUCED TO 4 COACHES. 19.06 Shepperton-Waterloo 24 MINUTES LATE; all intermediate stops after Teddington AXED.</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b/>
          <w:b/>
          <w:sz w:val="20"/>
          <w:lang w:val="en"/>
        </w:rPr>
      </w:pPr>
      <w:r>
        <w:rPr>
          <w:rFonts w:cs="Arial" w:ascii="Arial" w:hAnsi="Arial"/>
          <w:b/>
          <w:sz w:val="20"/>
          <w:lang w:val="en"/>
        </w:rPr>
      </w:r>
    </w:p>
    <w:p>
      <w:pPr>
        <w:pStyle w:val="Normal"/>
        <w:shd w:fill="FFFFFF" w:val="clear"/>
        <w:jc w:val="both"/>
        <w:rPr>
          <w:rFonts w:ascii="Arial" w:hAnsi="Arial" w:cs="Arial"/>
          <w:b/>
          <w:b/>
          <w:sz w:val="20"/>
          <w:lang w:val="en"/>
        </w:rPr>
      </w:pPr>
      <w:r>
        <w:rPr>
          <w:rFonts w:cs="Arial" w:ascii="Arial" w:hAnsi="Arial"/>
          <w:b/>
          <w:sz w:val="20"/>
          <w:lang w:val="en"/>
        </w:rPr>
      </w:r>
    </w:p>
    <w:p>
      <w:pPr>
        <w:pStyle w:val="Normal"/>
        <w:shd w:fill="FFFFFF" w:val="clear"/>
        <w:rPr>
          <w:rFonts w:ascii="Arial" w:hAnsi="Arial" w:cs="Arial"/>
          <w:b/>
          <w:b/>
          <w:color w:val="4D4D4D"/>
          <w:sz w:val="18"/>
          <w:szCs w:val="18"/>
          <w:lang w:val="en"/>
        </w:rPr>
      </w:pPr>
      <w:r>
        <w:rPr>
          <w:rFonts w:cs="Arial" w:ascii="Arial" w:hAnsi="Arial"/>
          <w:b/>
          <w:color w:val="4D4D4D"/>
          <w:sz w:val="18"/>
          <w:szCs w:val="18"/>
          <w:lang w:val="en"/>
        </w:rPr>
      </w:r>
    </w:p>
    <w:p>
      <w:pPr>
        <w:pStyle w:val="Normal"/>
        <w:shd w:fill="FFFFFF" w:val="clear"/>
        <w:jc w:val="both"/>
        <w:rPr>
          <w:rFonts w:ascii="Arial" w:hAnsi="Arial" w:cs="Arial"/>
          <w:b/>
          <w:b/>
          <w:color w:val="4D4D4D"/>
          <w:sz w:val="20"/>
          <w:szCs w:val="18"/>
          <w:lang w:val="en"/>
        </w:rPr>
      </w:pPr>
      <w:r>
        <w:rPr>
          <w:rFonts w:cs="Arial" w:ascii="Arial" w:hAnsi="Arial"/>
          <w:b/>
          <w:color w:val="4D4D4D"/>
          <w:sz w:val="20"/>
          <w:szCs w:val="18"/>
          <w:lang w:val="en"/>
        </w:rPr>
      </w:r>
    </w:p>
    <w:p>
      <w:pPr>
        <w:pStyle w:val="Normal"/>
        <w:shd w:fill="FFFFFF" w:val="clear"/>
        <w:jc w:val="both"/>
        <w:rPr>
          <w:rFonts w:ascii="Arial" w:hAnsi="Arial" w:cs="Arial"/>
          <w:b/>
          <w:b/>
          <w:sz w:val="20"/>
          <w:lang w:val="en"/>
        </w:rPr>
      </w:pPr>
      <w:r>
        <w:rPr>
          <w:rFonts w:cs="Arial" w:ascii="Arial" w:hAnsi="Arial"/>
          <w:b/>
          <w:sz w:val="20"/>
          <w:lang w:val="en"/>
        </w:rPr>
      </w:r>
    </w:p>
    <w:p>
      <w:pPr>
        <w:pStyle w:val="Normal"/>
        <w:shd w:fill="FFFFFF" w:val="clear"/>
        <w:rPr>
          <w:rFonts w:ascii="Arial" w:hAnsi="Arial" w:cs="Arial"/>
          <w:b/>
          <w:b/>
          <w:color w:val="4D4D4D"/>
          <w:sz w:val="18"/>
          <w:szCs w:val="18"/>
          <w:lang w:val="en"/>
        </w:rPr>
      </w:pPr>
      <w:r>
        <w:rPr>
          <w:rFonts w:cs="Arial" w:ascii="Arial" w:hAnsi="Arial"/>
          <w:b/>
          <w:color w:val="4D4D4D"/>
          <w:sz w:val="18"/>
          <w:szCs w:val="18"/>
          <w:lang w:val="en"/>
        </w:rPr>
      </w:r>
    </w:p>
    <w:p>
      <w:pPr>
        <w:pStyle w:val="Normal"/>
        <w:shd w:fill="FFFFFF" w:val="clear"/>
        <w:rPr>
          <w:rFonts w:ascii="Arial" w:hAnsi="Arial" w:cs="Arial"/>
          <w:color w:val="4D4D4D"/>
          <w:sz w:val="18"/>
          <w:szCs w:val="18"/>
          <w:lang w:val="en"/>
        </w:rPr>
      </w:pPr>
      <w:r>
        <w:rPr>
          <w:rFonts w:cs="Arial" w:ascii="Arial" w:hAnsi="Arial"/>
          <w:color w:val="4D4D4D"/>
          <w:sz w:val="18"/>
          <w:szCs w:val="1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197777"/>
      <w:u w:val="none"/>
    </w:rPr>
  </w:style>
  <w:style w:type="character" w:styleId="Usernamejsactionprofilename">
    <w:name w:val="username js-action-profile-name"/>
    <w:basedOn w:val="DefaultParagraphFont"/>
    <w:qFormat/>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Jstweettexttweettext">
    <w:name w:val="js-tweet-text tweet-text"/>
    <w:basedOn w:val="Normal"/>
    <w:qFormat/>
    <w:pPr>
      <w:spacing w:before="280" w:after="280"/>
    </w:pPr>
    <w:rPr>
      <w:rFonts w:ascii="Times New Roman" w:hAnsi="Times New Roman" w:cs="Times New Roman"/>
      <w:sz w:val="24"/>
      <w:szCs w:val="24"/>
      <w:lang w:val="en-GB"/>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39:00Z</dcterms:created>
  <dc:creator>Denis</dc:creator>
  <dc:description/>
  <cp:keywords/>
  <dc:language>en-US</dc:language>
  <cp:lastModifiedBy>Denis</cp:lastModifiedBy>
  <dcterms:modified xsi:type="dcterms:W3CDTF">2014-04-02T11:39:00Z</dcterms:modified>
  <cp:revision>2</cp:revision>
  <dc:subject/>
  <dc:title>South Hampshire Rail Users’ Gazette [Hog Rider]</dc:title>
</cp:coreProperties>
</file>